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3: Tvorba spojitých povrchů z nepravidelné sítě bodů (Geostatistical analyst)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extenze Geostatistical analyst a následujících interpolačních meto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ální polynomická transformace </w:t>
      </w:r>
    </w:p>
    <w:p>
      <w:pPr>
        <w:pStyle w:val="Normal"/>
        <w:numPr>
          <w:ilvl w:val="0"/>
          <w:numId w:val="2"/>
        </w:numPr>
        <w:rPr/>
      </w:pPr>
      <w:r>
        <w:rPr/>
        <w:t>Radiální bázové funkce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Ze souborů </w:t>
      </w:r>
      <w:r>
        <w:rPr>
          <w:b/>
        </w:rPr>
        <w:t>XYS232Th.shp</w:t>
      </w:r>
      <w:r>
        <w:rPr/>
        <w:t xml:space="preserve"> resp. </w:t>
      </w:r>
      <w:r>
        <w:rPr>
          <w:b/>
        </w:rPr>
        <w:t>XYSDTM.shp</w:t>
      </w:r>
      <w:r>
        <w:rPr/>
        <w:t xml:space="preserve"> vytvořených ve cvičení č. 2 vyberte náhodně 30 % bodů (</w:t>
      </w:r>
      <w:r>
        <w:rPr>
          <w:b/>
          <w:bCs/>
        </w:rPr>
        <w:t>Geostatistical wizard – Create subsets</w:t>
      </w:r>
      <w:r>
        <w:rPr/>
        <w:t xml:space="preserve">). Soubory označte např.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í nástroje </w:t>
      </w:r>
      <w:r>
        <w:rPr>
          <w:b/>
          <w:bCs/>
        </w:rPr>
        <w:t>Geostatistical wizard</w:t>
      </w:r>
      <w:r>
        <w:rPr/>
        <w:t xml:space="preserve"> vytvořte výše uvedenými metodami postupně dva druhy povrch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rimentujte s nastavením parametrů obou interpolačních metod tak, aby dosažená střední kvadratická chyba interpolace (Root Mean Square Error - RMSE) byla co nejmenší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obou metod zaznamenejte hodnoty průměrné chyby predikce (MPE) a průměrné čtvercové chyby (RMSPE). Pomocí těchto hodnot porovnejte obě metody. </w:t>
      </w:r>
    </w:p>
    <w:p>
      <w:pPr>
        <w:pStyle w:val="Normal"/>
        <w:numPr>
          <w:ilvl w:val="0"/>
          <w:numId w:val="3"/>
        </w:numPr>
        <w:rPr/>
      </w:pPr>
      <w:r>
        <w:rPr/>
        <w:t>Interpolované povrchy překlasifikujte do vhodných intervalů a vytvořte mapové kompozice v režimu layout (</w:t>
      </w:r>
      <w:r>
        <w:rPr>
          <w:b/>
          <w:bCs/>
        </w:rPr>
        <w:t>View – Layout View)</w:t>
      </w:r>
      <w:r>
        <w:rPr/>
        <w:t>. Najděte vhodný způsob, kterým by bylo možné prezentovat oba interpolované povrchy v jedné výsledné mapě a která by umožňovala posoudit, zda existuje závislost mezi obsahem 232Th a nadmořskou výškou. [Např. DTM jako spojitý povrch a 232Th jako vrstevnice resp. nastavením transparentnosti jednoho z povrchů atp.]</w:t>
      </w:r>
    </w:p>
    <w:p>
      <w:pPr>
        <w:pStyle w:val="Normal"/>
        <w:numPr>
          <w:ilvl w:val="0"/>
          <w:numId w:val="3"/>
        </w:numPr>
        <w:rPr/>
      </w:pPr>
      <w:r>
        <w:rPr/>
        <w:t>Vypočtěte popisnou statistiku pro oba interpolované povrchy a obě metody a porovnejte je s referenčními plochami vytvořenými metodou IDW z celkové množiny dat (cvičení 2).</w:t>
      </w:r>
    </w:p>
    <w:p>
      <w:pPr>
        <w:pStyle w:val="Normal"/>
        <w:numPr>
          <w:ilvl w:val="0"/>
          <w:numId w:val="3"/>
        </w:numPr>
        <w:rPr/>
      </w:pPr>
      <w:r>
        <w:rPr/>
        <w:t>Navrhněte další způsoby porovnání použitých postupů interpolace (např. metody mapové algebry).</w:t>
      </w:r>
    </w:p>
    <w:p>
      <w:pPr>
        <w:pStyle w:val="Normal"/>
        <w:numPr>
          <w:ilvl w:val="0"/>
          <w:numId w:val="3"/>
        </w:numPr>
        <w:rPr/>
      </w:pPr>
      <w:r>
        <w:rPr/>
        <w:t>Výsledek cvičení – dvě mapy se všemi náležitostmi a stručný text porovnávající obě interpolační metody na vzájem a také vůči výsledkům dosaženým ve cvičení 1. Mapy budou odevzdány ve formě textového souboru (doc, pdf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0:00Z</dcterms:created>
  <dc:creator>A</dc:creator>
  <dc:description/>
  <cp:keywords/>
  <dc:language>en-US</dc:language>
  <cp:lastModifiedBy>Jakub Trojan</cp:lastModifiedBy>
  <dcterms:modified xsi:type="dcterms:W3CDTF">2010-03-15T17:19:00Z</dcterms:modified>
  <cp:revision>14</cp:revision>
  <dc:subject/>
  <dc:title>Vytvořte vlastní složku a do ní zkopírujte soubory</dc:title>
</cp:coreProperties>
</file>