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4: Strukturní analýza a tvorba spojitých povrchů metodou krigování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metod strukturní analýzy a krigování obsažených v extenzi Geostatistical analyst.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Soubory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  <w:r>
        <w:rPr/>
        <w:t xml:space="preserve"> obsahující nepravidelně rozmístěnou množinu bodů s hodnotami izotopu thoria resp. s hodnotami nadmořských výšek a které byly vytvořeny náhodným výběrem ve cvičení 3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odami </w:t>
      </w:r>
      <w:r>
        <w:rPr>
          <w:b/>
          <w:bCs/>
          <w:sz w:val="22"/>
          <w:szCs w:val="22"/>
        </w:rPr>
        <w:t>explorační analýzy</w:t>
      </w:r>
      <w:r>
        <w:rPr>
          <w:sz w:val="22"/>
          <w:szCs w:val="22"/>
        </w:rPr>
        <w:t xml:space="preserve"> (Geostatistical analyst – Explore data) doplňte Vaše poznatky o povaze vstupních dat ze cv. 2 a 3. Zjistěte, zda vstupní data mají normální rozdělení, zda obsahují trend a je vhodné je podrobit transformaci, zda obsahují odlehlé hodnoty, zda pole bodů vykazuje izotropii atp. Výsledků explorační analýzy využijte při  volbě vhodného teoretického modelu při strukturní analýz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mocí nástroje </w:t>
      </w:r>
      <w:r>
        <w:rPr>
          <w:b/>
          <w:bCs/>
          <w:sz w:val="22"/>
          <w:szCs w:val="22"/>
        </w:rPr>
        <w:t>Geostatistical wizard</w:t>
      </w:r>
      <w:r>
        <w:rPr>
          <w:sz w:val="22"/>
          <w:szCs w:val="22"/>
        </w:rPr>
        <w:t xml:space="preserve"> zvolte metodu interpolace krigování a v rámci ní metodou tzv. základního krigování (</w:t>
      </w:r>
      <w:r>
        <w:rPr>
          <w:b/>
          <w:bCs/>
          <w:sz w:val="22"/>
          <w:szCs w:val="22"/>
        </w:rPr>
        <w:t>ordinary kriging</w:t>
      </w:r>
      <w:r>
        <w:rPr>
          <w:sz w:val="22"/>
          <w:szCs w:val="22"/>
        </w:rPr>
        <w:t>) vytvořte mapu interpolovaných (predikovaných hodnot (</w:t>
      </w:r>
      <w:r>
        <w:rPr>
          <w:b/>
          <w:bCs/>
          <w:sz w:val="22"/>
          <w:szCs w:val="22"/>
        </w:rPr>
        <w:t>prediction map</w:t>
      </w:r>
      <w:r>
        <w:rPr>
          <w:sz w:val="22"/>
          <w:szCs w:val="22"/>
        </w:rPr>
        <w:t>) Nastavte případnou transformaci d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následné strukturní analýze proveďte několik nastavení parametrů vhodného teoretického modelu semivariogramu. Prozkoumejte případnou </w:t>
      </w:r>
      <w:r>
        <w:rPr>
          <w:b/>
          <w:bCs/>
          <w:sz w:val="22"/>
          <w:szCs w:val="22"/>
        </w:rPr>
        <w:t>anizotropii</w:t>
      </w:r>
      <w:r>
        <w:rPr>
          <w:sz w:val="22"/>
          <w:szCs w:val="22"/>
        </w:rPr>
        <w:t xml:space="preserve"> Vašich vstupních dat. Vašim cílem je nalézt vhodný teoretický model semivariogramu, jehož parametry budou vstupovat do vlastní interpolace metodou krigování jako váhy. Volte různé modely, hodnoty dosahu (range), prahu (sill) a zbytkového rozptylu (nugget). Volit můžete též hodnoty vzdálenosti (lag), na kterou se spojují obdobně vzdálené body při výpočtu empirických hodnot semivariancí a také počet hodnot la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hodnost nastavení parametrů semivariogramu kontrolujte hodnotami průměrné chyby predikce (MPE) – ideálně nula, průměrné čtvercové chyby (RMSPE) – čím menší, tím lepší odhad, průměrné směrodatné chyby at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nejvhodnější kombinaci parametrů vytvořte mapy predikovaných hodnot DTM i 232 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pu prezentujte ve formě „Filled contours“ (pravým tlačítkem na </w:t>
      </w:r>
      <w:r>
        <w:rPr>
          <w:b/>
          <w:bCs/>
          <w:sz w:val="22"/>
          <w:szCs w:val="22"/>
        </w:rPr>
        <w:t>Ordinary kriging-Properties-Symbology- Filled Contours-Classify-Manual</w:t>
      </w:r>
      <w:r>
        <w:rPr>
          <w:sz w:val="22"/>
          <w:szCs w:val="22"/>
        </w:rPr>
        <w:t>). Vytvořte vhodné kategorie pro legendu mapy. Manuálně zadejte vhodné hraniční hodnoty pro 7 až 8 intervalů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ytvořte mapu směrodatné chyby predikce (pravým tlačítkem na </w:t>
      </w:r>
      <w:r>
        <w:rPr>
          <w:b/>
          <w:bCs/>
          <w:sz w:val="22"/>
          <w:szCs w:val="22"/>
        </w:rPr>
        <w:t>Ordinary kriging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diction Standard Error Map). </w:t>
      </w:r>
      <w:r>
        <w:rPr>
          <w:sz w:val="22"/>
          <w:szCs w:val="22"/>
        </w:rPr>
        <w:t>Z ní určete, která část zpracovávaného území vykazuje největší chyby predik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ě vytvořené mapy interpolovaných hodnot DTM i 232Th sestavte mapové kompozice v režimu layout (</w:t>
      </w:r>
      <w:r>
        <w:rPr>
          <w:b/>
          <w:bCs/>
          <w:sz w:val="22"/>
          <w:szCs w:val="22"/>
        </w:rPr>
        <w:t>View – Layout View)</w:t>
      </w:r>
      <w:r>
        <w:rPr>
          <w:sz w:val="22"/>
          <w:szCs w:val="22"/>
        </w:rPr>
        <w:t>. Výsledek interpolace obou povrchů dosazený metodou krigování porovnejte s výsledky interpolací stejných dat jinými metodami (cvičení 2 a 3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ýsledek cvičení:</w:t>
      </w:r>
      <w:r>
        <w:rPr>
          <w:sz w:val="22"/>
          <w:szCs w:val="22"/>
        </w:rPr>
        <w:t xml:space="preserve"> mapové kompozice vhodně prezentující výškové poměry území a prostorovou diferenciaci obsahu izotopu thoria v půdě. Stručný text komentující přesnost resp. vhodnost základního krigování pro interpolaci obou zpracovávaných charakteristik ve srovnání s jinými metodami (cvičení 2 a 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0:00Z</dcterms:created>
  <dc:creator>A</dc:creator>
  <dc:description/>
  <cp:keywords/>
  <dc:language>en-US</dc:language>
  <cp:lastModifiedBy>Petr Dobrovolný</cp:lastModifiedBy>
  <dcterms:modified xsi:type="dcterms:W3CDTF">2010-02-15T08:34:00Z</dcterms:modified>
  <cp:revision>11</cp:revision>
  <dc:subject/>
  <dc:title>Vytvořte vlastní složku a do ní zkopírujte soubory</dc:title>
</cp:coreProperties>
</file>