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GEOSTATISTIKA - cvičení č. 5: Popisná statistika bodových objektů II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>Zad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 studovaném území byly metodami pozemního spektrometrického měření (Metoda 1)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ch odběrných bodech a metodami geofyzikálního leteckého průzkumu (Metoda 2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jištěny zvýšené koncentrace radioizotopu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38</w:t>
      </w:r>
      <w:r>
        <w:rPr>
          <w:rFonts w:cs="TimesNewRomanPSMT;Times New Roman" w:ascii="TimesNewRomanPSMT;Times New Roman" w:hAnsi="TimesNewRomanPSMT;Times New Roman"/>
          <w:color w:val="000000"/>
        </w:rPr>
        <w:t>U. Lokality se zvýšenou koncentrací tvoří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ávaném území dvě dobře odlišitelné oblasti (severní a jižní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jistěte, jak se liší hodnoty průměrné polohy a pro obě oblasti a to pro data naměřená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ěma metodami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 předpoklad, že lokality jsou vázány na hlavní geologické zlomy v oblasti. S využitím směrodatné elipsy odchylek charakterizujte rozdíly ve směrovosti a proměnlivosti obou lokalit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>Vypraco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výsledné mapy vykreslete polohu průměrné polohy pro obě lokality a obě použité meto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ále vykreslete hlavní a vedlejší poloosy pro elipsy odchylek obou lokalit. Struč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pretujte hodnoty vypočtených charakterist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 vypracování využijte program ArcMap a nástroj ArcToolbox – Spatial Statistics Tools. Vstupní datové soubory naleznete na disku </w:t>
      </w:r>
      <w:r>
        <w:rPr>
          <w:rFonts w:cs="TimesNewRomanPSMT;Times New Roman" w:ascii="TimesNewRomanPSMT;Times New Roman" w:hAnsi="TimesNewRomanPSMT;Times New Roman"/>
          <w:color w:val="0000FF"/>
        </w:rPr>
        <w:t>E: (DATA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e složce </w:t>
      </w:r>
      <w:r>
        <w:rPr>
          <w:rFonts w:cs="TimesNewRomanPSMT;Times New Roman" w:ascii="TimesNewRomanPSMT;Times New Roman" w:hAnsi="TimesNewRomanPSMT;Times New Roman"/>
          <w:color w:val="0000FF"/>
        </w:rPr>
        <w:t>Geostatistika\Cviceni_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ocí souboru polygonů U_high.shp nejprve vyberte ze všech mě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U238jtsk.shp) pouze ta se zvýšenou koncentrac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upně vypočtete a jako shp uložte průměrné středy a elipsy směroda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chylek. Výpočet výše uvedených prostorových statistik naleznete v nabídce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XXXXXXXXX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počet pro jednotlivé lokality (severní a jižní) provedete tak, že nejprve danou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nožinu vyber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ýsledkem cviče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mapa obsahující vstupní datové vrstvy, vypočtenou prostorovou statistiku, veškeré náležitosti mapové kompozice (název, měřítko, legenda, …) a dále slovní vyhodnocení úko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stupní datové soubory a jejich význam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last.shp –zpracovávané území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nac.shp – místa zvýšené koncentrace zjištěné metodou 1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238jtsk.shp – všechna měření provedená metodou 2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_high.shp – polygony vymezující místa zvýšené koncentrace zjištěná metodou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4:00Z</dcterms:created>
  <dc:creator>Dobrovolny</dc:creator>
  <dc:description/>
  <cp:keywords/>
  <dc:language>en-US</dc:language>
  <cp:lastModifiedBy>Petr Dobrovolný</cp:lastModifiedBy>
  <dcterms:modified xsi:type="dcterms:W3CDTF">2009-02-12T18:14:00Z</dcterms:modified>
  <cp:revision>5</cp:revision>
  <dc:subject/>
  <dc:title>GEOSTATISTIKA - cvičení č</dc:title>
</cp:coreProperties>
</file>