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10: Prostorová analýza nominálních binárních dat </w:t>
      </w:r>
    </w:p>
    <w:p>
      <w:pPr>
        <w:pStyle w:val="Heading3"/>
        <w:rPr/>
      </w:pPr>
      <w:r>
        <w:rPr/>
        <w:t>Zadání:</w:t>
      </w:r>
    </w:p>
    <w:p>
      <w:pPr>
        <w:pStyle w:val="Normal"/>
        <w:spacing w:before="120" w:after="0"/>
        <w:rPr/>
      </w:pPr>
      <w:r>
        <w:rPr/>
        <w:t xml:space="preserve">Metodou </w:t>
      </w:r>
      <w:r>
        <w:rPr>
          <w:b/>
        </w:rPr>
        <w:t>Statistiky charakteru sousedství  (Joint count statistics., JCS)</w:t>
      </w:r>
      <w:r>
        <w:rPr/>
        <w:t xml:space="preserve"> analyzujte pro zvolený vzorek obcí prostorové rozložení podílu obyvatel starších 64 let na celkovém počtu obyvatel obce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Ve vámi zvoleném kraji vyberte 20 sousedících (tj. územně souvisejících) katastrů obcí (Obce.shp ve složce \Geostatistika\Cviceni_10)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ro vybrané obce zjistěte procentuální podíl počtu obyvatel starších 64 let na celkovém počtu obyvatel obce. Stejný údaj vypočítejte také pro celý kraj. Potřebné údaje o věkovém složení obyvatelstva naleznete pro Jihomoravský kraj na </w:t>
      </w:r>
      <w:hyperlink r:id="rId2">
        <w:r>
          <w:rPr>
            <w:rStyle w:val="InternetLink"/>
          </w:rPr>
          <w:t>http://www.brno.czso.cz/xb/redakce.nsf/i/vekove_slozeni_obyvatel_v_obcich_jihomoravskeho_kraje_k_31_12_</w:t>
        </w:r>
      </w:hyperlink>
      <w:r>
        <w:rPr/>
        <w:t xml:space="preserve"> (analogicky pro jiné kraje)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 závislosti na tom, zda procentuální podíl počtu obyvatel starších 64 let na celkovém počtu obyvatel každé studované obce je vzhledem k hodnotě pro celý kraj nadprůměrný či podprůměrný, přidejte do atributové tabulky pro každou obec hodnotu N (nadprůměrný) resp. P (podprůměrný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estavte mapu prostorového rozložení obcí N a P v podobě kartogram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 využitím metody JCS určete, zda rozložení obcí typu N či P ve studovaném regionu vykazuje rysy pozitivní či negativní prostorové autokorelace a zda se statisticky významně liší od náhodného rozložení. K vypracování v prostředí ArcView 3.X využijte projektu Ch5.apr, který naleznete ve složce \Geostatistika\Cviceni_10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V nabídce </w:t>
      </w:r>
      <w:r>
        <w:rPr>
          <w:b/>
        </w:rPr>
        <w:t xml:space="preserve">Spatial Autocorrelation – Creating Weight Matrices </w:t>
      </w:r>
      <w:r>
        <w:rPr/>
        <w:t>nejprve vypočtěte matici sousedstv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Vlastní výpočet pozorovaných (O - observed), očekávaných (E – expected) četností spojů a jejich směrodatných odchylek provedete v nabídce </w:t>
      </w:r>
      <w:r>
        <w:rPr>
          <w:b/>
        </w:rPr>
        <w:t xml:space="preserve">Spatial Autocorrelation – Joint Count Statistics. </w:t>
      </w:r>
      <w:r>
        <w:rPr/>
        <w:t>Procedura předpokládá, že již byla vytvořena matice sousedstv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ogram po Vás postupně vyžaduje</w:t>
      </w:r>
    </w:p>
    <w:p>
      <w:pPr>
        <w:pStyle w:val="Normal"/>
        <w:numPr>
          <w:ilvl w:val="0"/>
          <w:numId w:val="2"/>
        </w:numPr>
        <w:rPr/>
      </w:pPr>
      <w:r>
        <w:rPr/>
        <w:t>Jednoznačný identifikátor polygonů</w:t>
      </w:r>
    </w:p>
    <w:p>
      <w:pPr>
        <w:pStyle w:val="Normal"/>
        <w:numPr>
          <w:ilvl w:val="0"/>
          <w:numId w:val="2"/>
        </w:numPr>
        <w:rPr/>
      </w:pPr>
      <w:r>
        <w:rPr/>
        <w:t>Jméno vyšetřované (binární) proměn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éno matice sousedství (použijte matici </w:t>
      </w:r>
      <w:r>
        <w:rPr>
          <w:b/>
        </w:rPr>
        <w:t>binární</w:t>
      </w:r>
      <w:r>
        <w:rPr/>
        <w:t>) a její jmé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ůsob, jakým byly určeny hodnoty atributů – předpokládejte </w:t>
      </w:r>
      <w:r>
        <w:rPr>
          <w:b/>
        </w:rPr>
        <w:t>normalitu</w:t>
      </w:r>
      <w:r>
        <w:rPr/>
        <w:t xml:space="preserve"> rozdělení</w:t>
      </w:r>
    </w:p>
    <w:p>
      <w:pPr>
        <w:pStyle w:val="Normal"/>
        <w:spacing w:before="120" w:after="0"/>
        <w:rPr/>
      </w:pPr>
      <w:r>
        <w:rPr/>
        <w:t>Na základě poznámek k přednášce interpretujte hodnoty vypočtených charakteristik (z-skóre).  Do výsledného elaborátu vytvoříte kartogram vyšetřované proměnné, hodnoty vypočtené metodou JCS a stručné slovní hodnoc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so.cz/xb/redakce.nsf/i/vekove_slozeni_obyvatel_v_obcich_jihomoravskeho_kraje_k_31_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51:00Z</dcterms:created>
  <dc:creator>Dobrovolny</dc:creator>
  <dc:description/>
  <cp:keywords/>
  <dc:language>en-US</dc:language>
  <cp:lastModifiedBy>jituna</cp:lastModifiedBy>
  <cp:lastPrinted>2007-03-26T17:12:00Z</cp:lastPrinted>
  <dcterms:modified xsi:type="dcterms:W3CDTF">2010-04-19T13:39:00Z</dcterms:modified>
  <cp:revision>11</cp:revision>
  <dc:subject/>
  <dc:title>GEOSTATISTIKA - cvičení č</dc:title>
</cp:coreProperties>
</file>