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kyny ke zpracování terénního cvičení v Kamenné kolonii</w:t>
      </w:r>
    </w:p>
    <w:p>
      <w:pPr>
        <w:pStyle w:val="Normal"/>
        <w:rPr/>
      </w:pPr>
      <w:r>
        <w:rPr/>
        <w:t xml:space="preserve">Dohodněte se mezi sebou, kdo zpracuje kterou část. Výsledky zpracujte formou protokolu, který bude výsledkem týmové práce. Protokol vložte do odevzdávárny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ituační náčrt</w:t>
      </w:r>
    </w:p>
    <w:p>
      <w:pPr>
        <w:pStyle w:val="Normal"/>
        <w:rPr/>
      </w:pPr>
      <w:r>
        <w:rPr/>
        <w:t>Nakreslete jednoduchý náčrt Kamenné kolonie, do náčrtu bodem s hodnotou vyznačte výšku svahů/skalních stěn. Kamennou kolonii zakreslete v kontextu širšího okolí (vrchol Červeného kopce, řeka Svratka). K náčrtu připojte fotografie stěn lomu a zástavby, polohu fotografovaných objektů vyznačte do náčrt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rukturní měření</w:t>
      </w:r>
    </w:p>
    <w:p>
      <w:pPr>
        <w:pStyle w:val="Normal"/>
        <w:rPr>
          <w:i/>
          <w:i/>
        </w:rPr>
      </w:pPr>
      <w:r>
        <w:rPr>
          <w:i/>
        </w:rPr>
        <w:t>směr a sklon ploch nespojitosti</w:t>
      </w:r>
    </w:p>
    <w:p>
      <w:pPr>
        <w:pStyle w:val="Normal"/>
        <w:numPr>
          <w:ilvl w:val="0"/>
          <w:numId w:val="1"/>
        </w:numPr>
        <w:rPr/>
      </w:pPr>
      <w:r>
        <w:rPr/>
        <w:t>Graficky znázorněte směr sklonu a sklon ploch nespojitosti zvlášť pro každou skalní stěnu pomocí poledníkové sítě.</w:t>
      </w:r>
    </w:p>
    <w:p>
      <w:pPr>
        <w:pStyle w:val="Normal"/>
        <w:rPr/>
      </w:pPr>
      <w:r>
        <w:rPr/>
        <w:drawing>
          <wp:inline distT="0" distB="0" distL="0" distR="0">
            <wp:extent cx="4248785" cy="344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Následující obrázek znázorňuje projekci plochy nespojitosti do roviny v Lambertově zobrazení, které se používá při vykreslování v poledníkové síti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iCs/>
          <w:sz w:val="20"/>
          <w:szCs w:val="20"/>
        </w:rPr>
        <w:t>POZN.</w:t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Poledníková síť</w:t>
      </w:r>
      <w:r>
        <w:rPr>
          <w:sz w:val="20"/>
          <w:szCs w:val="20"/>
        </w:rPr>
        <w:t xml:space="preserve"> (viz obrázek) vzniká přenesením poledníků a rovnoběžek do projekční roviny, která je tečnou k referenční kouli v průsečíku poledníku a rovníku. Rovník je zde zobrazen jako vodorovný průmět kruhu, rovnoběžky, jako tzv. malé oblouky. Poledník spojující N – S je přímkou procházející středem sítě, poledník procházející W – E se jeví jako obvodová kružnice. Ostatní poledníky se zobrazují jako tzv. velké oblouky.</w:t>
      </w:r>
    </w:p>
    <w:p>
      <w:pPr>
        <w:pStyle w:val="Normal"/>
        <w:rPr/>
      </w:pPr>
      <w:r>
        <w:rPr/>
        <w:drawing>
          <wp:inline distT="0" distB="0" distL="0" distR="0">
            <wp:extent cx="1963420" cy="157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 vynášení se použije pracovní průsvitka (např. pauzák), jenž má vyznačenou obvodovou kružnici, střed a sever (N). Přiloží-li se průsvitka na síť tak, aby měly totožné středy a souhlasný sever, je průsvitka v tzv. </w:t>
      </w:r>
      <w:r>
        <w:rPr>
          <w:i/>
          <w:iCs/>
        </w:rPr>
        <w:t>základní poloze</w:t>
      </w:r>
      <w:r>
        <w:rPr/>
        <w:t>. Postup práce s poledníkovou sítí je následovný. V terénu byla zjištěna měřením poloha plochy nespojitosti např. 120/60; tj. směr sklonu 120° a sklon 60°. Průsvitka je orientovaná v základní poloze. Po obvodu se vynese směr sklonu A</w:t>
      </w:r>
      <w:r>
        <w:rPr>
          <w:rFonts w:cs="Arial" w:ascii="Arial" w:hAnsi="Arial"/>
        </w:rPr>
        <w:t>φ</w:t>
      </w:r>
      <w:r>
        <w:rPr/>
        <w:t xml:space="preserve"> = 120°. Průsvitka se poté natočí na rovník a směrem ke středu sítě se zaznačí hodnota úklonu </w:t>
      </w:r>
      <w:r>
        <w:rPr>
          <w:rFonts w:cs="Arial" w:ascii="Arial" w:hAnsi="Arial"/>
        </w:rPr>
        <w:t>φ</w:t>
      </w:r>
      <w:r>
        <w:rPr/>
        <w:t xml:space="preserve"> = 60°. Získá se bod S´, který je projekcí spádové přímky roviny. Bodem S´ prochází poledník (velký oblouk), který se překreslí. Tento postup je znázorněn na následujícím obrázku.</w:t>
      </w:r>
    </w:p>
    <w:p>
      <w:pPr>
        <w:pStyle w:val="Normal"/>
        <w:rPr/>
      </w:pPr>
      <w:r>
        <w:rPr/>
        <w:drawing>
          <wp:inline distT="0" distB="0" distL="0" distR="0">
            <wp:extent cx="2763520" cy="2721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uklinatost</w:t>
      </w:r>
    </w:p>
    <w:p>
      <w:pPr>
        <w:pStyle w:val="Normal"/>
        <w:rPr/>
      </w:pPr>
      <w:r>
        <w:rPr/>
        <w:t>Vypracujte tabulku s přehledem hodnot rozestupu ploch nespojitosti naměřených na obou skalních stěnách. Hodnoty znázorněte histogramem, vypočítejte průměr, variační rozpětí a směrodatnou odchylku (zvlášť pro každou skalní stěnu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měr, sklon a délka svahu</w:t>
      </w:r>
    </w:p>
    <w:p>
      <w:pPr>
        <w:pStyle w:val="Normal"/>
        <w:rPr/>
      </w:pPr>
      <w:r>
        <w:rPr/>
        <w:t xml:space="preserve">Porovnejte orientaci a sklon povrchu skalních stěn se směrem a sklonem ploch nespojitosti. Jaký vztah těchto strukturních ploch ke svahové ploše? Brání nebo spíše přispívá k opadávání úlomků? Jaká je vzdálenost paty skalních stěn od ohrožených objektů? Jaká je délka, sklon a tvar svahu a jak mohou tyto faktory ovlivnit pohyb zřícených úlomků směrem k zástavbě a komunikaci?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alýza fotografie skalní stěny</w:t>
      </w:r>
    </w:p>
    <w:p>
      <w:pPr>
        <w:pStyle w:val="Normal"/>
        <w:rPr/>
      </w:pPr>
      <w:r>
        <w:rPr/>
        <w:t>Vykreslete síť ploch nespojitosti z fotografie boční skalní stěny. Stanovte míru rozpukání v horizontálním a vertikálním směru (vyjádřete hustotou puklin, #/m). Zkreslení délek na fotografii nemusíte uvažovat. Na základě hustoty rozpukání uvažujte, jak velké bloky se mohou uvolnit ze skalní stěny. Proveďte vizuální analýzu puklinového systému na fotografii a slovně zhodnoťte náchylnost skalního masivu ke gravitačnímu rozvolňování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elikost zřícených úlomků</w:t>
      </w:r>
    </w:p>
    <w:p>
      <w:pPr>
        <w:pStyle w:val="Normal"/>
        <w:rPr/>
      </w:pPr>
      <w:r>
        <w:rPr/>
        <w:t>Formou krabicového grafu znázorněte velikost zřícených úlomků zvlášť pro obě skalní stěny. Do grafu bodově vyznačte velikost b osy bloků s největší velikostí, které se měřily zvlášť.</w:t>
      </w:r>
    </w:p>
    <w:p>
      <w:pPr>
        <w:pStyle w:val="Normal"/>
        <w:rPr/>
      </w:pPr>
      <w:r>
        <w:rPr/>
        <w:t xml:space="preserve">Tabulkou prezentujte velikost a, b osa bloků s maximální velikostí pod oběma stěnami. Porovnejte velikost úlomků pod oběma stěnami. Porovnejte hustotu ploch nespojitosti s velikostí b osy zřícených klastů. Vysvětlete případné rozdí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yhodnocení měření Schmidtovým kladivem</w:t>
      </w:r>
    </w:p>
    <w:p>
      <w:pPr>
        <w:pStyle w:val="Normal"/>
        <w:rPr/>
      </w:pPr>
      <w:r>
        <w:rPr/>
        <w:t>V poskytnuté tabulce je 30 naměřených R hodnot, dále průměr, směrodatná odchylka, minimum a maximum vypočítané přístrojem. Znovu vypočítejte průměr, směrodatnou oschylku a extrémy a to pouze z 50% nejvyšších hodnot (tj. odfiltrujte vliv problematických nízkých hodnot). Vypočtenou průměrnou hodnotu porovnejte s tabulkou od Selbyho (1993) (viz příloha 8 v interaktivní osnově) a zařaďte horninu do jedné z kategorií stupně zvětrání (approximate strength classification of rock). Proč měřená hornina spadá právě do zjištěné kategorie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todokumentace</w:t>
      </w:r>
    </w:p>
    <w:p>
      <w:pPr>
        <w:pStyle w:val="Normal"/>
        <w:rPr/>
      </w:pPr>
      <w:r>
        <w:rPr/>
        <w:t>Připojte komentované fotografie z terénního cvičení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ávěr</w:t>
      </w:r>
    </w:p>
    <w:p>
      <w:pPr>
        <w:pStyle w:val="Normal"/>
        <w:rPr/>
      </w:pPr>
      <w:r>
        <w:rPr/>
        <w:t>Jaká je podle vás míra ohrožení okolní infrastruktury či obytných objektů pádem skalních úlomků? Jaké faktory toto ohrožení podmiňují? (faktory zvyšující/snižující riziko) Liší se nějak vlastnosti skalních stěn či riziko na obou stranách skalního ostrohu? Jaká ochranná opatření by bylo možné v této lokalitě realizovat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37:00Z</dcterms:created>
  <dc:creator>ZMacka</dc:creator>
  <dc:description/>
  <cp:keywords/>
  <dc:language>en-US</dc:language>
  <cp:lastModifiedBy>ZMacka</cp:lastModifiedBy>
  <dcterms:modified xsi:type="dcterms:W3CDTF">2010-04-01T06:35:00Z</dcterms:modified>
  <cp:revision>4</cp:revision>
  <dc:subject/>
  <dc:title>Pokyny ke zpracování terénního cvičení v Kamenné kolonii</dc:title>
</cp:coreProperties>
</file>