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ázev projektu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Hodnocení rizika skalního řícení na vybraných lokalitách v intravilánu města Brn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Úvod do problematik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Skalní řícení je náhlý, velmi rychlý, krátkodobý pohyb horninových hmot na strmých svazích, přičemž se postižené horniny rozvolní a ztrácejí krátkodobě kontakt s podložím. Rychlost skalního řícení se pohybuje v intervalu 10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 až 10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km/h. V podmínkách ČR se skalní řícení rozděluje podle objemu aktivovaných hmot do následujících kategorií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padávání: méně než 0,1 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obné skalní řícení: 0,1 až 10 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řícení středního až velkého objemu: 10,1 až 1000 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řícení zvláště velkého objemu: více než 1000 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</w:p>
    <w:p>
      <w:pPr>
        <w:pStyle w:val="Normal"/>
        <w:spacing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rvání tohoto jevu je vteřiny až desítky vteřin; přípravná fáze (postupné oslabování skalního masivu) však trvá měsíce (malé objemy), stovky (střední objemy) i tisíce let (velké objemy). Podle mechanizmu pohybu můžeme rozlišit následující typy skalního řícení. </w:t>
      </w:r>
      <w:r>
        <w:rPr>
          <w:rFonts w:cs="Trebuchet MS" w:ascii="Trebuchet MS" w:hAnsi="Trebuchet MS"/>
          <w:sz w:val="22"/>
          <w:szCs w:val="22"/>
          <w:u w:val="single"/>
        </w:rPr>
        <w:t>Odvalové řícení</w:t>
      </w:r>
      <w:r>
        <w:rPr>
          <w:rFonts w:cs="Trebuchet MS" w:ascii="Trebuchet MS" w:hAnsi="Trebuchet MS"/>
          <w:sz w:val="22"/>
          <w:szCs w:val="22"/>
        </w:rPr>
        <w:t xml:space="preserve"> je vyklonění či prosté odpadnutí od mateřského masivu, po němž následuje volný pád. Při </w:t>
      </w:r>
      <w:r>
        <w:rPr>
          <w:rFonts w:cs="Trebuchet MS" w:ascii="Trebuchet MS" w:hAnsi="Trebuchet MS"/>
          <w:sz w:val="22"/>
          <w:szCs w:val="22"/>
          <w:u w:val="single"/>
        </w:rPr>
        <w:t>planárním řícení</w:t>
      </w:r>
      <w:r>
        <w:rPr>
          <w:rFonts w:cs="Trebuchet MS" w:ascii="Trebuchet MS" w:hAnsi="Trebuchet MS"/>
          <w:sz w:val="22"/>
          <w:szCs w:val="22"/>
        </w:rPr>
        <w:t xml:space="preserve"> dochází ke smykovému pohybu po predisponované ploše, přičemž pohyb po této ploše je kratší než volný pád. Svahový proces, která má již více rysy sesouvání, je </w:t>
      </w:r>
      <w:r>
        <w:rPr>
          <w:rFonts w:cs="Trebuchet MS" w:ascii="Trebuchet MS" w:hAnsi="Trebuchet MS"/>
          <w:sz w:val="22"/>
          <w:szCs w:val="22"/>
          <w:u w:val="single"/>
        </w:rPr>
        <w:t>skalní sesuv</w:t>
      </w:r>
      <w:r>
        <w:rPr>
          <w:rFonts w:cs="Trebuchet MS" w:ascii="Trebuchet MS" w:hAnsi="Trebuchet MS"/>
          <w:sz w:val="22"/>
          <w:szCs w:val="22"/>
        </w:rPr>
        <w:t>, při kterém dochází k pohybu po predisponované smykové ploše, přičemž dráha uražená po podloží je delší než volný pád.</w:t>
      </w:r>
    </w:p>
    <w:p>
      <w:pPr>
        <w:pStyle w:val="Normal"/>
        <w:spacing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lastnímu procesu řícení předcházejí změny v napjatosti skalního masivu, či zhoršení pevnostních charakteristik. To souvisí se změnami morfologie svahu; zejména se jedná o nárůst výšky svahu, odlehčení úpatí hloubkovou a/nebo boční erozí řeky a tvorbu převisů zvětráváním. Spouštěcím mechanizmem v závěrečné fázi přípravy řícení bývá např. nasycení horniny vodou (dynamické i statické účinky vody na puklinách), promrznutí, klínový efekt při růstu kořenů nebo pákový efekt při namáhání větrem.</w:t>
      </w:r>
    </w:p>
    <w:p>
      <w:pPr>
        <w:pStyle w:val="Normal"/>
        <w:spacing w:before="0" w:after="80"/>
        <w:jc w:val="both"/>
        <w:rPr/>
      </w:pPr>
      <w:r>
        <w:rPr>
          <w:rFonts w:cs="Trebuchet MS" w:ascii="Trebuchet MS" w:hAnsi="Trebuchet MS"/>
          <w:sz w:val="22"/>
          <w:szCs w:val="22"/>
        </w:rPr>
        <w:t>Rizikovými regiony jsou u nás oblasti erozně-denudačního reliéfu kvádrových pískovců české křídové pánve, hluboká říční údolí ve všech typech hornin (střední Čechy - Vltava, západní Morava – Dyje, Svratka), horní části toků ve všech neotektonicky zdvižených okrajových pohořích. Za rozvoj skalního řícení může však být zodpovědný i člověk. Výskyt řícení je často vázaný na lomové stěny těžebních prostor, kdy dochází buď ke krátkodobé nestabilitě těžební stěny (havárie provozu lomů), či dlouhodobé nestabilitě stěn ve starých, opuštěných lomech. V takových případech se jedná o zanedbání předpisů Báňského úřadu, kdy stěny nebyly po ukončení těžby vhodně upraveny. Svoji roli může sehrát rovněž hospodaření v lesích. Uvolnění skalních úlomků může způsobit pád stromu na skalních výchozy, negativně se projevují i silové účinky kořenového systému stromů na skalních výchozech. Dále může dojít po holosečích k zesílení vodní eroze, odnosu půdního pokyvu a vystavení skalního podloží přímým účinkům mechanického zvětrávání (např. přímá infiltrace vody do puklin). Ke skalnímu řícení dochází rovněž ve stěnách vyšších zářezů komunikací.</w:t>
      </w:r>
    </w:p>
    <w:p>
      <w:pPr>
        <w:pStyle w:val="Normal"/>
        <w:spacing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ordinací mapování a monitoringu skalního řícení se zabývá Česká geologická služba. Monitoring se provádí především na Děčínsku (NP České Švýcarsko), na Příhrazské plošině, v Ledči n.S., na Šumavě (lokalita Obiří hrad), v údolí Dyje (lokalita Ledové sluje). Dlouhodobější monitoring se realizuje zpravidla pomocí tyčových dilatometrů (případně s dálkovým přenosem dat) či extenzometrickým pásmem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V poslední dekádě se projevilo na území města Brna, nebo v jeho blízkém okolí, aktivní skalní řícení, které významně ohrozilo obydlí i infrastrukturu. Skalní řícení se zpravidla objevuje v oblastech budovaných krystalinickými jednotkami Českého masivu. Nevhodně situovaná zástavba, která vznikala v průběhu desetiletí i staletí, měla za následek nevhodné zásahy do paty skalních výchozů. Většinou se tak dělo za účelem zvětšení plochy pro uskladnění různého materiálu za obytnými objekty a nezřídka i za účelem zvětšení obytných prostor ve stísněných prostorových podmínkách. Prakticky každý takový zásah znamenal narušení stabilitních poměrů skalního masivu a zvětšení  ohrožení obyvatel. Většina těchto skalních masivů je porušena četnými puklinami, břidličnatostí a silným navětráním (Brázdil, Kirchner et al., 2007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íl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dentifikace lokalit náchylných ke skalnímu řícení v intravilánu města Brn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omorfologická a strukturně geologická analýza tří lokalit s potenciálním skalním řícením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hodnocení rizika skalního řícení a návrh sanačních opatření na nestabilních skalních svazích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ávod pro vyprac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Seznamte se s litologickými poměry brněnské aglomerace pomocí Geologické mapy ČR 1 : 50 000 (listy 24-32, 24-34, 24-41, 24-43), případně použijte Geologickou mapu Brna a okolí 1 : 50 000. Vyhledejte plochy, kde na povrch vystupují pevné skalní horniny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kreslete skicu, která bude v rámci administrativních hranic Brna znázorňovat rozsah skalních hornin. V rámci této oblasti vyznačte hranice základních litotypů skalních hornin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mocí Základní mapy ČR 1 : 10 000 a barevných Ortofotosnímků 1 : 5000 identifikujte potenciálně nestabilní, příkré svahy založené ve skalních horninách. Mapy a ortofotosnímky jsou dostupné na mapovém serveru ČÚZK; postup připojení k serveru je popsán v Příloze 1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ři identifikaci rizikových ploch se především zaměřte na vyhledání lomových stěn, vyšších zářezů komunikací, případně na skalní výchozy situované na příkrých erozních (údolních) či strukturních svazí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Vytipované potenciálně rizikové svahy (lomové stěny, přirozené skalní výchozy či stěny) ověřte terénním průzkumem a vyberte tři vhodné lokality pro podrobnější strukturně geologickou a geomorfologickou analýzu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yhotovte pro každou lokalitu jednoduchou topografickou skicu a zaznamenejte si následující údaje: geografické souřadnice, lokalizace (ulice, městská čtvrť), hornina budující svah, velikost rizikové skalní plochy (délku změřte laserovým dálkoměrem, výšku lesnickým sklonoměrem), sklon svahu (příkrý, svislý, převislý; sklon ve °), blízkost zástavby či komunikací (ano/ne), typ zástavby (např. obytná [blíže specifikujte], výrobní prostory, sklady, ...) či komunikace (např. tranzitní městský okruh, silná frekvence dopravy)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jistěte, jestli se pod skalní stěnou nacházejí akumulované (zřícené) skalní úlomky. Pokud ano, tak si poznamenejte jejich množství (např. počet, plocha pokrytá zříceným materiálem, objem úpatní hlad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měřte velikost osy </w:t>
      </w:r>
      <w:r>
        <w:rPr>
          <w:rFonts w:cs="Trebuchet MS" w:ascii="Trebuchet MS" w:hAnsi="Trebuchet MS"/>
          <w:i/>
          <w:sz w:val="22"/>
          <w:szCs w:val="22"/>
        </w:rPr>
        <w:t>b</w:t>
      </w:r>
      <w:r>
        <w:rPr>
          <w:rFonts w:cs="Trebuchet MS" w:ascii="Trebuchet MS" w:hAnsi="Trebuchet MS"/>
          <w:sz w:val="22"/>
          <w:szCs w:val="22"/>
        </w:rPr>
        <w:t xml:space="preserve"> u 30 zřícených úlomků. Sestavte histogram znázorňující velikostní rozdělení úlomků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 každé lokalitě proveďte měření hustoty ploch nespojitosti (vrstevní spáry, pukliny, případně foliační plochy). V horizontálním směru přiložte ke skalní stěně pásmo a zaznamenejte rozestupy ploch nespojitosti. Dále na několika místech přiložte ve vertikálním směru ke skalní stěně pásmo (od paty výchozu do výšky 2 m) a poznamenejte si opět rozestupy ploch nespojitosti. Počet měření ve vertikálním směru pokud možno volte tak, aby jste dosáhly stejného počtu měření (</w:t>
      </w:r>
      <w:r>
        <w:rPr>
          <w:rFonts w:cs="Trebuchet MS" w:ascii="Trebuchet MS" w:hAnsi="Trebuchet MS"/>
          <w:i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) jako v horizontálním směru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mocí geologického kompasu proveďte 30 měření směru a sklonu ploch nespojitosti (vrstev, puklin, foliace)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mocí geologického kompasu proveďte 10 měření sklonu skalní stěny (sklon svahu). Dále kompasem změřte orientaci svahu vůči světovým stranám. Měření uspořádejte do tabulky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yhodnocení strukturních měře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stavte krabicové grafy vzdálenosti ploch nespojitosti, zvlášť pro měření v horizontálním a vertikálním směru. Porovnejte, zda se liší hustota „puklin“ v horizontálním a vertikálním směru. Srovnejte hustotu „puklin“ mezi třemi hodnocenými lokalit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stavte průsečnicový diagram znázorňující směry a sklony ploch „puklinatosti“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rovnejte orientaci ploch nespojitosti s orientací svahové plochy. Písemně shrňte, jak může prostorová orientace ploch nespojitosti přispívat na dané lokalitě k rozvoji svahových pohybů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 každé lokalitě proveďte sérii tvrdoměrných měření s použitím Schmidtova kladiva. Proveďte 50 měření v horizontálním (vrstevnicovém) směru, dále na třech místech vždy 10 měření ve vertikálním (spádnicovém) směru. Místu měření na skalním povrchu vždy nejprve očistěte brouskem. Změřené hodnoty R se uchovávají v paměti přístroje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yhodnocení tvrdoměrných měře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měřené hodnoty odrazu </w:t>
      </w:r>
      <w:r>
        <w:rPr>
          <w:rFonts w:cs="Trebuchet MS" w:ascii="Trebuchet MS" w:hAnsi="Trebuchet MS"/>
          <w:i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 xml:space="preserve"> uspořádejte sestupně a odstraňte 50% nejnižších hodnot. Z horní poloviny hodnot vypočtěte průmě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rovnejte průměrné hodnoty ze tří lokalit. Čím je zjištěná hodnota </w:t>
      </w:r>
      <w:r>
        <w:rPr>
          <w:rFonts w:cs="Trebuchet MS" w:ascii="Trebuchet MS" w:hAnsi="Trebuchet MS"/>
          <w:i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 xml:space="preserve"> nižší, tím větší je stupeň zvětrání skalního povrch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rovnejte zjištěné </w:t>
      </w:r>
      <w:r>
        <w:rPr>
          <w:rFonts w:cs="Trebuchet MS" w:ascii="Trebuchet MS" w:hAnsi="Trebuchet MS"/>
          <w:i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 xml:space="preserve"> hodnoty s výsledky publikovanými v literatuře (viz např. Goudie, 2006)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 základě výsledků strukturních měření a tvrdoměrných měření Schmidtovým kladivem porovnejte míru rizika skalního řícení na třech zkoumaných lokalitách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skutujte, jaká opatření by bylo možné aplikovat pro stabilizaci skalních stěn a ochranu osob a staveb nacházejících se v blízkosti skalní stěny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užité pomůcky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ologické mapy 1 : 50 000, topografické mapy 1 : 10 000, barevné ortofotosnímky 1 : 5000, ruční GPS přijímač, laserový dálkoměr, lesnický sklonoměr, měřické pásmo, geologický kompas, Schmidtovo tvrdoměrné kladiv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žadované výstupy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kica s vyznačením rozlohy skalních hornin a hranicemi skalních litotypů na území města Brna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pografická skica skalní stěny a jejího blízkého okolí, ve skice budou zejména vyznačeny objekty potenciálně ohrožené skalním řícením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stogram velikosti úlomků pod skalní stěnou (zřícené klasty; pokud se na lokalitě vyskytují)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rabicové grafy s hustotou puklin (horizontální, vertikální směr) pro jednotlivé lokality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ůsečnicové diagramy znázorňující směry a sklony ploch nespojitosti ve skalním podlož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abulka se zaznamenanými </w:t>
      </w:r>
      <w:r>
        <w:rPr>
          <w:rFonts w:cs="Trebuchet MS" w:ascii="Trebuchet MS" w:hAnsi="Trebuchet MS"/>
          <w:i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 xml:space="preserve"> hodnotami tvrdoměrných měření, průměrná hodnota pro každou lokalitu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xtová zpráva obsahující zhodnocení vlivu geologické struktury na riziko skalního řícení, zhodnocení míry ohrožení majetku a osob na jednotlivých lokalitách a návrh vhodných ochranných opatření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poručená literatura / informační materiál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nografi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rázdil, R. – Kirchner, K. et al. (2007): Vybrané přírodní extrémy a jejich dopady na Moravě a ve Slezsku. Masarykova univerzita – ČHMÚ – Ústav geoniky AV ČR, Brno – Praha – Ostrava, kap. 4.2 Geomorfologické extrémy (4.2.2.3 Skalní řícení, s. 253-255), kap. 5.2 Dopady geomorfologických extrémů (5.2.2 Skalní řícení, s. 298-303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Časopisecké článk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Goudie, A.S. (2006): The Schmidt Hammer in geomorphological research. Progress in Physical Geography, roč. 30, s. 703-71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bové stránk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Výukový materiál ČVUT Praha pojednávající o grafickém znázornění strukturních měření (směry a sklony ploch nespojitosti).</w:t>
      </w:r>
    </w:p>
    <w:p>
      <w:pPr>
        <w:pStyle w:val="Normal"/>
        <w:ind w:left="360" w:firstLine="348"/>
        <w:jc w:val="both"/>
        <w:rPr>
          <w:rFonts w:ascii="Trebuchet MS" w:hAnsi="Trebuchet MS" w:cs="Trebuchet MS"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://departments.fsv.cvut.cz/k135/wwwold/webkurzy/ig/ig-web/diskont.html</w:t>
        </w:r>
      </w:hyperlink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Stránky České geologické služby věnované geohazardům. Jedná se o katalog zahrnující 45 geohazardů, včetně skalního řícení. Geohazrdy jsou katalogizovány podle původu a podmínek vzniku, geografického rozšíření, časového charakteru, společenského vlivu a typu nebezpečí apod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http://www.geology.cz/aplikace/geohazardy/</w:t>
        </w:r>
      </w:hyperlink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ments.fsv.cvut.cz/k135/wwwold/webkurzy/ig/ig-web/diskont.html" TargetMode="External"/><Relationship Id="rId3" Type="http://schemas.openxmlformats.org/officeDocument/2006/relationships/hyperlink" Target="http://www.geology.cz/aplikace/geohazar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05:00Z</dcterms:created>
  <dc:creator>ZMacka</dc:creator>
  <dc:description/>
  <cp:keywords/>
  <dc:language>en-US</dc:language>
  <cp:lastModifiedBy>Macka</cp:lastModifiedBy>
  <dcterms:modified xsi:type="dcterms:W3CDTF">2009-12-10T21:05:00Z</dcterms:modified>
  <cp:revision>2</cp:revision>
  <dc:subject/>
  <dc:title>Název projektu</dc:title>
</cp:coreProperties>
</file>