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VELACE PODÉLNÉHO PROFILU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um:</w:t>
        <w:tab/>
        <w:tab/>
        <w:tab/>
        <w:t>vodní tok:</w:t>
        <w:tab/>
        <w:tab/>
        <w:tab/>
        <w:tab/>
        <w:t>souřadnic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44"/>
        <w:gridCol w:w="1276"/>
        <w:gridCol w:w="942"/>
        <w:gridCol w:w="642"/>
        <w:gridCol w:w="637"/>
        <w:gridCol w:w="943"/>
        <w:gridCol w:w="276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anovisk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č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ěř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rizontální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úhe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ýš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rní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čten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lní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čten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loub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d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6:00Z</dcterms:created>
  <dc:creator>ZMacka</dc:creator>
  <dc:description/>
  <cp:keywords/>
  <dc:language>en-US</dc:language>
  <cp:lastModifiedBy>ZMacka</cp:lastModifiedBy>
  <dcterms:modified xsi:type="dcterms:W3CDTF">2009-12-11T13:03:00Z</dcterms:modified>
  <cp:revision>1</cp:revision>
  <dc:subject/>
  <dc:title>NIVELACE PODÉLNÉHO PROFILU</dc:title>
</cp:coreProperties>
</file>