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ebuchet MS" w:ascii="Trebuchet MS" w:hAnsi="Trebuchet MS"/>
        </w:rPr>
        <w:t>VZORKOVÁNÍ HRUBÝCH DNOVÝCH SPLAVENIN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zorek č.:</w:t>
        <w:tab/>
        <w:tab/>
        <w:tab/>
        <w:tab/>
        <w:t>poznámka: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datum:</w:t>
        <w:tab/>
        <w:tab/>
        <w:tab/>
        <w:tab/>
      </w:r>
      <w:r>
        <w:rPr/>
        <w:t>mapovat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900"/>
        <w:gridCol w:w="720"/>
        <w:gridCol w:w="8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likostní tříd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m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čet klas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čet klast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um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&gt; 2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&lt;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12:00Z</dcterms:created>
  <dc:creator>ZMacka</dc:creator>
  <dc:description/>
  <cp:keywords/>
  <dc:language>en-US</dc:language>
  <cp:lastModifiedBy>ZMacka</cp:lastModifiedBy>
  <dcterms:modified xsi:type="dcterms:W3CDTF">2009-12-11T14:13:00Z</dcterms:modified>
  <cp:revision>1</cp:revision>
  <dc:subject/>
  <dc:title>VZORKOVÁNÍ HRUBÝCH DNOVÝCH SPLAVENIN</dc:title>
</cp:coreProperties>
</file>