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poručená minimální váha vzorku sedimentu, kterou je třeba odebrat pro reprezentativní zrnitostní rozbor. Váhy vzorků jsou uvedeny pro jednotlivé průměry zrna sediment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utor: (Mace, 1964)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ůměr klastické složky (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žadovaná min váh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kg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í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,0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tor: Wentworth (1926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6"/>
        <w:gridCol w:w="896"/>
        <w:gridCol w:w="96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průměr zrna (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-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-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-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ální min. hmotnost vzorku (kg)</w:t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poručená praktická hmotnost vzorku (kg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2:00Z</dcterms:created>
  <dc:creator>ZMacka</dc:creator>
  <dc:description/>
  <cp:keywords/>
  <dc:language>en-US</dc:language>
  <cp:lastModifiedBy>ZMacka</cp:lastModifiedBy>
  <dcterms:modified xsi:type="dcterms:W3CDTF">2009-12-11T12:45:00Z</dcterms:modified>
  <cp:revision>2</cp:revision>
  <dc:subject/>
  <dc:title>Doporučená minimální váha vzorku sedimentu pro různé velikosti zrna</dc:title>
</cp:coreProperties>
</file>