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yhodnocení mapování pobytových stop bobra</w:t>
      </w:r>
    </w:p>
    <w:p>
      <w:pPr>
        <w:pStyle w:val="Normal"/>
        <w:rPr>
          <w:u w:val="single"/>
        </w:rPr>
      </w:pPr>
      <w:r>
        <w:rPr>
          <w:u w:val="single"/>
        </w:rPr>
      </w:r>
    </w:p>
    <w:p>
      <w:pPr>
        <w:pStyle w:val="Normal"/>
        <w:numPr>
          <w:ilvl w:val="0"/>
          <w:numId w:val="1"/>
        </w:numPr>
        <w:tabs>
          <w:tab w:val="clear" w:pos="708"/>
          <w:tab w:val="left" w:pos="360" w:leader="none"/>
        </w:tabs>
        <w:ind w:left="720" w:hanging="720"/>
        <w:rPr/>
      </w:pPr>
      <w:r>
        <w:rPr/>
        <w:t>Mapování podél břehu</w:t>
      </w:r>
    </w:p>
    <w:p>
      <w:pPr>
        <w:pStyle w:val="Normal"/>
        <w:numPr>
          <w:ilvl w:val="0"/>
          <w:numId w:val="3"/>
        </w:numPr>
        <w:rPr/>
      </w:pPr>
      <w:r>
        <w:rPr/>
        <w:t>Popište s jakými typy poškození dřevin jste se setkali. V úvahu přicházejí např. následující případy: jizva (zrcátko; menší narušení, zejména kůry, které nezasahuje hlouběji do dřeva), jednostranný hlubší ohryz, obvodový ohryz, pokácený strom, dělení ležící stromu na menší části, pařez (pokácený strom chybí), ..., jiné formy porušení dřevin? Jaké další pobytové stopy bobra jste  v úseku zaznamenali?</w:t>
      </w:r>
    </w:p>
    <w:p>
      <w:pPr>
        <w:pStyle w:val="Normal"/>
        <w:numPr>
          <w:ilvl w:val="0"/>
          <w:numId w:val="3"/>
        </w:numPr>
        <w:rPr/>
      </w:pPr>
      <w:r>
        <w:rPr/>
        <w:t>Znázorněte výsečovým grafem zastoupení druhů (rodů) dřevin, které byly poškozené bobrem.</w:t>
      </w:r>
    </w:p>
    <w:p>
      <w:pPr>
        <w:pStyle w:val="Normal"/>
        <w:numPr>
          <w:ilvl w:val="0"/>
          <w:numId w:val="3"/>
        </w:numPr>
        <w:rPr/>
      </w:pPr>
      <w:r>
        <w:rPr/>
        <w:t>Krabicovými grafy vyjádřete variabilitu výčetní tloušťky porušených dřevin.</w:t>
      </w:r>
    </w:p>
    <w:p>
      <w:pPr>
        <w:pStyle w:val="Normal"/>
        <w:numPr>
          <w:ilvl w:val="0"/>
          <w:numId w:val="3"/>
        </w:numPr>
        <w:rPr/>
      </w:pPr>
      <w:r>
        <w:rPr/>
        <w:t>Kolik porušených dřevin jste zaznamenali? Jaký je z toho podíl pokácených dřevin? Pokácené stromy uspořádejte do zvláštní tabulky, uveďte tloušťku a délku a % vyjádřete, jaká délka zasahuje přes břehovou hranu do koryta nebo nad koryto. Zaznamenali jste také pařezy, pro které nebylo možné dohledat pokácený strom? Kolik jich bylo? Lze tedy říci, že bobr je v mapovaném úseku významným faktorem přínosu dřeva do řeky?</w:t>
      </w:r>
    </w:p>
    <w:p>
      <w:pPr>
        <w:pStyle w:val="Normal"/>
        <w:numPr>
          <w:ilvl w:val="0"/>
          <w:numId w:val="3"/>
        </w:numPr>
        <w:rPr/>
      </w:pPr>
      <w:r>
        <w:rPr/>
        <w:t>Vytvořte mapku s vyznačením polohy poškozených dřevin. Využijte GPS souřadnice, které jste v terénu zaznamenávali.</w:t>
      </w:r>
    </w:p>
    <w:p>
      <w:pPr>
        <w:pStyle w:val="Normal"/>
        <w:numPr>
          <w:ilvl w:val="0"/>
          <w:numId w:val="1"/>
        </w:numPr>
        <w:tabs>
          <w:tab w:val="clear" w:pos="708"/>
          <w:tab w:val="left" w:pos="360" w:leader="none"/>
        </w:tabs>
        <w:ind w:left="720" w:hanging="720"/>
        <w:rPr/>
      </w:pPr>
      <w:r>
        <w:rPr/>
        <w:t>Měření na monitorovací ploše</w:t>
      </w:r>
    </w:p>
    <w:p>
      <w:pPr>
        <w:pStyle w:val="Normal"/>
        <w:numPr>
          <w:ilvl w:val="0"/>
          <w:numId w:val="2"/>
        </w:numPr>
        <w:rPr/>
      </w:pPr>
      <w:r>
        <w:rPr/>
        <w:t>Vyčíslete zvlášť kubaturu celého porostu, kubaturu stojících dřevin s ohryzem a kubaturu pokácených stromů. Pro výpočet objemu kmene použijte objemové tabulky (objem se zjišťuje na základě výčetní tloušťky a výšky). Pokud není hledaná dřevina v tabulkách uvedena, tak použijte takovou, která se jí nejvíce blíže svým habitem. Která to je, zjistíte ve sdružovacích tabulkách (říkají kterou dřevinou z tabulek nahradit dřevinu, která v nich není uvedena). Obě tabulky jsou k dispozici v interaktivní osnově. Data uspořádejte do tabulky, kde bude pro každý strom vyjádřen jeho objem. Procenticky vyjádřete podíl ohryzaných a pokácených stromů v porostu (počet a objem).</w:t>
      </w:r>
    </w:p>
    <w:p>
      <w:pPr>
        <w:pStyle w:val="Normal"/>
        <w:numPr>
          <w:ilvl w:val="0"/>
          <w:numId w:val="2"/>
        </w:numPr>
        <w:rPr/>
      </w:pPr>
      <w:r>
        <w:rPr/>
        <w:t>Krabicovými grafy vyjádřete tloušťku a výšku porostu (do jednoho obrázku), uveďte medián, kvartily a extrémní hodnoty.</w:t>
      </w:r>
    </w:p>
    <w:p>
      <w:pPr>
        <w:pStyle w:val="Normal"/>
        <w:numPr>
          <w:ilvl w:val="0"/>
          <w:numId w:val="2"/>
        </w:numPr>
        <w:rPr/>
      </w:pPr>
      <w:r>
        <w:rPr/>
        <w:t>Výsečovým grafem vyjádřete druhovou skladbu porostu a druhovou skladbu dřevin porušených bobrem. Konfrontujte oba grafy a zjistěte, zda jsou patrné nějaké potravní preference bobra.</w:t>
      </w:r>
    </w:p>
    <w:p>
      <w:pPr>
        <w:pStyle w:val="Normal"/>
        <w:numPr>
          <w:ilvl w:val="0"/>
          <w:numId w:val="2"/>
        </w:numPr>
        <w:rPr/>
      </w:pPr>
      <w:r>
        <w:rPr/>
        <w:t>Zjistěte kolik pokácených stromů zasahuje do koryta, případně kolik jich bylo odplaveno (tzn. zůstaly po nich pouze pařezy a strom byl natolik velký, že nelze předpokládat, že ho bobři celý zkonzumovali). U stromů zasahujících do koryta uveďte, jaký podíl z délky stromu je v korytě. Zejména se vyjádřete k tomu, zda strom může do řeky významně přispět hrubým dřevem (průměr &gt; 10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0:00Z</dcterms:created>
  <dc:creator>ZMacka</dc:creator>
  <dc:description/>
  <cp:keywords/>
  <dc:language>en-US</dc:language>
  <cp:lastModifiedBy>ZMacka</cp:lastModifiedBy>
  <dcterms:modified xsi:type="dcterms:W3CDTF">2010-04-19T13:58:00Z</dcterms:modified>
  <cp:revision>2</cp:revision>
  <dc:subject/>
  <dc:title/>
</cp:coreProperties>
</file>