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dání seminární práce z Hodnocení krajin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cs-CZ"/>
        </w:rPr>
      </w:pPr>
      <w:r>
        <w:rPr>
          <w:lang w:val="cs-CZ"/>
        </w:rPr>
        <w:t>Vyberte si území o rozloze min. 2 km2 – ideálně co nejpestřejší (louky, lesy, vodní plochy, část intravilánu…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cs-CZ"/>
        </w:rPr>
        <w:t>V rámci tohoto území definujte (na základě průzkumu terénu i literatury)  následující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/>
      </w:pPr>
      <w:r>
        <w:rPr>
          <w:lang w:val="cs-CZ"/>
        </w:rPr>
        <w:t>Hranice samotné oblasti krajinného rázu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Dílčí místa krajinného rázu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Lokality kulturního / historického významu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Problematické lokality z pohledu utváření krajinného rázu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Významné krajinné prvky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(a další charakteristiky dle vlastního uvážen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Z probíraných metodik preventivního hodnocení krajinného rázu (Lacina, Löw, Bukáček – Matějka, NIKOLI Vorel!) vytvořte vlastní přístup, který bude mít vzhledem ke zvolenému území „hlavu a patu“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přístup přehledně zpracujte v textové zprávě, která by měla obsahova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Základní charakteristiku územ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vality území z hlediska krajinného ráz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pis metodiky hodnocen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Rozsah textové části práce: cca. 3 – 5 stran, podle potřeb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ako přílohu vytvořte mapu (podle potřeby i více map) vašeho hodnocen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pu + textový výstup odevzdejte nejpozději do 2.5. 2010 do odevzdávány předmět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Cvičení 3. – 17.5. (pokud některé z nich neodpadne) budou věnována diskuzi nad pracemi některých z vás </w:t>
      </w:r>
      <w:r>
        <w:rPr>
          <w:rFonts w:eastAsia="Wingdings" w:cs="Wingdings" w:ascii="Wingdings" w:hAnsi="Wingdings"/>
          <w:lang w:val="cs-CZ"/>
        </w:rPr>
        <w:t></w:t>
      </w:r>
      <w:r>
        <w:rPr>
          <w:lang w:val="cs-CZ"/>
        </w:rPr>
        <w:t xml:space="preserve"> Ideální by byla stručná prezentace v ppt, ale protože už toho máte hodně, bude mi stačit, když svou práci představíte ústně (vymezení území, specifika, proč taková a maková metodika…) a umožníte nám do ní nahlédnout. Nechávám na zváže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17:00Z</dcterms:created>
  <dc:creator/>
  <dc:description/>
  <cp:keywords/>
  <dc:language>en-US</dc:language>
  <cp:lastModifiedBy>ACER</cp:lastModifiedBy>
  <dcterms:modified xsi:type="dcterms:W3CDTF">2010-04-07T13:25:00Z</dcterms:modified>
  <cp:revision>5</cp:revision>
  <dc:subject/>
  <dc:title/>
</cp:coreProperties>
</file>