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Jakým způsobem ovlivňuje (dle Simmnose) občanská společnost další aktéry: národní vlády, mezinárodní instituce, lokální a národní firmy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Jaké rozlišujeme koncepty organizačních forem INGO (popište, uveďte výhody, nevýhody a příklady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Co je to měkká síla? Jakými nástroji ovlivňování disponuje stát a jakými občanská společnost?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Jaké je teoretické pozadí národa a nacionalismu? Jak se liší pohled E. Gellnera a A. Smithe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Co víte o konceptu sítí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Spolupráce mezinárodních forem (ziskového sektoru) a NGO v rozvojových zemích: přínos stran, možné výstupy…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Co je to marketingový mix a čím je tvořen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Co je to SWOT analýz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Co je to STEP analýz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Jak a na základě jakých kritérií mohou subjekty segmentovat trh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Jaké strategie může organizace v marketingovém plánování zvolit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Co je to sociální marketing? Jakých nástrojů využívá? Jaké cíle si stanovuje (na základě čeho?)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Co je to udržitelnost? Co je to udržitelný rozvoj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Co je to </w:t>
      </w:r>
      <w:r>
        <w:rPr>
          <w:i/>
        </w:rPr>
        <w:t>Cause Related Marketing</w:t>
      </w:r>
      <w:r>
        <w:rPr/>
        <w:t>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jsou společné a komunitární politiky EU? Přiřaďte politiku XY ke společné či komunitární polit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víte o evropské veřejnosti a evropské veřejné sféř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je to identita? Jak ji můžeme rozdělovat? Jak se proměňuje z historického hlediska? Porovnejte identitu v tradiční a moderní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jakými hlavními kódy konstruování identity přichází E. Shil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mi cestami mohou subjekty občanské společnosti (NNO) uplatnit svůj vliv v E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u podobu mají celoevropské sítě NNO? Proč vznikají? Jaké jsou přínosy a negativní aspekty síťování? Uveďte příklad jednoho z členů Civil Society Contact Group, čím se zabývá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u roli hrají NNO v programování? (Tvorba programů pro čerpání finančních prostředků z E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é fondy jsou využívány jako nástroje politiky hospodářské a sociální soudržnost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teré ministerstvo koordinuje a vytváří metodiku politiky hospodářské a sociální soudržnosti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o je řídícím orgánem OP LZZ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o je řídícím orgánem OP VK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jsou cíle Evropského sociálního fondu - zaměření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je to audit; evaluace; kontrola ex-post, ex-ante, interim; monitoring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 jsou to horizontální témata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je to strategie udržitelného rozvoje? (EU úroveň a ČR)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problémy mohou vyvstávat ze spolupráce NGO z „bohatého severu“ a „chudého jihu“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víte o hnutí LGBT v Latinské Americ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je to gender? Znáte nějaký genderový projekt realizovaný NN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postoje k homosexualitě můžeme najít ze strany občanské společnost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je to transgende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je to sociální kapitál? (bonding/bridging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se vyvíjel koncept kultury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jakými problémy se může potýkat transnacionální NGO či ING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menujte alespoň 5 kulturních dimenzí, které mohou ovlivňovat komunikaci mezi zaměstnanci v týmu, který je tvořen zástupci rozličných kult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je to kulturní šok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eďte alespoň 5 doporučení, jak stimulovat akulturaci a dlouhodobou adaptaci jedince v novém kulturním prostředí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je to Agenda 21? Co je to lokální (místní) agenda 21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m způsobem se podílí občanská společnost na omezení terorismu? Jaká panují doporučení?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zveďte příklad aktivity a pozadí občanské společnosti v jedné z vybraných společností (oblastí): Japonsko, Korea, Afrika, Latinská Amerika, Albánie, Mormoni, Rusko,…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18:00Z</dcterms:created>
  <dc:creator>homo2</dc:creator>
  <dc:description/>
  <cp:keywords/>
  <dc:language>en-US</dc:language>
  <cp:lastModifiedBy>homo2</cp:lastModifiedBy>
  <dcterms:modified xsi:type="dcterms:W3CDTF">2011-05-12T07:59:00Z</dcterms:modified>
  <cp:revision>15</cp:revision>
  <dc:subject/>
  <dc:title/>
</cp:coreProperties>
</file>