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: zpracovat ½ stránkový (A4) český nebo anglický text s citací použité literatury k uvedeným tém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Quorum sensing and </w:t>
      </w:r>
      <w:r>
        <w:rPr>
          <w:i/>
        </w:rPr>
        <w:t>Pseudomon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thogenicity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licobacter pylori</w:t>
      </w:r>
      <w:r>
        <w:rPr/>
        <w:t xml:space="preserve"> related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 fixing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tic nitrogen fixation – regulation of n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e – structure, function,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eria in rhiz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organisms of thermal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6:00Z</dcterms:created>
  <dc:creator>lida</dc:creator>
  <dc:description/>
  <cp:keywords/>
  <dc:language>en-US</dc:language>
  <cp:lastModifiedBy>lida</cp:lastModifiedBy>
  <dcterms:modified xsi:type="dcterms:W3CDTF">2011-03-31T07:56:00Z</dcterms:modified>
  <cp:revision>2</cp:revision>
  <dc:subject/>
  <dc:title>Témata pro zpracování seznamu literatury (8 – 10 prací, 2006, ev</dc:title>
</cp:coreProperties>
</file>