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ajděte informace o posledním kongresu Československé společnosti mikrobiologické. Kde se konal a v jakém termínu? Lze najít název některé z přednášek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děte informace o taxonomickém zařazení </w:t>
      </w:r>
      <w:r>
        <w:rPr>
          <w:i/>
        </w:rPr>
        <w:t>Staphylococcus aureus</w:t>
      </w:r>
      <w:r>
        <w:rPr/>
        <w:t xml:space="preserve">. Do kterého řádu patří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bibliografických informačních zdrojích najděte 5 článků věnovaných dělení bakteriální buňky. Citace zpracujte do přehledu využitelnému k archivaci a další práci. Stáhněte a archivujte fulltext alespoň jednoho z nalezených článků. Uveďte 5 klíčových slov vystihujících člán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0:00Z</dcterms:created>
  <dc:creator>Ludmila</dc:creator>
  <dc:description/>
  <cp:keywords/>
  <dc:language>en-US</dc:language>
  <cp:lastModifiedBy>Ludmila</cp:lastModifiedBy>
  <dcterms:modified xsi:type="dcterms:W3CDTF">2011-03-02T18:42:00Z</dcterms:modified>
  <cp:revision>1</cp:revision>
  <dc:subject/>
  <dc:title>1</dc:title>
</cp:coreProperties>
</file>