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 xml:space="preserve">Projděte si článek vyhledaný minule a popište strukturu textu – názvy jednotlivých kapitol, doplňující údaje na začátku a konci textu, strukturu citací. Rozhodněte, zda se jedná o klasický článek, Notes nebo Review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S využitím 3 různých bibliografických databází – Web of Science, Scopus, MedLine – najděte články vydané 2010, 2011 k tématu (poslední rok): </w:t>
      </w:r>
    </w:p>
    <w:p>
      <w:pPr>
        <w:pStyle w:val="Normal"/>
        <w:numPr>
          <w:ilvl w:val="1"/>
          <w:numId w:val="1"/>
        </w:numPr>
        <w:rPr/>
      </w:pPr>
      <w:r>
        <w:rPr/>
        <w:t>Mezibuněčná komunikace u baktérií (quorum sensing, signaling molecules)</w:t>
      </w:r>
    </w:p>
    <w:p>
      <w:pPr>
        <w:pStyle w:val="Normal"/>
        <w:numPr>
          <w:ilvl w:val="1"/>
          <w:numId w:val="1"/>
        </w:numPr>
        <w:rPr/>
      </w:pPr>
      <w:r>
        <w:rPr/>
        <w:t>Symbiotické vztahy ve společenstvu mikrobiálních povlaků (microbial mats, cyanobacteria, phototrophic bacteria)</w:t>
      </w:r>
    </w:p>
    <w:p>
      <w:pPr>
        <w:pStyle w:val="Normal"/>
        <w:numPr>
          <w:ilvl w:val="1"/>
          <w:numId w:val="1"/>
        </w:numPr>
        <w:rPr/>
      </w:pPr>
      <w:r>
        <w:rPr/>
        <w:t>Buněčné dělení a cytoskelet u prokaryot (cell division, cytoskeleton proteins, FtsZ, MreB)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Vyhledávání proveďte vždy se stejnou kombinací klíčových slov (optimalizujte tak, aby články odpovídaly tématu) a srovnejte počet nalezených článků, porovnejte ty, které jsou v některých databázích navíc – všimněte si, o který se jedná časopis – uveďte. Uveďte zadaná klíčová slova a výsledky. Po skončení práce srovnejte výsledky s dalšími studenty, kteří zpracovávali stejné téma – uveďte výsledky.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U citací, které se dle abstraktu jeví jako nejzajímavější, ověřte možnost získání celého textu. Vybraný článek si stáhněte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8:05:00Z</dcterms:created>
  <dc:creator>lida</dc:creator>
  <dc:description/>
  <cp:keywords/>
  <dc:language>en-US</dc:language>
  <cp:lastModifiedBy>lida</cp:lastModifiedBy>
  <dcterms:modified xsi:type="dcterms:W3CDTF">2011-03-10T08:54:00Z</dcterms:modified>
  <cp:revision>1</cp:revision>
  <dc:subject/>
  <dc:title>1</dc:title>
</cp:coreProperties>
</file>