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jděte v novějším odborném časopise článek popisující metodu stanovení antibakteriálních účinků látek extrahovaných z rostlin a na základě článku stručně (v bodech) popište použitou metodu (česky). Cituj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1:00Z</dcterms:created>
  <dc:creator>mikrobiologie</dc:creator>
  <dc:description/>
  <cp:keywords/>
  <dc:language>en-US</dc:language>
  <cp:lastModifiedBy>mikrobiologie</cp:lastModifiedBy>
  <dcterms:modified xsi:type="dcterms:W3CDTF">2011-05-04T13:21:00Z</dcterms:modified>
  <cp:revision>2</cp:revision>
  <dc:subject/>
  <dc:title>— 26 — </dc:title>
</cp:coreProperties>
</file>