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hanging="0"/>
        <w:rPr/>
      </w:pPr>
      <w:r>
        <w:rPr/>
        <w:t>Elektroforetické metody</w:t>
      </w:r>
    </w:p>
    <w:p>
      <w:pPr>
        <w:pStyle w:val="Titles"/>
        <w:rPr/>
      </w:pPr>
      <w:r>
        <w:rPr/>
        <w:t>Princip</w:t>
      </w:r>
    </w:p>
    <w:p>
      <w:pPr>
        <w:pStyle w:val="NormlnVlevnormln"/>
        <w:ind w:left="0" w:hanging="0"/>
        <w:rPr/>
      </w:pPr>
      <w:r>
        <w:rPr/>
        <w:t xml:space="preserve">Rozdělení proteinů (nejčastěji krevních bílkovin) na základě jejich pohyblivosti v elektrickém poli. Po  tomto kroku většinou navazují další metody založené na reakci antigen – protilátka. Důležité je, že bílkoviny se dělí podle povrchového náboje. K realizaci elektroforetických metod je nutný zdroj stejnosměrného elektrického proudu, speciální elektroforetické vany, vhodný pufr a vhodný nosič. Jako nosič se v minulosti používal papír, acetatcelulózová membrána nebo agar, dnes se prakticky výlučně používá agaróza nebo polyakrylamidový gel. </w:t>
      </w:r>
    </w:p>
    <w:p>
      <w:pPr>
        <w:pStyle w:val="NormlnVlevnormln"/>
        <w:ind w:left="0" w:hanging="0"/>
        <w:rPr/>
      </w:pPr>
      <w:r>
        <w:rPr/>
        <w:t xml:space="preserve">Rozdíl mezi agarózou a agerem spočívá v tom, že agar je nehomogenní směs polysacharidů získaných z mořských řas, zatímco agaróza je homogenní, po chemické stránce se jedná o polymer složený z disacharidových jednotek – agarobiózy. Agaróza se pro elektroforézu používá v koncentraci 0,5 – 2 %. Při této koncentraci tvoří gel, který vyhovuje požadavkům, pouze je křehký, což mírně komplikuje manipulaci. </w:t>
      </w:r>
    </w:p>
    <w:p>
      <w:pPr>
        <w:pStyle w:val="NormlnVlevnormln"/>
        <w:ind w:left="0" w:hanging="0"/>
        <w:rPr/>
      </w:pPr>
      <w:r>
        <w:rPr/>
        <w:t xml:space="preserve">Polyaklrylamid je homogenní, hydrofilní, má výborné mechanické vlastnosti, nízkou elektroosmózu a nízkou absorpci. Lze ho připravit v různé hustotě, zkoumané látky se potom dělí nejen podle náboje, ale i podle velikosti molekul. Nevýhodou je pouze toxicita základního monomeru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Imunoelektroforéza: </w:t>
      </w:r>
      <w:r>
        <w:rPr>
          <w:szCs w:val="20"/>
        </w:rPr>
        <w:t xml:space="preserve">jedná se o elektroforetickou separaci následovanou imunoprecipitací rozdělených proteinů specifickými protilátkami, většinou v prostředí agarózy. V této metodě je tedy obsažena i imunologická reakce antigen – protilátka. Metoda imunoelektoforéza (imunoelfo) byla poprvé publikována v roce 1952 a od té doby našla rozsáhlé uplatnění v imunologickém výzkumu i diagnostice. V současnosti se nejvíce používá při stanovení paraproteinu (čili neúplných řetězců imunoglobulinů) při monoklonálních gamapati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Výhody a nevýhody: </w:t>
      </w:r>
      <w:r>
        <w:rPr>
          <w:szCs w:val="20"/>
        </w:rPr>
        <w:t xml:space="preserve">metoda imunoelektorforézy je nenáročná na čas i vybavení, není drahá. Pouze proces odečítání a interpretace výsledků je do značné míry závislý na zkušenostech pracovníka, o složitosti této problematiky svědčí fakt, že o imunoprecipitaci proteinů existují celé samostatné monografie.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Imunofixace: </w:t>
      </w:r>
      <w:r>
        <w:rPr>
          <w:szCs w:val="20"/>
        </w:rPr>
        <w:t>je modifikací imunoelektroforézy; spočívá v tom, že po elektroforéze se na agarózový gel položí maska s výřezy. Otvory se naplní příslušnými protilátkami anti IgG, anti IgA, anti IgM, anti kappa, anti lambda. Vzniklé precipitační linie se pak porovnávají se standardním sérem a lze tak posuzovat odchylky ve smyslu poklesu nebo nárustu jednotlivých tříd protilátek, resp. lehkých řetězc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Využití elektroforetických metod: </w:t>
      </w:r>
    </w:p>
    <w:p>
      <w:pPr>
        <w:pStyle w:val="Normal"/>
        <w:rPr>
          <w:szCs w:val="20"/>
        </w:rPr>
      </w:pPr>
      <w:r>
        <w:rPr>
          <w:szCs w:val="20"/>
        </w:rPr>
        <w:t>- orientační vyšetření bílkovin krevní plasmy: zde se nejčastěji posuzují linie odpovídající albuminu, α1 α2  β a γ globulinu. Při imunologických vyšetřeních lze touto metodou zachytit zvýšení, resp. snížení γ globulinové frakce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rozdělení antigenů pro imunoblotting </w:t>
      </w:r>
    </w:p>
    <w:p>
      <w:pPr>
        <w:pStyle w:val="Normal"/>
        <w:rPr>
          <w:szCs w:val="20"/>
        </w:rPr>
      </w:pPr>
      <w:r>
        <w:rPr>
          <w:szCs w:val="20"/>
        </w:rPr>
        <w:t>- obecně dělení bílkovin v experimentálních studií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Lohy"/>
        <w:spacing w:before="0" w:after="0"/>
        <w:rPr/>
      </w:pPr>
      <w:r>
        <w:rPr>
          <w:bCs/>
        </w:rPr>
        <w:t xml:space="preserve">ÚLOHA 10: Raketová elektroimunodifúze podle Laurella </w:t>
      </w:r>
    </w:p>
    <w:p>
      <w:pPr>
        <w:pStyle w:val="Titles"/>
        <w:rPr/>
      </w:pPr>
      <w:r>
        <w:rPr/>
        <w:t>Princip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Zkoumaný antigen je stejnosměrným elektrickým proudem unášen po gelu s protilátkou. Vazbou antigenu a protilátky vznikají imunokomplexy, které se projeví jako precipitát v podobě tzv. raket. Podstatou techniky je putování antigenu a tvorba imunokomplexů až do vzdálenosti, ve které je veškerý antigen ze vzorku vyvázán protilátkou v gelu. Jde o jednu z nejpřesnějších kvantitativních elektroimunodifúzních metod.</w:t>
      </w:r>
    </w:p>
    <w:p>
      <w:pPr>
        <w:pStyle w:val="Titles"/>
        <w:rPr/>
      </w:pPr>
      <w:r>
        <w:rPr/>
        <w:t>Výhody a nevýhody</w:t>
      </w:r>
    </w:p>
    <w:p>
      <w:pPr>
        <w:pStyle w:val="Normal"/>
        <w:rPr>
          <w:szCs w:val="20"/>
        </w:rPr>
      </w:pPr>
      <w:r>
        <w:rPr>
          <w:szCs w:val="20"/>
        </w:rPr>
        <w:t>Metoda je poměrně přesná a jednoduchá na provedení. Vyžaduje však nákladné přístrojové vybavení. Je také nutné počítat s nejméně hodinovou rezervou při elektroforetické fázi a vyhodnocení výsledku je možné až po určité době.</w:t>
      </w:r>
    </w:p>
    <w:p>
      <w:pPr>
        <w:pStyle w:val="Titles"/>
        <w:rPr/>
      </w:pPr>
      <w:r>
        <w:rPr/>
        <w:t>Chemikálie a rozto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Komerční lidské sérum obsahující IgM pro kalibraci (Orion Diagnostica)</w:t>
      </w:r>
    </w:p>
    <w:p>
      <w:pPr>
        <w:pStyle w:val="Normal"/>
        <w:ind w:left="284" w:hanging="0"/>
        <w:rPr>
          <w:i/>
          <w:i/>
          <w:szCs w:val="20"/>
        </w:rPr>
      </w:pPr>
      <w:r>
        <w:rPr>
          <w:i/>
          <w:szCs w:val="20"/>
        </w:rPr>
        <w:t>Obsah IgM je 2 g/l.</w:t>
      </w:r>
    </w:p>
    <w:p>
      <w:pPr>
        <w:pStyle w:val="Normal"/>
        <w:ind w:left="1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Protilátka - sérum s anti-IgM protilátkam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/>
        <w:t>Fyziologický rozto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rPr>
          <w:i/>
          <w:i/>
        </w:rPr>
      </w:pPr>
      <w:r>
        <w:rPr>
          <w:szCs w:val="20"/>
        </w:rPr>
        <w:t>Agaróza v práškové form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Borát-fosfátový pufr (pH 6,8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rPr/>
      </w:pPr>
      <w:r>
        <w:rPr>
          <w:szCs w:val="20"/>
        </w:rPr>
        <w:t>Roztok Coomassie blue - malé množství rozpuštěné v d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Barvící roztok</w:t>
      </w:r>
    </w:p>
    <w:p>
      <w:pPr>
        <w:pStyle w:val="Normal"/>
        <w:ind w:left="1" w:firstLine="283"/>
        <w:rPr>
          <w:i/>
          <w:i/>
        </w:rPr>
      </w:pPr>
      <w:r>
        <w:rPr>
          <w:i/>
          <w:szCs w:val="20"/>
        </w:rPr>
        <w:t>225 ml 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OH + 25 ml 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COOH + 0,25 g amidočerni 10B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Odbarvovací diferenciační roztok</w:t>
      </w:r>
    </w:p>
    <w:p>
      <w:pPr>
        <w:pStyle w:val="Normal"/>
        <w:ind w:left="1" w:firstLine="283"/>
        <w:rPr>
          <w:i/>
          <w:i/>
          <w:szCs w:val="20"/>
        </w:rPr>
      </w:pPr>
      <w:r>
        <w:rPr>
          <w:i/>
          <w:szCs w:val="20"/>
        </w:rPr>
        <w:t>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OH : 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COOH - 10:1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66" w:hanging="0"/>
        <w:rPr/>
      </w:pPr>
      <w:r>
        <w:rPr>
          <w:szCs w:val="20"/>
        </w:rPr>
        <w:t xml:space="preserve">Vzorek: </w:t>
      </w:r>
      <w:r>
        <w:rPr>
          <w:szCs w:val="20"/>
          <w:u w:val="single"/>
        </w:rPr>
        <w:t xml:space="preserve">Komerční lidské sérum obsahující neznámé množství IgM </w:t>
      </w:r>
      <w:r>
        <w:rPr>
          <w:i/>
          <w:szCs w:val="20"/>
        </w:rPr>
        <w:t>(Orion Diagnostica)</w:t>
      </w:r>
    </w:p>
    <w:p>
      <w:pPr>
        <w:pStyle w:val="Normal"/>
        <w:ind w:left="66" w:firstLine="643"/>
        <w:rPr>
          <w:i/>
          <w:i/>
        </w:rPr>
      </w:pPr>
      <w:r>
        <w:rPr>
          <w:rFonts w:eastAsia="Arial"/>
          <w:i/>
          <w:szCs w:val="20"/>
        </w:rPr>
        <w:t xml:space="preserve"> </w:t>
      </w:r>
      <w:r>
        <w:rPr>
          <w:i/>
          <w:szCs w:val="20"/>
        </w:rPr>
        <w:t xml:space="preserve">Vystupuje jako antigen. </w:t>
      </w:r>
    </w:p>
    <w:p>
      <w:pPr>
        <w:pStyle w:val="Titles"/>
        <w:rPr/>
      </w:pPr>
      <w:r>
        <w:rPr/>
        <w:t>Přístroje a pomůcky</w:t>
      </w:r>
    </w:p>
    <w:p>
      <w:pPr>
        <w:pStyle w:val="Normal"/>
        <w:rPr/>
      </w:pPr>
      <w:r>
        <w:rPr>
          <w:color w:val="000000"/>
        </w:rPr>
        <w:t xml:space="preserve">Skleněné plotny 5x5 cm, skleněná pipeta, korkovrt na vysekávání jamek, vývěva, </w:t>
      </w:r>
      <w:r>
        <w:rPr>
          <w:color w:val="000000"/>
          <w:szCs w:val="20"/>
        </w:rPr>
        <w:t xml:space="preserve">zdroj napětí, elektroforetické komory, </w:t>
      </w:r>
      <w:r>
        <w:rPr>
          <w:color w:val="000000"/>
        </w:rPr>
        <w:t xml:space="preserve">Petriho misky na vlhkou komůrku, </w:t>
      </w:r>
      <w:r>
        <w:rPr>
          <w:color w:val="000000"/>
          <w:szCs w:val="20"/>
        </w:rPr>
        <w:t>filtrační papí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itles"/>
        <w:rPr/>
      </w:pPr>
      <w:r>
        <w:rPr/>
        <w:t xml:space="preserve">Postu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>Připravíme skleněné plotny s agarózovým g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80"/>
        <w:rPr>
          <w:bCs/>
          <w:color w:val="000000"/>
        </w:rPr>
      </w:pPr>
      <w:r>
        <w:rPr>
          <w:bCs/>
          <w:color w:val="000000"/>
        </w:rPr>
        <w:t>vyvážíme podložku na nalévání do vodorovné po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80"/>
        <w:rPr>
          <w:bCs/>
          <w:color w:val="000000"/>
        </w:rPr>
      </w:pPr>
      <w:r>
        <w:rPr>
          <w:bCs/>
          <w:color w:val="000000"/>
        </w:rPr>
        <w:t>skleněnou plotnu (5 x 5 cm) očistíme alkoholem a necháme oschno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80"/>
        <w:rPr>
          <w:bCs/>
          <w:color w:val="000000"/>
        </w:rPr>
      </w:pPr>
      <w:r>
        <w:rPr>
          <w:bCs/>
          <w:color w:val="000000"/>
        </w:rPr>
        <w:t>připravenou skleněnou pipetu několikrát propláchneme horkou v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80"/>
        <w:rPr>
          <w:color w:val="000000"/>
        </w:rPr>
      </w:pPr>
      <w:r>
        <w:rPr>
          <w:bCs/>
          <w:color w:val="000000"/>
        </w:rPr>
        <w:t>na plotnu naneseme skleněnou pipetou 2,4 ml 1% roztoku agarózy v borát-fosfátovém puf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80"/>
        <w:rPr>
          <w:color w:val="000000"/>
        </w:rPr>
      </w:pPr>
      <w:r>
        <w:rPr>
          <w:bCs/>
          <w:color w:val="000000"/>
        </w:rPr>
        <w:t>gel necháme několik minut zatuhnout na kalibrované vodorovné ploše</w:t>
      </w:r>
    </w:p>
    <w:p>
      <w:pPr>
        <w:pStyle w:val="Titles"/>
        <w:rPr>
          <w:color w:val="000000"/>
        </w:rPr>
      </w:pPr>
      <w:r>
        <w:rPr>
          <w:color w:val="000000"/>
        </w:rPr>
      </w:r>
    </w:p>
    <w:p>
      <w:pPr>
        <w:pStyle w:val="Title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Cs w:val="20"/>
        </w:rPr>
        <w:t>2.    Ze zásobního komerčního séra o známé koncentraci IgM si připravíme další řed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23" w:hanging="360"/>
        <w:rPr/>
      </w:pPr>
      <w:r>
        <w:rPr/>
        <w:t xml:space="preserve">do zkumavek 2. a 3. napipetujeme 10 μl fyziologického roztoku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23" w:hanging="360"/>
        <w:rPr/>
      </w:pPr>
      <w:r>
        <w:rPr/>
        <w:t>do zkumavky 1. napipetujeme 20 μl séra se známou koncentrací Ig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23" w:hanging="360"/>
        <w:rPr/>
      </w:pPr>
      <w:r>
        <w:rPr>
          <w:rFonts w:eastAsia="Arial"/>
        </w:rPr>
        <w:t xml:space="preserve">   </w:t>
      </w:r>
      <w:r>
        <w:rPr/>
        <w:t xml:space="preserve">ze zkumavky 1. přenášíme 10 μl do zkumavky 2., důkladně promícháme a přeneseme 10 μl do zkumavky 3.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23" w:hanging="360"/>
        <w:rPr/>
      </w:pPr>
      <w:r>
        <w:rPr/>
        <w:t xml:space="preserve">do další zkumavky si připravíme směs 10 μl ze zkumavky 3. a 5 μl roztoku coomassie blue          </w:t>
      </w:r>
    </w:p>
    <w:p>
      <w:pPr>
        <w:pStyle w:val="Normal"/>
        <w:ind w:left="360" w:right="2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304"/>
        <w:gridCol w:w="969"/>
        <w:gridCol w:w="1239"/>
        <w:gridCol w:w="1236"/>
        <w:gridCol w:w="1237"/>
      </w:tblGrid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značení zkumavk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right" w:pos="3025" w:leader="none"/>
              </w:tabs>
              <w:jc w:val="right"/>
              <w:rPr/>
            </w:pPr>
            <w:r>
              <w:rPr/>
              <w:t>Coomasie Blu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µ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right" w:pos="3025" w:leader="none"/>
              </w:tabs>
              <w:jc w:val="right"/>
              <w:rPr/>
            </w:pPr>
            <w:r>
              <w:rPr/>
              <w:t>Fyziologický rozto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µ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tigen (séru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µ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margin">
                        <wp:align>top</wp:align>
                      </wp:positionV>
                      <wp:extent cx="577850" cy="541655"/>
                      <wp:effectExtent l="190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41800"/>
                                <a:chOff x="0" y="0"/>
                                <a:chExt cx="577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0845000">
                                  <a:off x="1440" y="3240"/>
                                  <a:ext cx="552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262800"/>
                                  <a:ext cx="556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0 µ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0.25pt;width:45.45pt;height:42.4pt" coordorigin="515,5" coordsize="909,848">
                      <v:rect id="shape_0" coordsize="21464,10800" path="l0,21600xee" stroked="t" o:allowincell="t" style="position:absolute;left:516;top:5;width:870;height:437;flip:x;mso-wrap-style:none;v-text-anchor:middle;rotation:179;mso-position-vertical:top;mso-position-vertical-relative:margin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8;top:414;width:875;height:438;mso-wrap-style:square;v-text-anchor:top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 µ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margin">
                        <wp:align>top</wp:align>
                      </wp:positionV>
                      <wp:extent cx="577850" cy="541655"/>
                      <wp:effectExtent l="1905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41800"/>
                                <a:chOff x="0" y="0"/>
                                <a:chExt cx="577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0845000">
                                  <a:off x="1440" y="3240"/>
                                  <a:ext cx="552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262800"/>
                                  <a:ext cx="556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0 µ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0.25pt;width:45.45pt;height:42.4pt" coordorigin="864,5" coordsize="909,848">
                      <v:rect id="shape_0" coordsize="21464,10800" path="l0,21600xee" stroked="t" o:allowincell="t" style="position:absolute;left:865;top:5;width:870;height:437;flip:x;mso-wrap-style:none;v-text-anchor:middle;rotation:179;mso-position-vertical:top;mso-position-vertical-relative:margin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897;top:414;width:875;height:438;mso-wrap-style:square;v-text-anchor:top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 µ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margin">
                        <wp:align>top</wp:align>
                      </wp:positionV>
                      <wp:extent cx="577850" cy="541655"/>
                      <wp:effectExtent l="1905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41800"/>
                                <a:chOff x="0" y="0"/>
                                <a:chExt cx="577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0845000">
                                  <a:off x="1440" y="3240"/>
                                  <a:ext cx="552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262800"/>
                                  <a:ext cx="556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0 µ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0.25pt;width:45.45pt;height:42.4pt" coordorigin="864,5" coordsize="909,848">
                      <v:rect id="shape_0" coordsize="21464,10800" path="l0,21600xee" stroked="t" o:allowincell="t" style="position:absolute;left:865;top:5;width:870;height:437;flip:x;mso-wrap-style:none;v-text-anchor:middle;rotation:179;mso-position-vertical:top;mso-position-vertical-relative:margin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897;top:414;width:875;height:438;mso-wrap-style:square;v-text-anchor:top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 µ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Ředění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centrace [g/l]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/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/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g/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kový objem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µ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µ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>3.   Podle šablony vysekáme do gelu s protilátkou řadu pěti jamek. Do jamek nanesem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b/>
          <w:b/>
          <w:szCs w:val="20"/>
        </w:rPr>
      </w:pPr>
      <w:r>
        <w:rPr>
          <w:szCs w:val="20"/>
        </w:rPr>
        <w:t xml:space="preserve">do prvních tří jamek 5 μl ze zkumavek 1.-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80" w:hanging="240"/>
        <w:rPr>
          <w:b/>
          <w:b/>
          <w:szCs w:val="20"/>
        </w:rPr>
      </w:pPr>
      <w:r>
        <w:rPr>
          <w:szCs w:val="20"/>
        </w:rPr>
        <w:t>do čtvrté jamky 5 μl séra o neznámé koncentr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szCs w:val="20"/>
        </w:rPr>
      </w:pPr>
      <w:r>
        <w:rPr>
          <w:szCs w:val="20"/>
        </w:rPr>
        <w:t xml:space="preserve">do páté jamky 5 μl naředěného kontrolního séra smíchaného s roztokem coomassie blue/bromfenolové modři. </w:t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800225" cy="1800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14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14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14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15pt;width:141.75pt;height:141.75pt" coordorigin="3240,3" coordsize="2835,2835">
                <v:rect id="shape_0" fillcolor="white" stroked="t" o:allowincell="f" style="position:absolute;left:3240;top:3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0;top:1443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443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0;top:1443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5;top:1443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1443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65;top:16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0;top:16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6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0;top:16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16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Cs w:val="20"/>
        </w:rPr>
        <w:t>4. Do elektroforetických komor nalijeme borát-fosfátový pufr, na hranici mezi katodou a anodoupoložíme připravená sklíčka a ze dvou protilehlých stran (od katody a anody) přiložíme na kraj gelu filtrační papír nasátý borát-fosfátovým pufrem za účelem vedení elektrického proudu.</w:t>
      </w:r>
    </w:p>
    <w:p>
      <w:pPr>
        <w:pStyle w:val="Normal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Cs w:val="20"/>
        </w:rPr>
      </w:pPr>
      <w:r>
        <w:rPr>
          <w:szCs w:val="20"/>
        </w:rPr>
        <w:t>5.  Každou komoru obsahující tři sklíčka zakryjeme a zapojíme elektrický obvod tak, aby do každé elektroforetické komory vedl proud o velikosti 60 mA (20 mA na sklíčko). Elektroforéza bude probíhat cca 1 hodinu, přičemž její průběh budeme sledovat na séru označeném roztokem coomassie blue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 xml:space="preserve">6.   Po skončení elektroforézy pereme skla nejvýše 2 minuty ve fyziologickém roztoku, zabalíme je do chromatografického papíru navlhčeného fyziologickým roztokem a přes noc sušíme při pokojové teplotě. </w:t>
      </w:r>
    </w:p>
    <w:p>
      <w:pPr>
        <w:pStyle w:val="Normal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7.   V dalším cvičení sejmeme ze sklíček papír, skla opereme pod tekoucí vodou a barvíme barvícím roztokem do dostatečného obarvení linií. Pozadí odbarvíme diferenciačním roztokem. Nakonec opereme v destilované vodě a usušíme bez papír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3102610" cy="1781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4" w:leader="none"/>
          <w:tab w:val="left" w:pos="5753" w:leader="none"/>
          <w:tab w:val="left" w:pos="6943" w:leader="none"/>
          <w:tab w:val="left" w:pos="8091" w:leader="none"/>
        </w:tabs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634" w:leader="none"/>
          <w:tab w:val="left" w:pos="5753" w:leader="none"/>
          <w:tab w:val="left" w:pos="6943" w:leader="none"/>
          <w:tab w:val="left" w:pos="8091" w:leader="none"/>
        </w:tabs>
        <w:jc w:val="left"/>
        <w:rPr/>
      </w:pPr>
      <w:r>
        <w:rPr>
          <w:rFonts w:eastAsia="Arial"/>
        </w:rPr>
        <w:t xml:space="preserve">                                              </w:t>
      </w:r>
      <w:r>
        <w:rPr/>
        <w:t>1 : 8             1 :  4</w:t>
        <w:tab/>
        <w:t xml:space="preserve">    1 : 2</w:t>
        <w:tab/>
        <w:t xml:space="preserve">    konc.</w:t>
        <w:tab/>
      </w:r>
    </w:p>
    <w:p>
      <w:pPr>
        <w:pStyle w:val="Titles"/>
        <w:rPr/>
      </w:pPr>
      <w:r>
        <w:rPr/>
        <w:t>Hodnocení</w:t>
      </w:r>
    </w:p>
    <w:p>
      <w:pPr>
        <w:pStyle w:val="Normal"/>
        <w:rPr/>
      </w:pPr>
      <w:r>
        <w:rPr/>
        <w:t>Výška raketky po odečtení startovací jamky je úměrná koncentraci antigenu. Pro zjednodušení je možné změřit pouze výšku raketky od horního okraje startovací jamky. Pokud jsou "raketky" u různých koncentrací stejně vysoké, je nutné vypočítat plochu takového ú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řte výšku eventuelně vypočítejte vzniklých precipitačních útvarů.</w:t>
      </w:r>
    </w:p>
    <w:p>
      <w:pPr>
        <w:pStyle w:val="Normal"/>
        <w:rPr/>
      </w:pPr>
      <w:r>
        <w:rPr/>
        <w:t>Hodnoty výšky/plochy precipitačních útvarů (cm</w:t>
      </w:r>
      <w:r>
        <w:rPr>
          <w:szCs w:val="20"/>
          <w:vertAlign w:val="superscript"/>
        </w:rPr>
        <w:t>2</w:t>
      </w:r>
      <w:r>
        <w:rPr/>
        <w:t>) u prvních tří jamek vyneste do bodového grafu proti hodnotám koncentrace séra v příslušné jamce a zobrazte kalibrační křivku s rovnicí regrese a hodnotou spoleh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u výšky/plochy precipitačního útvaru u čtvrté jamky (lidské sérum o neznámé koncentraci IgM) dosaďte do rovnice regrese a vypočítejte koncentraci IgM.</w:t>
      </w:r>
    </w:p>
    <w:p>
      <w:pPr>
        <w:pStyle w:val="Titles"/>
        <w:rPr/>
      </w:pPr>
      <w:r>
        <w:rPr/>
        <w:t>Výstup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4" w:hanging="360"/>
        <w:rPr/>
      </w:pPr>
      <w:r>
        <w:rPr/>
        <w:t>Tabulku s hodnotami výšky/plochy precipitačních útvarů různých koncentrací kontrolního séra a vzorku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4" w:hanging="360"/>
        <w:rPr/>
      </w:pPr>
      <w:r>
        <w:rPr/>
        <w:t>Kalibrační graf závislosti výšky/plochy precipitačních útvarů na koncentraci kontrolního séra s rovnicí regrese a hodnotou spolehlivosti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4" w:hanging="360"/>
        <w:rPr/>
      </w:pPr>
      <w:r>
        <w:rPr/>
        <w:t>Výpočet koncentrace IgM ve vzorku lidského séra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268"/>
        </w:tabs>
        <w:ind w:left="3268" w:hanging="432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363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51"/>
        </w:tabs>
        <w:ind w:left="17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32" w:leader="none"/>
      </w:tabs>
      <w:spacing w:before="240" w:after="60"/>
      <w:ind w:left="432" w:hanging="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center"/>
      <w:outlineLvl w:val="3"/>
    </w:pPr>
    <w:rPr>
      <w:rFonts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TitlesChar1">
    <w:name w:val="Titles Char1"/>
    <w:basedOn w:val="Standardnpsmoodstavce"/>
    <w:qFormat/>
    <w:rPr>
      <w:rFonts w:ascii="Arial" w:hAnsi="Arial" w:cs="Arial"/>
      <w:b/>
      <w:sz w:val="22"/>
      <w:szCs w:val="24"/>
      <w:lang w:val="cs-CZ" w:bidi="ar-SA"/>
    </w:rPr>
  </w:style>
  <w:style w:type="character" w:styleId="CharChar18">
    <w:name w:val=" Char Char18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next w:val="Normal"/>
    <w:qFormat/>
    <w:pPr>
      <w:spacing w:before="360" w:after="80"/>
    </w:pPr>
    <w:rPr>
      <w:b/>
      <w:sz w:val="22"/>
    </w:rPr>
  </w:style>
  <w:style w:type="paragraph" w:styleId="NormlnVlevnormln">
    <w:name w:val="Normální + Vlevnormální"/>
    <w:basedOn w:val="Normal"/>
    <w:qFormat/>
    <w:pPr>
      <w:ind w:left="1080" w:hanging="1080"/>
    </w:pPr>
    <w:rPr>
      <w:szCs w:val="20"/>
    </w:rPr>
  </w:style>
  <w:style w:type="paragraph" w:styleId="Lohy">
    <w:name w:val="Úlohy"/>
    <w:basedOn w:val="Normal"/>
    <w:qFormat/>
    <w:pPr>
      <w:spacing w:before="720" w:after="360"/>
      <w:ind w:left="1191" w:hanging="1191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7:00Z</dcterms:created>
  <dc:creator>user</dc:creator>
  <dc:description/>
  <cp:keywords/>
  <dc:language>en-US</dc:language>
  <cp:lastModifiedBy>Zakovska</cp:lastModifiedBy>
  <cp:lastPrinted>2011-04-26T08:43:00Z</cp:lastPrinted>
  <dcterms:modified xsi:type="dcterms:W3CDTF">2011-04-26T08:31:00Z</dcterms:modified>
  <cp:revision>5</cp:revision>
  <dc:subject/>
  <dc:title>1</dc:title>
</cp:coreProperties>
</file>