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vičení 27.4. – metoda RandomFore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1. nainstalovat knihovnu randomForest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&gt; data(iri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&gt; summary(iri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library(randomFores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set.seed(71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andomForest(x, y=NULL,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xtest=NULL, ytest=NULL,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tree=500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mtry=if (!is.null(y) &amp;&amp; !is.factor(y))max(floor(ncol(x)/3), 1) else floor(sqrt(ncol(x))),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eplace=TRUE / jestli může být vzorek vybrán vícekrát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lasswt=NULL /váha jednotlivých kategorií závisle proměnné, defaulně mají všechny stejnou váhu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trata, /parametr pro stratifikovaný výběr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ampsize = if (replace) nrow(x) else ceiling(.632*nrow(x)), /parametr pro stratifikovaný výběr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desize = if (!is.null(y) &amp;&amp; !is.factor(y)) 5 else 1, /minimání počet vzorků v terminálním uzlu, defaulně 1 pro klasifikaci a 5 pro regres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xnodes = NULL, /maximální počet terminálních uzlů stromu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mportance=FALSE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localImp=FALSE, /významnost každého vzorku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nPerm=1, / zatím pouze pro regresi, počet iterací kdy jsou OOB vzorky permutovány pro výpočet importance proměnn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proximity,  / výpočet matice těsnost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ob.prox=proximity, / matice těsnosti pouze pro OOB vzorky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rm.votes=TRUE, / vyjádřeno jako podíl, jinak přímo počet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.trace=FALSE, / ukáže výstupy procesu hledání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keep.forest=!is.null(y) &amp;&amp; is.null(xtest), corr.bias=FALSE, keep.inbag=FALSE, ...) / FALSE – výsledek lesa nebude uložen ve finálním výstupu.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1. vytvoříme les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&gt; les1 &lt;- randomForest(Species ~ ., data=iris, importance=TRUE, proximity=TRUE) </w:t>
      </w:r>
      <w:r>
        <w:rPr>
          <w:rFonts w:cs="Arial" w:ascii="Arial" w:hAnsi="Arial"/>
          <w:color w:val="0000FF"/>
          <w:sz w:val="22"/>
          <w:szCs w:val="22"/>
        </w:rPr>
        <w:t>/Species je závisle proměnná, použijeme všechny prediktory,výsledek  uložíme do souboru les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print(les1) </w:t>
      </w:r>
      <w:r>
        <w:rPr>
          <w:rFonts w:cs="Arial" w:ascii="Arial" w:hAnsi="Arial"/>
          <w:color w:val="0000FF"/>
          <w:sz w:val="22"/>
          <w:szCs w:val="22"/>
        </w:rPr>
        <w:t>/ výsledky z náhodného lesa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2. závislost počtu stromů v lese na celkové chybě lesa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plot(randomForest(Species ~ ., data=iris, keep.forest=FALSE, ntree=100)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&gt; hist(treesize(les1)) </w:t>
      </w:r>
      <w:r>
        <w:rPr>
          <w:rFonts w:cs="Arial" w:ascii="Arial" w:hAnsi="Arial"/>
          <w:color w:val="0000FF"/>
          <w:sz w:val="22"/>
          <w:szCs w:val="22"/>
        </w:rPr>
        <w:t>/histogram počtu terminálních uzlů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 xml:space="preserve">3. Nastavení počtu proměnných v modelu (parametr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mtry</w:t>
      </w:r>
      <w:r>
        <w:rPr>
          <w:rFonts w:cs="Arial" w:ascii="Arial" w:hAnsi="Arial"/>
          <w:color w:val="0000FF"/>
          <w:sz w:val="22"/>
          <w:szCs w:val="22"/>
          <w:u w:val="single"/>
        </w:rPr>
        <w:t>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&gt;tuneRF(x, y, mtryStart, ntreeTry=50, stepFactor=2, improve=0.05, trace=TRUE, plot=TRUE, doBest=FALS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mtryles1 &lt;- tuneRF(iris[,1:4], iris[,5], stepFactor=1.5)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try – defoultní hodnoty jsou (sqrt(p)) pro klasifikaci, kde p je počet prediktorů  a regresi (p/3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mprove – relativní zlepšení OOB chyby musí být větší než stanovená hodnota, aby probíhalo další vyhledává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optimálního počtu prediktorů (mtr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race – ukáže výstupy procesu hledá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3. významnost proměnn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>importance(les1, type=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Type- 1=mean decrease in accuracy, 2=mean decrease in node impur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&gt;round(importance(les1), 2) </w:t>
      </w:r>
      <w:r>
        <w:rPr>
          <w:rFonts w:cs="Arial" w:ascii="Arial" w:hAnsi="Arial"/>
          <w:color w:val="0000FF"/>
          <w:sz w:val="22"/>
          <w:szCs w:val="22"/>
        </w:rPr>
        <w:t xml:space="preserve">/ významnost proměnných zaokrouhlená na 2 desetinná místa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4. graf významnosti proměnných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&gt;varImpPlot(x, sort=TRUE, n.var=min(30, nrow(x$importance))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>varImpPlot(les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5. proměnné použité v RF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arUsed(x, by.tree=FALSE, count=TRUE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unt- celková frekvence použití proměnné v lese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y.tree – rozepsáno pro jednotlivé strom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&gt;varUsed(randomForest(Species~., iris, ntree=100)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&gt;varUsed(randomForest(Species~., iris, ntree=50),by.tree=TRUE, count=TRUE)</w:t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6. doplnění chybějících hodnot pomocí proximity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fImpute(x, y, iter=5, ntree=300, ..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&gt;iris.chybej &lt;- ir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&gt;set.seed(1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&gt;for (i in 1:4) iris.chybej[sample(150, sample(20)), i] &lt;- NA /přidáme prázdné hodno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iris.chyb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&gt;set.seed(22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&gt;iris.dopln &lt;- rfImpute(Species ~ ., iris.chybej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&gt;set.seed(33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&gt;irisLes2 &lt;- randomForest(Species ~ ., iris.dopln)</w:t>
      </w:r>
    </w:p>
    <w:p>
      <w:pPr>
        <w:pStyle w:val="Normal"/>
        <w:autoSpaceDE w:val="false"/>
        <w:rPr/>
      </w:pPr>
      <w:bookmarkStart w:id="0" w:name="OLE_LINK1"/>
      <w:r>
        <w:rPr>
          <w:rFonts w:cs="Arial" w:ascii="Arial" w:hAnsi="Arial"/>
          <w:sz w:val="22"/>
          <w:szCs w:val="22"/>
        </w:rPr>
        <w:t>&gt;</w:t>
      </w:r>
      <w:bookmarkEnd w:id="0"/>
      <w:r>
        <w:rPr>
          <w:rFonts w:cs="Arial" w:ascii="Arial" w:hAnsi="Arial"/>
          <w:sz w:val="22"/>
          <w:szCs w:val="22"/>
        </w:rPr>
        <w:t>print(irisLes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7. Predikce nových vzorků pomocí RF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edict(object, newdata, type="response", norm.votes=TRUE, predict.all=FALSE, proximity=FALSE...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ype=response, prob a vot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FF"/>
          <w:sz w:val="22"/>
          <w:szCs w:val="22"/>
        </w:rPr>
        <w:t>zvolíme si ty výstupu, a) predikované hodnoty, b) matice pravděpodobností ke kategoriím, C) matice hlasování stromů (u klasifikace stejné s prob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rm.votes=TRUE – vyjádřeno jako podíl, jinak přímo poč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>set.seed(111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ind &lt;- sample(2, nrow(iris), replace = TRUE, prob=c(0.8, 0.2)) </w:t>
      </w:r>
      <w:r>
        <w:rPr>
          <w:rFonts w:cs="Arial" w:ascii="Arial" w:hAnsi="Arial"/>
          <w:color w:val="0000FF"/>
          <w:sz w:val="22"/>
          <w:szCs w:val="22"/>
        </w:rPr>
        <w:t>/ vytvoříme proměnnou s hodnotami 1 a 2, prob udává poměr indexů ve sloupc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</w:rPr>
        <w:t xml:space="preserve">irisLes3&lt;- randomForest(Species ~ ., data=iris[ind == 1,]) </w:t>
      </w:r>
      <w:r>
        <w:rPr>
          <w:rFonts w:cs="Arial" w:ascii="Arial" w:hAnsi="Arial"/>
          <w:color w:val="0000FF"/>
          <w:sz w:val="22"/>
          <w:szCs w:val="22"/>
        </w:rPr>
        <w:t>/ první soubor použijeme pro vytvoření l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iris.pred &lt;- predict(irisLes3, iris[ind == 2,]) / druhý soubor pro predikci nových hodno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iris.pred</w:t>
      </w:r>
      <w:r>
        <w:rPr>
          <w:rFonts w:cs="Arial" w:ascii="Arial" w:hAnsi="Arial"/>
          <w:color w:val="0000FF"/>
          <w:sz w:val="22"/>
          <w:szCs w:val="22"/>
        </w:rPr>
        <w:t xml:space="preserve"> / výsledek predikce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table(observed = iris[ind==2, "Species"], predicted = iris.pred) </w:t>
      </w:r>
      <w:r>
        <w:rPr>
          <w:rFonts w:cs="Arial" w:ascii="Arial" w:hAnsi="Arial"/>
          <w:color w:val="0000FF"/>
          <w:sz w:val="22"/>
          <w:szCs w:val="22"/>
        </w:rPr>
        <w:t>/výsledek predikce v tabul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predict(irisLes3, iris[ind == 2,], predict.all=TRUE) </w:t>
      </w:r>
      <w:r>
        <w:rPr>
          <w:rFonts w:cs="Arial" w:ascii="Arial" w:hAnsi="Arial"/>
          <w:color w:val="0000FF"/>
          <w:sz w:val="22"/>
          <w:szCs w:val="22"/>
        </w:rPr>
        <w:t>/ predikce jednotlivými stromy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predict(irisLes3, iris[ind == 2,], proximity=TRUE) </w:t>
      </w:r>
      <w:r>
        <w:rPr>
          <w:rFonts w:cs="Arial" w:ascii="Arial" w:hAnsi="Arial"/>
          <w:color w:val="0000FF"/>
          <w:sz w:val="22"/>
          <w:szCs w:val="22"/>
        </w:rPr>
        <w:t>/ matice měření těsnosti (proximit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iris.pred &lt;- predict(irisLes3, iris[ind == 2,], type="prob"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iris.pr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iris.pred &lt;- predict(irisLes3, iris[ind == 2,], norm.votes = FALS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iris.pr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  <w:u w:val="single"/>
        </w:rPr>
        <w:t>8. Efekt proměnných na predikc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artialPlot(x, pred.data, x.var, which.class,w, plot = TRUE, add = FALSE,n.pt = min(length(unique(pred.data[, xname])), 51), rug = TRUE, xlab=deparse(substitute(x.var)), ylab="",main=paste("Partial Dependence on", deparse(substitute(x.var))),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data(iri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set.seed(54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iris.rf &lt;- randomForest(Species~., iri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partialPlot(iris.rf, iris, Petal.Width, "versicolor"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9. Měření odlehlost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set.seed(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&gt;iris.rf &lt;- randomForest(iris[,-5], iris[,5], proximity=TRUE) </w:t>
      </w:r>
      <w:r>
        <w:rPr>
          <w:rFonts w:cs="Arial" w:ascii="Arial" w:hAnsi="Arial"/>
          <w:color w:val="0000FF"/>
          <w:sz w:val="22"/>
          <w:szCs w:val="22"/>
        </w:rPr>
        <w:t xml:space="preserve">/musíme mít spočítanou matici proximit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&gt;plot(outlier(iris.rf), type="h",col=c("red", "green", "blue")[as.numeric(iris$Species)]) </w:t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s.numeric -seřazeno podle kategorií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 xml:space="preserve">10. prototypy kategorií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lassCenter(x, label, prox, nNbr = min(table(label))-1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Nbr / počet nejbližších sousedů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iris.rf &lt;- randomForest(iris[,-5], iris[,5], prox=TRU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iris.p &lt;- classCenter(iris[,-5], iris[,5], iris.rf$prox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plot(iris[,3], iris[,4], pch=21, xlab=names(iris)[3], ylab=names(iris)[4], bg=c("red", "blue", "green")[as.numeric(factor(iris$Species))], main="Iris Data with Prototypes") </w:t>
      </w:r>
      <w:r>
        <w:rPr>
          <w:rFonts w:cs="Arial" w:ascii="Arial" w:hAnsi="Arial"/>
          <w:color w:val="0000FF"/>
          <w:sz w:val="22"/>
          <w:szCs w:val="22"/>
        </w:rPr>
        <w:t>/pch – tvar a výplň znaků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points(iris.p[,3], iris.p[,4], pch=21, cex=2, bg=c("red", "blue", "green")) </w:t>
      </w:r>
      <w:r>
        <w:rPr>
          <w:rFonts w:cs="Arial" w:ascii="Arial" w:hAnsi="Arial"/>
          <w:color w:val="0000FF"/>
          <w:sz w:val="22"/>
          <w:szCs w:val="22"/>
        </w:rPr>
        <w:t>/cex – velikost textu oproti defaulnímu nastavení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FF"/>
          <w:sz w:val="22"/>
          <w:szCs w:val="22"/>
        </w:rPr>
        <w:t xml:space="preserve">(Pch </w:t>
      </w:r>
      <w:r>
        <w:rPr>
          <w:rStyle w:val="KdHTML"/>
          <w:rFonts w:cs="Arial" w:ascii="Arial" w:hAnsi="Arial"/>
          <w:color w:val="0000FF"/>
          <w:sz w:val="22"/>
          <w:szCs w:val="22"/>
        </w:rPr>
        <w:t>pch=19</w:t>
      </w:r>
      <w:r>
        <w:rPr>
          <w:rFonts w:cs="Arial" w:ascii="Arial" w:hAnsi="Arial"/>
          <w:color w:val="0000FF"/>
          <w:sz w:val="22"/>
          <w:szCs w:val="22"/>
        </w:rPr>
        <w:t xml:space="preserve">: solid circle, </w:t>
      </w:r>
      <w:r>
        <w:rPr>
          <w:rStyle w:val="KdHTML"/>
          <w:rFonts w:cs="Arial" w:ascii="Arial" w:hAnsi="Arial"/>
          <w:color w:val="0000FF"/>
          <w:sz w:val="22"/>
          <w:szCs w:val="22"/>
        </w:rPr>
        <w:t>pch=20</w:t>
      </w:r>
      <w:r>
        <w:rPr>
          <w:rFonts w:cs="Arial" w:ascii="Arial" w:hAnsi="Arial"/>
          <w:color w:val="0000FF"/>
          <w:sz w:val="22"/>
          <w:szCs w:val="22"/>
        </w:rPr>
        <w:t xml:space="preserve">: bullet (smaller circle), </w:t>
      </w:r>
      <w:r>
        <w:rPr>
          <w:rStyle w:val="KdHTML"/>
          <w:rFonts w:cs="Arial" w:ascii="Arial" w:hAnsi="Arial"/>
          <w:color w:val="0000FF"/>
          <w:sz w:val="22"/>
          <w:szCs w:val="22"/>
        </w:rPr>
        <w:t>pch=21</w:t>
      </w:r>
      <w:r>
        <w:rPr>
          <w:rFonts w:cs="Arial" w:ascii="Arial" w:hAnsi="Arial"/>
          <w:color w:val="0000FF"/>
          <w:sz w:val="22"/>
          <w:szCs w:val="22"/>
        </w:rPr>
        <w:t xml:space="preserve">: filled circle, </w:t>
      </w:r>
      <w:r>
        <w:rPr>
          <w:rStyle w:val="KdHTML"/>
          <w:rFonts w:cs="Arial" w:ascii="Arial" w:hAnsi="Arial"/>
          <w:color w:val="0000FF"/>
          <w:sz w:val="22"/>
          <w:szCs w:val="22"/>
        </w:rPr>
        <w:t>pch=22</w:t>
      </w:r>
      <w:r>
        <w:rPr>
          <w:rFonts w:cs="Arial" w:ascii="Arial" w:hAnsi="Arial"/>
          <w:color w:val="0000FF"/>
          <w:sz w:val="22"/>
          <w:szCs w:val="22"/>
        </w:rPr>
        <w:t xml:space="preserve">: filled square, </w:t>
      </w:r>
      <w:r>
        <w:rPr>
          <w:rStyle w:val="KdHTML"/>
          <w:rFonts w:cs="Arial" w:ascii="Arial" w:hAnsi="Arial"/>
          <w:color w:val="0000FF"/>
          <w:sz w:val="22"/>
          <w:szCs w:val="22"/>
        </w:rPr>
        <w:t>pch=23</w:t>
      </w:r>
      <w:r>
        <w:rPr>
          <w:rFonts w:cs="Arial" w:ascii="Arial" w:hAnsi="Arial"/>
          <w:color w:val="0000FF"/>
          <w:sz w:val="22"/>
          <w:szCs w:val="22"/>
        </w:rPr>
        <w:t xml:space="preserve">: filled diamond, </w:t>
      </w:r>
      <w:r>
        <w:rPr>
          <w:rStyle w:val="KdHTML"/>
          <w:rFonts w:cs="Arial" w:ascii="Arial" w:hAnsi="Arial"/>
          <w:color w:val="0000FF"/>
          <w:sz w:val="22"/>
          <w:szCs w:val="22"/>
        </w:rPr>
        <w:t>pch=24</w:t>
      </w:r>
      <w:r>
        <w:rPr>
          <w:rFonts w:cs="Arial" w:ascii="Arial" w:hAnsi="Arial"/>
          <w:color w:val="0000FF"/>
          <w:sz w:val="22"/>
          <w:szCs w:val="22"/>
        </w:rPr>
        <w:t xml:space="preserve">: filled triangle point-up, </w:t>
      </w:r>
      <w:r>
        <w:rPr>
          <w:rStyle w:val="KdHTML"/>
          <w:rFonts w:cs="Arial" w:ascii="Arial" w:hAnsi="Arial"/>
          <w:color w:val="0000FF"/>
          <w:sz w:val="22"/>
          <w:szCs w:val="22"/>
        </w:rPr>
        <w:t>pch=25</w:t>
      </w:r>
      <w:r>
        <w:rPr>
          <w:rFonts w:cs="Arial" w:ascii="Arial" w:hAnsi="Arial"/>
          <w:color w:val="0000FF"/>
          <w:sz w:val="22"/>
          <w:szCs w:val="22"/>
        </w:rPr>
        <w:t xml:space="preserve">: filled triangle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11. výběr jednotlivého stromu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Tree(randomForest(iris[,-5], iris[,5], ntree=10), 3, labelVar=TRUE) </w:t>
      </w:r>
      <w:r>
        <w:rPr>
          <w:rFonts w:cs="Arial" w:ascii="Arial" w:hAnsi="Arial"/>
          <w:color w:val="0000FF"/>
          <w:sz w:val="22"/>
          <w:szCs w:val="22"/>
        </w:rPr>
        <w:t>/ výběr 3. stromu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10. graf scaling coordinates matice těsnosti MDS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DSplot(rf, fac, k=2, palette=NULL, pch=20, 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set.seed(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data(iri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iris.rf &lt;- randomForest(Species ~ ., iris, proximity=TRUE, keep.forest=FALS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MDSplot(iris.rf, iris$Species)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MDSplot(iris.rf, iris$Species, palette=rep(1, 3), pch=as.numeric(iris$Species)) </w:t>
      </w:r>
      <w:r>
        <w:rPr>
          <w:rFonts w:cs="Arial" w:ascii="Arial" w:hAnsi="Arial"/>
          <w:color w:val="0000FF"/>
          <w:sz w:val="22"/>
          <w:szCs w:val="22"/>
        </w:rPr>
        <w:t>/použití symbolů místo barev</w:t>
      </w:r>
    </w:p>
    <w:p>
      <w:pPr>
        <w:pStyle w:val="Normal"/>
        <w:autoSpaceDE w:val="false"/>
        <w:rPr>
          <w:rFonts w:ascii="NimbusMonL-Regu;Times New Roman" w:hAnsi="NimbusMonL-Regu;Times New Roman" w:cs="NimbusMonL-Regu;Times New Roman"/>
          <w:color w:val="0000FF"/>
          <w:sz w:val="20"/>
          <w:szCs w:val="20"/>
        </w:rPr>
      </w:pPr>
      <w:r>
        <w:rPr>
          <w:rFonts w:cs="NimbusMonL-Regu;Times New Roman" w:ascii="NimbusMonL-Regu;Times New Roman" w:hAnsi="NimbusMonL-Regu;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NimbusMonL-Regu;Times New Roman" w:hAnsi="NimbusMonL-Regu;Times New Roman" w:cs="NimbusMonL-Regu;Times New Roman"/>
          <w:color w:val="0000FF"/>
          <w:sz w:val="20"/>
          <w:szCs w:val="20"/>
        </w:rPr>
      </w:pPr>
      <w:r>
        <w:rPr>
          <w:rFonts w:cs="NimbusMonL-Regu;Times New Roman" w:ascii="NimbusMonL-Regu;Times New Roman" w:hAnsi="NimbusMonL-Regu;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NimbusMonL-Regu;Times New Roman" w:hAnsi="NimbusMonL-Regu;Times New Roman" w:cs="NimbusMonL-Regu;Times New Roman"/>
          <w:color w:val="0000FF"/>
          <w:sz w:val="20"/>
          <w:szCs w:val="20"/>
        </w:rPr>
      </w:pPr>
      <w:r>
        <w:rPr>
          <w:rFonts w:cs="NimbusMonL-Regu;Times New Roman" w:ascii="NimbusMonL-Regu;Times New Roman" w:hAnsi="NimbusMonL-Regu;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NimbusMonL-Regu;Times New Roman" w:hAnsi="NimbusMonL-Regu;Times New Roman" w:cs="NimbusMonL-Regu;Times New Roman"/>
          <w:color w:val="0000FF"/>
          <w:sz w:val="20"/>
          <w:szCs w:val="20"/>
        </w:rPr>
      </w:pPr>
      <w:r>
        <w:rPr>
          <w:rFonts w:cs="NimbusMonL-Regu;Times New Roman" w:ascii="NimbusMonL-Regu;Times New Roman" w:hAnsi="NimbusMonL-Regu;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NimbusMonL-Regu;Times New Roman" w:hAnsi="NimbusMonL-Regu;Times New Roman" w:cs="NimbusMonL-Regu;Times New Roman"/>
          <w:color w:val="0000FF"/>
          <w:sz w:val="20"/>
          <w:szCs w:val="20"/>
        </w:rPr>
      </w:pPr>
      <w:r>
        <w:rPr>
          <w:rFonts w:cs="NimbusMonL-Regu;Times New Roman" w:ascii="NimbusMonL-Regu;Times New Roman" w:hAnsi="NimbusMonL-Regu;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NimbusMonL-Regu;Times New Roman" w:hAnsi="NimbusMonL-Regu;Times New Roman" w:cs="NimbusMonL-Regu;Times New Roman"/>
          <w:color w:val="0000FF"/>
          <w:sz w:val="20"/>
          <w:szCs w:val="20"/>
        </w:rPr>
      </w:pPr>
      <w:r>
        <w:rPr>
          <w:rFonts w:cs="NimbusMonL-Regu;Times New Roman" w:ascii="NimbusMonL-Regu;Times New Roman" w:hAnsi="NimbusMonL-Regu;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NimbusMonL-Regu;Times New Roman" w:hAnsi="NimbusMonL-Regu;Times New Roman" w:cs="NimbusMonL-Regu;Times New Roman"/>
          <w:color w:val="0000FF"/>
          <w:sz w:val="20"/>
          <w:szCs w:val="20"/>
        </w:rPr>
      </w:pPr>
      <w:r>
        <w:rPr>
          <w:rFonts w:cs="NimbusMonL-Regu;Times New Roman" w:ascii="NimbusMonL-Regu;Times New Roman" w:hAnsi="NimbusMonL-Regu;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NimbusMonL-Regu;Times New Roman" w:hAnsi="NimbusMonL-Regu;Times New Roman" w:cs="NimbusMonL-Regu;Times New Roman"/>
          <w:color w:val="0000FF"/>
          <w:sz w:val="20"/>
          <w:szCs w:val="20"/>
        </w:rPr>
      </w:pPr>
      <w:r>
        <w:rPr>
          <w:rFonts w:cs="NimbusMonL-Regu;Times New Roman" w:ascii="NimbusMonL-Regu;Times New Roman" w:hAnsi="NimbusMonL-Regu;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NimbusMonL-Regu;Times New Roman" w:hAnsi="NimbusMonL-Regu;Times New Roman" w:cs="NimbusMonL-Regu;Times New Roman"/>
          <w:color w:val="0000FF"/>
          <w:sz w:val="20"/>
          <w:szCs w:val="20"/>
        </w:rPr>
      </w:pPr>
      <w:r>
        <w:rPr>
          <w:rFonts w:cs="NimbusMonL-Regu;Times New Roman" w:ascii="NimbusMonL-Regu;Times New Roman" w:hAnsi="NimbusMonL-Regu;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NimbusMonL-Regu;Times New Roman" w:hAnsi="NimbusMonL-Regu;Times New Roman" w:cs="NimbusMonL-Regu;Times New Roman"/>
          <w:color w:val="0000FF"/>
          <w:sz w:val="20"/>
          <w:szCs w:val="20"/>
        </w:rPr>
      </w:pPr>
      <w:r>
        <w:rPr>
          <w:rFonts w:cs="NimbusMonL-Regu;Times New Roman" w:ascii="NimbusMonL-Regu;Times New Roman" w:hAnsi="NimbusMonL-Regu;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NimbusMonL-Regu;Times New Roman" w:hAnsi="NimbusMonL-Regu;Times New Roman" w:cs="NimbusMonL-Regu;Times New Roman"/>
          <w:color w:val="0000FF"/>
          <w:sz w:val="20"/>
          <w:szCs w:val="20"/>
        </w:rPr>
      </w:pPr>
      <w:r>
        <w:rPr>
          <w:rFonts w:cs="NimbusMonL-Regu;Times New Roman" w:ascii="NimbusMonL-Regu;Times New Roman" w:hAnsi="NimbusMonL-Regu;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atový soubor v package MASS 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gt; data(shuttle,package="MASS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summary(shutt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de o reálná data, představující shromážděná doporučení expertní komise při přípravě letů raketoplánu. Tato doporučení popisují okolnosti, za kterých by měla posádka nechat přistávací manévr na počítači (faktor use má pak hodnotu </w:t>
      </w:r>
      <w:r>
        <w:rPr>
          <w:rFonts w:cs="Arial" w:ascii="Arial" w:hAnsi="Arial"/>
          <w:b/>
          <w:i/>
          <w:color w:val="FF0000"/>
        </w:rPr>
        <w:t>auto</w:t>
      </w:r>
      <w:r>
        <w:rPr>
          <w:rFonts w:cs="Arial" w:ascii="Arial" w:hAnsi="Arial"/>
        </w:rPr>
        <w:t xml:space="preserve">) a za kterých má být přistání provedeno ručně (use s hodnotou </w:t>
      </w:r>
      <w:r>
        <w:rPr>
          <w:rFonts w:cs="Arial" w:ascii="Arial" w:hAnsi="Arial"/>
          <w:b/>
          <w:i/>
          <w:color w:val="FF0000"/>
        </w:rPr>
        <w:t>noauto</w:t>
      </w:r>
      <w:r>
        <w:rPr>
          <w:rFonts w:cs="Arial" w:ascii="Arial" w:hAnsi="Arial"/>
        </w:rPr>
        <w:t>). Rozhodování je ovlivněno stabilitou raketoplánu na předem naplánované dráze sestupu (</w:t>
      </w:r>
      <w:r>
        <w:rPr>
          <w:rFonts w:cs="Arial" w:ascii="Arial" w:hAnsi="Arial"/>
          <w:color w:val="FF9900"/>
        </w:rPr>
        <w:t>stability</w:t>
      </w:r>
      <w:r>
        <w:rPr>
          <w:rFonts w:cs="Arial" w:ascii="Arial" w:hAnsi="Arial"/>
        </w:rPr>
        <w:t>), velikostí (</w:t>
      </w:r>
      <w:r>
        <w:rPr>
          <w:rFonts w:cs="Arial" w:ascii="Arial" w:hAnsi="Arial"/>
          <w:color w:val="FF9900"/>
        </w:rPr>
        <w:t>error</w:t>
      </w:r>
      <w:r>
        <w:rPr>
          <w:rFonts w:cs="Arial" w:ascii="Arial" w:hAnsi="Arial"/>
        </w:rPr>
        <w:t>) a směrem (</w:t>
      </w:r>
      <w:r>
        <w:rPr>
          <w:rFonts w:cs="Arial" w:ascii="Arial" w:hAnsi="Arial"/>
          <w:color w:val="FF9900"/>
        </w:rPr>
        <w:t>sign</w:t>
      </w:r>
      <w:r>
        <w:rPr>
          <w:rFonts w:cs="Arial" w:ascii="Arial" w:hAnsi="Arial"/>
        </w:rPr>
        <w:t>) odchylky od dráhy, směrem větru v místě přistání (</w:t>
      </w:r>
      <w:r>
        <w:rPr>
          <w:rFonts w:cs="Arial" w:ascii="Arial" w:hAnsi="Arial"/>
          <w:color w:val="FF9900"/>
        </w:rPr>
        <w:t>wind</w:t>
      </w:r>
      <w:r>
        <w:rPr>
          <w:rFonts w:cs="Arial" w:ascii="Arial" w:hAnsi="Arial"/>
        </w:rPr>
        <w:t xml:space="preserve"> – čelní resp. v zádech), sílou větru (</w:t>
      </w:r>
      <w:r>
        <w:rPr>
          <w:rFonts w:cs="Arial" w:ascii="Arial" w:hAnsi="Arial"/>
          <w:color w:val="FF9900"/>
        </w:rPr>
        <w:t>magn</w:t>
      </w:r>
      <w:r>
        <w:rPr>
          <w:rFonts w:cs="Arial" w:ascii="Arial" w:hAnsi="Arial"/>
        </w:rPr>
        <w:t>) a také viditelností v oblasti přistání (</w:t>
      </w:r>
      <w:r>
        <w:rPr>
          <w:rFonts w:cs="Arial" w:ascii="Arial" w:hAnsi="Arial"/>
          <w:color w:val="FF9900"/>
        </w:rPr>
        <w:t>vis</w:t>
      </w:r>
      <w:r>
        <w:rPr>
          <w:rFonts w:cs="Arial" w:ascii="Arial" w:hAnsi="Arial"/>
        </w:rPr>
        <w:t xml:space="preserve">). Ačkoliv poskytnutá data popisují v podstatě všechny možné kombinace podmínek (28 = 256 kombinací), pro jejich efektivní použití, a také pro ověření jejich konzistentnosti, byl tento návod převeden do soustavy pravid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MonL-Reg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3:00Z</dcterms:created>
  <dc:creator>Klara</dc:creator>
  <dc:description/>
  <cp:keywords/>
  <dc:language>en-US</dc:language>
  <cp:lastModifiedBy>ucitel</cp:lastModifiedBy>
  <dcterms:modified xsi:type="dcterms:W3CDTF">2011-04-27T14:24:00Z</dcterms:modified>
  <cp:revision>37</cp:revision>
  <dc:subject/>
  <dc:title>randomForest implements Breiman’s random forest algorithm (based on Breiman and Cutler’s original Fortran code) for classification and regression</dc:title>
</cp:coreProperties>
</file>