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dpovídejte pod otázky a vždy vypište název a hodnotu korelačního koeficientu, uveďte jestli je významný, rovnici regresní přímky a danou závislost interpretujte (= vytvořte českou větu pro laika, který o statistice neví vůbec ni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, </w:t>
      </w:r>
      <w:r>
        <w:rPr/>
        <w:t>Zjistěte míru lineární závislosti mezi systolickým a diastolickým tlakem sportovců. Vložte graf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jistěte míru lineární závislosti mezi systolickým a diastolickým tlakem nesportovců. Vložte graf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Zjistěte míru lineární závislosti mezi BMI a systolickým tlakem (sportovci i nesportovci dohromady). Vložte graf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Zjistěte míru lineární závislosti mezi věkem a indexem BMI. Vložte graf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Zjistěte míru lineární závislosti mezi BMI a systolickým tlakem těsně po zátěži (sportovci i nesportovci dohromady). Vložte graf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1:00Z</dcterms:created>
  <dc:creator>Tom</dc:creator>
  <dc:description/>
  <dc:language>en-US</dc:language>
  <cp:lastModifiedBy>Tom</cp:lastModifiedBy>
  <dcterms:modified xsi:type="dcterms:W3CDTF">2011-04-18T13:48:00Z</dcterms:modified>
  <cp:revision>2</cp:revision>
  <dc:subject/>
  <dc:title/>
</cp:coreProperties>
</file>