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Align (http://www.ebi.ac.uk/Tools/emboss/align/).</w:t>
      </w:r>
    </w:p>
    <w:p>
      <w:pPr>
        <w:pStyle w:val="Normal"/>
        <w:jc w:val="both"/>
        <w:rPr/>
      </w:pPr>
      <w:r>
        <w:rPr/>
      </w:r>
    </w:p>
    <w:p>
      <w:pPr>
        <w:pStyle w:val="Normal"/>
        <w:jc w:val="both"/>
        <w:rPr>
          <w:b/>
          <w:b/>
        </w:rPr>
      </w:pPr>
      <w:r>
        <w:rPr>
          <w:b/>
        </w:rPr>
        <w:t xml:space="preserve">SEKVENCE </w:t>
      </w:r>
      <w:r>
        <w:rPr>
          <w:b/>
          <w:i/>
        </w:rPr>
        <w:t>E. COLI</w:t>
      </w:r>
    </w:p>
    <w:p>
      <w:pPr>
        <w:pStyle w:val="Normal"/>
        <w:jc w:val="both"/>
        <w:rPr/>
      </w:pPr>
      <w:r>
        <w:rPr>
          <w:rFonts w:cs="Courier New" w:ascii="Courier New" w:hAnsi="Courier New"/>
          <w:color w:val="000000"/>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pPr>
      <w:r>
        <w:rPr/>
      </w:r>
    </w:p>
    <w:p>
      <w:pPr>
        <w:pStyle w:val="Normal"/>
        <w:jc w:val="both"/>
        <w:rPr>
          <w:b/>
          <w:b/>
        </w:rPr>
      </w:pPr>
      <w:r>
        <w:rPr>
          <w:b/>
        </w:rPr>
        <w:t>PŘÍKLAD 1</w:t>
      </w:r>
    </w:p>
    <w:p>
      <w:pPr>
        <w:pStyle w:val="Normal"/>
        <w:jc w:val="both"/>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C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b/>
          <w:b/>
          <w:sz w:val="16"/>
        </w:rPr>
      </w:pPr>
      <w:r>
        <w:rPr>
          <w:rFonts w:cs="Courier New" w:ascii="Courier New" w:hAnsi="Courier New"/>
          <w:b/>
          <w:sz w:val="16"/>
        </w:rPr>
      </w:r>
    </w:p>
    <w:p>
      <w:pPr>
        <w:pStyle w:val="Normal"/>
        <w:jc w:val="both"/>
        <w:rPr>
          <w:b/>
          <w:b/>
        </w:rPr>
      </w:pPr>
      <w:r>
        <w:rPr>
          <w:b/>
        </w:rPr>
      </w:r>
    </w:p>
    <w:p>
      <w:pPr>
        <w:pStyle w:val="Normal"/>
        <w:jc w:val="both"/>
        <w:rPr>
          <w:b/>
          <w:b/>
        </w:rPr>
      </w:pPr>
      <w:r>
        <w:rPr>
          <w:b/>
        </w:rPr>
        <w:t>PŘÍKLAD 2</w:t>
      </w:r>
    </w:p>
    <w:p>
      <w:pPr>
        <w:pStyle w:val="Normal"/>
        <w:jc w:val="both"/>
        <w:rPr>
          <w:b/>
          <w:b/>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A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b/>
          <w:b/>
        </w:rPr>
      </w:pPr>
      <w:r>
        <w:rPr>
          <w:b/>
        </w:rPr>
      </w:r>
    </w:p>
    <w:p>
      <w:pPr>
        <w:pStyle w:val="Normal"/>
        <w:jc w:val="both"/>
        <w:rPr/>
      </w:pPr>
      <w:r>
        <w:rPr/>
      </w:r>
    </w:p>
    <w:p>
      <w:pPr>
        <w:pStyle w:val="Normal"/>
        <w:jc w:val="both"/>
        <w:rPr>
          <w:b/>
          <w:b/>
        </w:rPr>
      </w:pPr>
      <w:r>
        <w:rPr>
          <w:b/>
        </w:rPr>
        <w:t>PŘÍKLAD 3</w:t>
      </w:r>
    </w:p>
    <w:p>
      <w:pPr>
        <w:pStyle w:val="Normal"/>
        <w:jc w:val="both"/>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A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IKCE GENŮ U EUKARYOT</w:t>
      </w:r>
    </w:p>
    <w:p>
      <w:pPr>
        <w:pStyle w:val="Normal"/>
        <w:jc w:val="both"/>
        <w:rPr/>
      </w:pPr>
      <w:r>
        <w:rPr/>
        <w:t>Genomy jednobuněčných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w:t>
      </w:r>
      <w:hyperlink r:id="rId2">
        <w:r>
          <w:rPr>
            <w:rStyle w:val="InternetLink"/>
          </w:rPr>
          <w:t>http://exon.gatech.edu/GeneMark</w:t>
        </w:r>
      </w:hyperlink>
      <w:r>
        <w:rPr/>
        <w:t xml:space="preserve">), verze pro prokaryota. Vyzkoušejte modely pro různé organismy a rovněž heuristický model. Věrohodnost predikovaných genů ověřte pomocí aplikace </w:t>
      </w:r>
      <w:r>
        <w:rPr>
          <w:b/>
        </w:rPr>
        <w:t xml:space="preserve">BLAST </w:t>
      </w:r>
      <w:r>
        <w:rPr/>
        <w:t>(http://blast.ncbi.nlm.nih.gov/Blast.cgi).</w:t>
      </w:r>
    </w:p>
    <w:p>
      <w:pPr>
        <w:pStyle w:val="FormtovanvHTML"/>
        <w:rPr/>
      </w:pPr>
      <w:r>
        <w:rPr/>
      </w:r>
    </w:p>
    <w:p>
      <w:pPr>
        <w:pStyle w:val="FormtovanvHTML"/>
        <w:rPr/>
      </w:pPr>
      <w:r>
        <w:rPr>
          <w:sz w:val="16"/>
          <w:szCs w:val="16"/>
        </w:rPr>
        <w:t>TCAATGTCTTTGTGATTAATCTTCGGACATATGCAATTTTGAAATATTAATTATGTTCATATCAACATCACGAGCTTGGAACTGAATATTGAGTAATCACGATATTGCACCGACTCAACCTTGATTAAATCTGCTAGTGTACACTAATTGTGACCTTTCTATTAGATCATTATCTTTCTTAAATGTGTTGAAATCACGAGAAATTGTAAATACTACTAAGCCTGTATATTCAACACAGAAATACATCATAGATGTTTTTTTTTCTTATTATTGTGTGTCAATTAACCTGTCTCCCTCTCCTTTGAACAATCAATTAGTACTTTACAACTCACAATTTGTAAACCCTGTCCGGATACACATTTTATTTCAAATTACCGTGAGTGCATGTACTAAATTCAACTGGTCGTCGTTTCATTTCAAGGTCAACGCATAGTCTAATAAGTATGTCGTTTCGAGAACTCTACTGTCAATCTCTCGTGTAAAGAAGTATTTTTTTTTTGGTCCAGTTTTGCAACAAATTATACTTTAAATTCTCATAGAATGTTTATTTTCATTTACTACAGACCTTACAAAATCCTAACCAGACTAGATGTCTATCTATGGAGCATCAGTACATTCCCAATCTGTTGGTTCATAAGCATCAGGTTGATCAATAGCCTTAATTTCTTCATTAGTCAATTCAAAATCATCAACAGAAAGATTTTCCTTTAATCGAGATGGAGTTTTTGTTTTTGGTAATGGTATATAACCTTTTTGTAATGACCATTTAATCAATATTTGAGCAGCTGATTTATTATACTTTTGCATAATTTCTTGAAATTCAGTATTGTTGACTTGTAATTTGTTACCATGGGTTAATGGTGCATATGCCTCAACATTGATACCTTTACTTAAACACCAAGTAGCTAAATCCTGTCTCATACACCAAGGACTAATTTCAATTTGATTGACAGCTGGAGGGATCGTTGCATTGGTCAACAATTCTTCAATATGATGTTTACCATAATTAGAAACCCCAATGTTTTTAATCCATCCTTTTTCCACAGCATCCTGCAAAACTTTCCAGCTTTCTAAACGTTTGGTCTTACCTGGTAATGGAGAATGAATCAATAATAAATCAATATATTCTAATTTATCACCAACTTGAGCCATCATTGTTGAAATGGCTTGTTTAGTGCTTGAAGTACCCAATTGATTATTCCAAAGCTTTGTGGTGTAAAAAAACTCAGATCGTGGTATATTGGGGTTCTCTCGTAAGAATTTACTTATACCTTCAATGACTTCTTCTTCGTTTCCATATAACACTGCAGTATCAAAATGACGATATCCAACTTTACAAGCTTCATAAACTACCGAAACCGTTTTATTTCTTGGGATATCATAACATCCTAATCCAATTGATGGAATGGTATGACCGGAATTGAGTTTGATTAATCGATATGACATTTTTTCTTAAGCAAATTGAGCAATTGAGTGAAATATAAAGAGTATTTGAAATCTAGAGAATTAAAAAAAAAGAAGTGGTTGTTGTAAGAACAATTGACCAATTTGGGTGGAACTCCTTTTTTATTGGTTTCGAACTGTGGGGATGGCAAAGCAAAGCAATCTTTTGTACAGTCTCAAAACTTCTTTCTATTATCGTTCCTTCGTGTAAAATCTGCACATTTGCATTGCCCAATTTTGTTTATTATATCATTTCGTTACAATGAATTGACAGACGAGTATTTGGTTATAGTATTTGGACTATTTGGTCTTGTAGATCACCATTTACACTTATAATCAAAATTTCTCTGGAATTAAGATCTAACTTTGAAAACAATACAGACGATTCCAGCCTGTTATTCCCGGGATTGGATCTTTTGGTTGCGTTAGTCCGAGGATATATGCACGTGAATTGATGGTGAAGCTATAAGACCAGTGGTAGTGTACTGAGACGAAAAATGGAATAGAGCAAGAAAGAAGTGTGCTGAGGGTTGAGAAAAATAATAGATACTGTAGTGGTAGTAGTAGTGGTATGATGCAAATTTATTGTTTGTATTTTTTTTTTTGTTGCTCCTCGTCGACAACGACTGCTGATTCACACCACCACCACCTTTGTAGTCAAATTAAAATCGTCGGTGGCAAAAAAAAACACAGACACACACATACAGACAATTGCGATATTTTATTTTAGGGTCAATTTGGAACGTCACCATACAGTATTCAGTATGATTAATTTGACTTGCAAAATACAAATCGCGTGGTTCAATTCCGAAAAATTGATAGTGTTCCATGAAAAATTACAAGGAGAGCCGTGAATTATAACAAATTTACTCACATTTTGGCTGGCAATTTCTTTAACCCCCTTAATTTTTTTCATGCAGTTTATTATTTTACGTAGAAGCTTATTCTCTAAACACTCGGTTATCCGAATATATTTTGCTTTCAGAGCAATTGACTGATATAATACCATCAATTGAATAAATCAGTATCATCAAATGCTAGTTTGAGTTCAATAAAAGGTATAATCGGTGTTAACTGAAAGGTATTGTCTAATTAATTAGGTTGCGGTTTTTGGATCAGCTGTTTCAAATCCAGGCTCGTGGTGCACATTTTTTATTTTTGTTGTGATGATTTTTTCTTTTCTTTGCTTAATAGTTAGTTAGTAAAATGGATAATGACGCAAAATTGCTTCTGAATGGATGATAATGCCCCGGGTATGGCGTGTCCCGTACAAATCATATTATGCAAAAATAGCCAAAATAGACAAAAATAGGTGGAAATTGTTTCAACCAACCCACTCAACCACTAAAATTTGTCTTGTCAAAGCCAATTCCAACGAAAATTGGATTTTTTTTGACTTAATATATATTAACCCTTGAAATTCCCTTCAATTGGAAAATTTTTTTAATTTATTTATTTCTTCTTTCTTTTTTTCTTTTTCTTTTTCTTTCTTTTATTCATCACAATTGAATTCAAATCAATTAACATCAACAAACTTTACAATCAAATTAATTAACAATGGCTATTAAAATTGGTATTAACGGTTTCGGTAGAATCGGTAGATTAGTCTTAAGAGTTGCTTTGGGCAGAAAAGACATTGAAGTTGTCGCCGTCAACGATCCATTCATTGCTCCAGACTATGCTGCTTACATGTTCAAATACGATTCTACTCACGGTAGATACAAGGGTGAAGTCACTGCTTCTGGTGACGACTTGGTCATTGATGGTCACAAGATTAAAGTTTTCCAAGAAAGAGACCCAGCTAACATTCCATGGGGTAAATCTGGTGTTGACTACGTTATTGAATCCACCGGTGTTTTCACCAAACTCGAAGGTGCTCAAAAACACATTGATGCTGGTGCCAAAAAAGTTATCATCACTGCTCCATCTGCTGATGCCCCAATGTTTGTTGTCGGTGTTAACGAAGACAAATACACTCCAGACTTGAAGATTATCTCCAATGCTTCTTGTACCACCAACTGTTTGGCTCCATTAGCTAAAGTCGTCAACGATACTTTCGGTATTGAAGAAGGTTTGATGACCACTGTCCACTCCATCACTGCTACCCAAAAGACCGTTGACGGTCCATCCCACAAGGACTGGAGAGGTGGTAGAACTGCTTCTGGTAACATTATCCCATCTTCCACTGGTGCTGCTAAAGCCGTTGGTAAGGTTATTCCAGAATTGAACGGTAAATTGACTGGTATGTCTTTGAGAGTCCCAACCACCGATGTTTCCGTTGTTGACTTGACTGTCAGATTGAAGAAAGCTGCTTCTTACGAAGAAATTGCTCAAGCTATCAAGAAAGCTTCTGAAGGTCCATTGAAAGGTGTTTTGGGCTACACTGAAGATGCTGTTGTCTCCACCGATTTCTTGGGTTCAAGCTACTCATCTATCTTTGATGAAAAAGCCGGTATCTTGTTGTCCCCAACTTTCGTCAAATTGATTTCCTGGTACGATAACGAATACGGTTACTCCACCAGAGTTGTTGACTTGTTGGAACACGTTGCTAAAGCTTCTGCTTGAAGTAAAACCAGACTTTGATTTGATTTTTTTAGTTAATTGAAGTTATATAATGAGTTTTTGAAATAAATATCTTACATTGAAGAGAATATTGATGTGTTTTTTTTTTGTTTTTATATAGGTGTTTGCAGTTATAAGTAAGACCAATATCATATCTGGAATATATATAATTACAAAAAAAATTAAATATTACAAGCGCGTATAAAGTAGTTTAGATTTTGAAACTGATTTTTTTTTTTCAAATATAAACAAACCACATCTTTCTTTTGACTTCCTATTACCAATGTCCCAGGATAGAGATATATCGTCGTTGATAATAAATCAAACATTTAAGATCTATAAATCCAATTCATCACTATCGTCATCTATAAAACTCACTAAAAAACAATTGGAGAAATTTCGAATAACCCTATGTAAATACTTGTACCAAAGATATCAACAAACTTTACAAATAGAAGATGATTTACTAGTTCAATATGAATTATATCGTGATATTGTACCTGAACTCACTATTTATAACAATTCAATTGAAGAGCATTCACAGTATAAAATCCAATATCTAATAATCAAATGTGCCAATAATCGATTGATATCTCGTCAAGTGTTCATATTTGTTAGTAATGATGATGATTTCACTTTGGTATTGAATAGAATTACCAATCACCCTAGCATAAATGAATATATTTTGGAATTATTAGAAGATATTAATGATTATCCATTGATTATAAAACCACTTGATTTACCTGATTATCTAATACCCAACTTGGTGGATCAATTGGGTAATAAGTTGGATTCTTTGGGTGATTTACAATTAGTATATTCATCTTCTACATCTAATAGGTTGAGAAATTTTATAATTGATATTCCGAAAAACGATTTACCAAAATTGTCTAGTGATGGGAAATTATATCAAGATATTGTTAAATTCATGTATAATAATACCAAAATAAAATTTGAAAAATTAAGAATAGAAAAATTTATTAATAATTTAATTAATATTGCTAGTGATGGGAAATTTAAATTAATAATTAATGATAATCAATTAATTTGGTTTTTGATTGAATCTATAAAATCATCTTTACAATAAGTAGTAAGTGTACGTGGTCAATAAAGTAATGTATATATGTGCGTGTACTGAGTGATGATTTTCTATTTTATCTCGCGCGTTGTTATTTTTGTTGTTATTGTTGTTGTTGTCTGAGACTTAATTAATAACTTACGTGTTCACTTACATTTATTTGCTTATGAGCCTAGGCGTTATTTTTTTTTTCTCTCTCTCTCCCACTTTCTACTCTTTGAACAATGTGGTGAAAAAAAAAAAAAATAGAACCAGATCTTTTTTATTCCATATATTTCAAAACCGACTTGTTTCTTTTTTTCTTTTACAACCAATTAATACAAAAGAAAGACAACAATCATAATGTCTACTTCTGTTGAACCCAATGAAACAGAAGCTTTGTTGAGAAAGCAGAATGATCTTTCCACAACTGCCTCAATTGAAGAAAAATATCCTCACCAACAAGGAGAGGCTGCAGAAGACGATGACGACACTCTTAAAAGAACCCAATATGATGAAGCTAAAGAAACCGCTGAATCTTTAAAACAAGTTGAATCGATATTAGCACCTATTGTTTTCACTGCATTGTCATTTTTCGTGAGATTTTATCGTATTTCAGTGAATGACCATGTTGTTTGGGATGAAGCTCATTTTGGTAAATTTGGATCCTATTATTTACGACACGAATTTTATCATGATGTTCATCCTCCATTGGGTAAAATGTTAGTTGGTTTATCTGGTTATTTGGCTGGATACAATGGATCTTGGGATTTCCCAAGTGGTGAAAAATACCCTGATTATATTGATTATACTAAAATGAGATTGTTTAATGCCACTTTCTCTGCCTTGTGTGTACCATTGGCTTATTTCACTGGGAAAGAAGTTGGATTTTCCATGTTTACTACTTGGTTATTTACTTTGATGGTGGCTCTTGAATCAAGTTATGTCACTTTAGGTAAATTCATTTTGTTGGATTCAATGTTGTTATTCTTCACCGTTGCTACTGTTTTCTGTTTTTCACGTTTCAACAATTTTAACAATAAATCACAAGAATTTTCTAGAAAATGGTGGAAATGGATTCTTTTAACTGGTGTTTCCATTGGTTGTACTTGTTCTGTAAAAATGGTTGGATTGTTTGTTACCACATTGGTCGGGATTTACACTGTTGTTGACCTTTGGAATAAATTGAGTGATAAATCTATTTCATGGACAAAATACATTCAACATTGGTTTGCTAGAATTGTTGCTTTGATTCTTGTCCCAATTTTCATTTTCATGCTTTCATTTAAAGTTCATTTTGATTTGTTGTATAAATCGGGTACTGGTGATGCCAATATGTCATCACTTTTCCAAGCTAATTTGGCTGGTTCCGATGTTGGTGGTGGCCCACGTGAAGTATCCATGTTCCACTCGGTTATCACTTTAAAGAATCAAGGTTTAAGTGGTGGCCTTTTACACTCCCACGTTCAAACATTCCCAGAAGGTTCAAAACAACAACAAGTTACTACTTATGGTCACAAAGATTCAAACAACAATTGGATTTTCCAAAGAGCTAGAGGACAACCTTATTATGATACTTCTGGTAACACCACTGACATTGAATATATTTTTGACGGTATGCATGTAAGATTGATGCATCCACAAACTGGTAGAAACTTACATACTCATGATATTCCAGCTCCAGTGTCTAAATCTGAATATGAAGTTGCATGTTATGGTAATTTGACTATTGGTGATCCTAAAGATAATTGGACTGTTGAAATTATGGAACAAGCAAGTGATGAAGATAAAATGAGATTACATCCTTTGACTTCGTCATTTAGATTGAAGAATGAAGTGATGAATTGTTATTTGGGGGTCACTGGTACTACATTACCTCAATGGGGGTTCAGACAAGGTGAAGTTGTTTGTTACAAGAACCCATTTAAAAAAGACAAGAGAACTTG</w:t>
      </w:r>
    </w:p>
    <w:p>
      <w:pPr>
        <w:pStyle w:val="Normal"/>
        <w:jc w:val="both"/>
        <w:rPr>
          <w:b/>
          <w:b/>
        </w:rPr>
      </w:pPr>
      <w:r>
        <w:rPr>
          <w:b/>
        </w:rPr>
      </w:r>
    </w:p>
    <w:p>
      <w:pPr>
        <w:pStyle w:val="Normal"/>
        <w:jc w:val="both"/>
        <w:rPr>
          <w:b/>
          <w:b/>
        </w:rPr>
      </w:pPr>
      <w:r>
        <w:rPr>
          <w:b/>
        </w:rPr>
        <w:t>ÚKOL 3</w:t>
      </w:r>
    </w:p>
    <w:p>
      <w:pPr>
        <w:pStyle w:val="Normal"/>
        <w:jc w:val="both"/>
        <w:rPr/>
      </w:pPr>
      <w:r>
        <w:rPr/>
        <w:t xml:space="preserve">Charakterizujte předcházející sekvenci části genomu </w:t>
      </w:r>
      <w:r>
        <w:rPr>
          <w:i/>
        </w:rPr>
        <w:t>Candida albicans</w:t>
      </w:r>
      <w:r>
        <w:rPr/>
        <w:t xml:space="preserve"> (kvasinka) také pomocí programu </w:t>
      </w:r>
      <w:r>
        <w:rPr>
          <w:b/>
        </w:rPr>
        <w:t>GeneMark</w:t>
      </w:r>
      <w:r>
        <w:rPr/>
        <w:t xml:space="preserve"> (</w:t>
      </w:r>
      <w:hyperlink r:id="rId3">
        <w:r>
          <w:rPr>
            <w:rStyle w:val="InternetLink"/>
          </w:rPr>
          <w:t>http://exon.gatech.edu/GeneMark</w:t>
        </w:r>
      </w:hyperlink>
      <w:r>
        <w:rPr/>
        <w:t>), verze pro nižší eukaryota. Výsledky porovnejte. U identifikovaných genů určete funkci.</w:t>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w:t>
      </w:r>
      <w:hyperlink r:id="rId5">
        <w:r>
          <w:rPr>
            <w:rStyle w:val="InternetLink"/>
          </w:rPr>
          <w:t>http://exon.gatech.edu/GeneMark</w:t>
        </w:r>
      </w:hyperlink>
      <w:r>
        <w:rPr/>
        <w:t>), verze pro eukaryota.</w:t>
      </w:r>
    </w:p>
    <w:p>
      <w:pPr>
        <w:pStyle w:val="Normal"/>
        <w:jc w:val="both"/>
        <w:rPr>
          <w:b/>
          <w:b/>
        </w:rPr>
      </w:pPr>
      <w:r>
        <w:rPr>
          <w:b/>
        </w:rPr>
      </w:r>
    </w:p>
    <w:p>
      <w:pPr>
        <w:pStyle w:val="Normal"/>
        <w:jc w:val="both"/>
        <w:rPr>
          <w:rFonts w:ascii="Courier New" w:hAnsi="Courier New" w:cs="Courier New"/>
          <w:sz w:val="14"/>
          <w:szCs w:val="14"/>
        </w:rPr>
      </w:pPr>
      <w:r>
        <w:rPr>
          <w:rFonts w:cs="Courier New" w:ascii="Courier New" w:hAnsi="Courier New"/>
          <w:sz w:val="14"/>
          <w:szCs w:val="14"/>
        </w:rPr>
        <w:t>GATCGGGGTATCCCAGCTGCTAATTCCCCTCCTAACAGCCCTGCAGCGCCTGGATTGGAGGTGTGACAGGTGGCATTTTTGGCCCGAAGTCCCTAGGCAGGACGGGTGGCTGTAGCCTGCGCGTTTGTGTAAATTAACCTCCCTTTTTAGTTCTGTGAAGGGAGAACGTGATTAGTTTAAAATCACCTGCGTGAAAGAGGCTCTTGATTAGTTTAAAATCACCCACGTGAAAGGGGCTCTTGATTAGCTTAAAATCACCTGGGTGTTTCGTTTTATCTCAGTTGGCCTCTGAATGTTTATCCTACAGCTTCCTGCAAGCTCCAGTCTACCTTCTAAGGGAATAACGGGGCTCGTCTTTCTACGTTACTTTATGTGGGAGTAGTTGTAAAACAGAATGAGGGAGACCGCGGGGATTGTGCGGAAATGTAGCCACCGTTTACATGTCGGGAGGCTGAGGTGGGAGGATCGCTTGAGCCCAGGAGTTTGACACCAGCCTGGGCAACATGGTAAGACCCCTTCTCTACCCTCCCCCCCAAAAAAAAAATTTTAGTGTGGCATGGTGGTGGGTGCCTGTGGTCCCAGCTACTCGGGACGCTGAGGTGGGAGGATTGCTTGAGCCCAGGAGTTTGACACCAGCATGGGCAATATGGTAAGACCCCATTATCTACAAAAAAAAAAAAAAAAAAAGAAAAGAAAAATTAGCCGGGCGTGGTGGTGGGTGCCTGTGGTCCCAGCTGCTCGGGACGCTGAGGTGGGAGGATTGCTTGAGCCCAGGAGTTTGACACCAGCATGGGCAATATGGTAAGACCCCATTATCTACAAAAAAAAAAAAAAAAAAGAAAAGCCGGGCGTGGTGGTGGGTGCCTGTGGTCCCAGCTGCTCGGGACGCTGAGGTGGGAGGATTGCTTGAGCCCAGGAGTTTGACACCAGCATGGGCAATATGGTAAGACCCCATTATCTACAAAAAAAAAAAAAAAAGAAAAGCCGGGCGTGGTGGTGGGTGCCTGTGGTCCCAGCTGCTCGGGACGCTGAGGTGGGAGGATTGCTTGAGCCCAGGAGTTTGACACCAGCATGGGCAATATGGTAAGACCCCATTATCTACAAAAAAAAAAAAAAAAGAAAAGCCGGGCGTGGTGGTGGGTGCCTGTGGTCCCAGCTGCTCGGGACGCTGAGGTGGGAGGATTGCTTGAGCCCAGGAGTTTGACACCAGCATGGGCAATATGGTAAGACCCTATTATCTACAAAAAAAAAAAAAAAAAAAAAGAAAGAAAAATTAGCCTGGTGTGGTGGTGGGTGCCTGTGGTCCCAGCTGCTCGGGACGCTGAGGTGGGAGGATTGCTTGAGCCCAGGAGTTTGACGCCAGCATGGGCAATATGGTAAGACCCTATTATCTACAAAAAAAAAAAAAAAAAAAAAAGAAAGAAAAATTAGCCTGGTGTGGTGGTGGGTGCCTGTGGTCCCAGCTGCTCGGGACGCTGAGGTGGGAGGATTGCTTGAGCCCAGGAGTTTGACACCAGCATGGGCAATATGGTAAGACCCCATTATCTACAAAAAAAAAAAAAAAAAAGAAAAGCCGGGCGTGGTGGTGGGTGCCTGTGGTCCCAGCTGCTCGGGACGCTGAGGTGGGAGGATTGCTTGAGCCCAGGAGTTTGACGCCAGCATGGGCAATATGGTAAGACCCTATTATCTACAAAAAAAAAAAAAAAAAAAAAAAAAGAAAGAAAAATTAGCCTGGTGTGGTGGTGGGTGCCTGTGGTCCCAGCTGCTCGGGACGCTGAGGTGGGAGGATTGCTTGAGCCCAGGAGTTTGACGCCAGCATGGGCAATATGGTAAGACCCTATTATCTACAAAAAAAAAAAAAAAGAAAGAAAGAAAGAAAAATTAGCCTGGTGTGGTGGTGGGTGCCTGTGGTCCCAGCTGCTCGGGACGCTGAGGTGGGAGGATCACCTGAGCCCAGGAGGTGGAGGCTGCAGTGAGCTTAGATTGCAGCACTGTGCTCCAGCCTGGGTGACAGAGTGAGACCCCATCTCAAACAAGAAGCACCAAAAGGTGTCTGAGATCAGGCACGGTGGCTCACGCCTGTCATTCCAGCACTTTGGGAGGCCGAGGTGGGTGGATCACCTGAGGTCAGGCATTTGAGACCAGCCTGGCCAACATGGAGAAACACTGACTCTACTAAATGTGCAAAAATTAGCCGGGCGTGGTGGCACACACCTGTAGTCCCAGCTACTCCAGAGGCTGAGGTAGGAGAATTGCTTGAACCTGGGAGGTGGAGGTTGCAGTGAGCTGAGATTGTACCACTGCACTCCAGCCTGGGAGCTGAGATTGTACCACTGCACTCCAGCCTGGGCCCTAAAGCGAGAGCTTGACGGTGGGGTGGGGGTGTGGGATGGACCTTCTGTGGTCCCAGCTACTCGGGAGGCTGAGGTGGGAGGATCGCTTGAGCCCAGGAGTTTGACACCAGCATGGGCAACATGGTAAGAACCCATATCTACAAAAAAAAAATTTAAAAATTAGCCGGGTGTGGTGTGTGGGTGCCTGTGGTCCCAGCTACACCACGAGTGGAATTGTGACGTGCACAGCCTGGGTAAATGGGGTTAGCTATATTCACCCTGAAGGGGGCACATACCCTATTATTTCTAACACCACTGAACTCAGAATCGGGACCCAGATTCGCCGGGGCAGCGCGGGACGAGGCCTCTCCCGGGCTCCGTCTTCCCTGTTAATAGACTGAGAGACGGAATGAGAGCTTCGAAGGTGCTGGGGGAGGAGCATTGGGTGTCCCCAGGTGGTGAGCTTGGGTGTGTGTGTGTAGCCGACAGTCTCCCAGGCTCAGTATTCCCTGTTAATAGACTGAGAGACGGAATGAGGGCGTCCCCAGGTGGTGAGCTCAGGGACGTGTGTGTGTGTGTGTGTGTGTGTGTGTGTGTGTGTGTGTGTGTAGCCGTCAATCTCCTGGGCTCCTGGGTTCCGTCTGCCCTGTTCATAGAGACAGAATGAGGGCGTCCCCAGGTGGTGAGCTCAGGGACGTTGTGTGTGTGTGTGTGTGTGTGTGTGTGTGTGTGTGTGTGTGTAGCCGTCAATCTCCTGGGCTCCTGGGTTCCGTCTGCCCTGTTCATAGAGACAGAATGAGGGCGTCCCCAGGTGGTGAGCTCAGGGACGTGTGTGTGTGTGTGTGTGTGTGTAACCATCAATCTCCTGGGCTCCTGGGTTCCGTCTGCCCTGTTCATAGGGATGGAATGAGGGCGTCCCCAGGTGGTGAGCTCAGGGACGTTGTGTGTGTGTGTGTGTGTGTGTGTAACCATCAATCTCCTGGGCTCCTGGGTTCCGTCTGCCCTGTTCATAGAGACGGAATGAGGGCGTCCTCAGGTGGTGAGCTCAGGGACGTGTGTGTAGCCATGATTATCCTTTAGTACCTGGTCCCCGTGCCCTCCAAGCCATCCAAGGGCTTCAGGAGGCCGCGCAGAAGGAGGGTCGGTAAGCGAGTCCACGGACCACCACGCAGGCCCTGACCCCGCCAGGGGCCCTTTGGAGGGTGAGCCCTGCGTGTTGGGGGGATGATGGCTCCGGAGGGTGAGCTCTGGGATGAGAGGGGACGTGCAGGTGGCCGCATTGCAGACACAGCTGGCTCGGGACCTGGGCGCCATCTGCCGTCGACTCAGCTCGCTCCTGAGCTGTGCCTCTTCCTTGCCTCACGTTGGAGATAAAAAGCCATAGATGGCCGGGGGCGGTGGCTCAGGCCTGTCATCCCAGCACTGTGGGATACCAGCGCAGGAGGGTTGCCTCAGCTCAGGGGTTCGAGACCAGCCTGGCCAGCATAGCGAGACCCTCTTCTCTGTAACAATTTTTTTTTCTTTTCTTTTTTTTTTTTTTGAAACAGAGTCTCGCTCTGTCACCCAGGCTGGACTGTAGTGGTATGATCTCAGCTCACGGAAACCTCTGCCTCCCGGGTTCCCGGGTTCAAGTGATTCTCCTGCCTCAGCCTCCCGAGTAGCTGGGATTACAGGCAGCTGCCACCATGCCTGGCTAAATTCTGTATTTTTAGTAGAGACGGGGTTTCTCCATGTTGGTCAGGCTGGTCTTGAACTCCCGACCTCAGGTGATCCGCCCACCTCGGCCTCCCAAAGTGCTGGGATGACAGGCGTGAGCCACCGCGCCCGGCCTCTTTCAGGTTTTTATATGTAACTTTGCCACTCAGTCGGTACTGAAGCCGTTATGGAGGCCTGCCTGGTGAGATGCGGCTGCCACAGTGTGGCTGGTATTCGAAACACACAGGAGGCCGCAGCCAGCTTAGCAGAAGCACCAGGGCTTTCGGAACTTGGTTTTGAGAGTTTCCTGTTTTCTTGACTTTCATATACCATGGATGGTAATAACTGTTGGGGGGAAAAAGCTATTAAAGATTCCTGTGGATGGTGAGATGACCTTGGTTTCAGAAACACCCAGACACAGAGAATTGTGCATTTTAGAATCCAATAAATCTACGCTGGGCACGGTGGCTCATGCCTGTCATCCCAGCACTTTGGGAGGCCGAGGTAGGTGGATCACCTGAGGTCAGGAGTTCGAGACCAACCTGGCCAACATAGTGAGAACCTGTCTCTACTAAAAATACAAAAAATTAGCGGGGCGTTGTGGCAGGTGCCTGTAATCCCAGCTGCTCTGGAGGCTGAGGTGGGAGAATTGCTTGAACCCGGGAGGCAGAGGTTGCAGTGAGCTGAGACCATGCTGCTGTACTCCAGCCTGGGTGACAGGGCGAGGCTCCATCTTAAAAAAAAAAAAATCTGATCATTTACCTGTGCACCTTCACAAGTGTTTAAAAAAAAAAAAAAACCGGGCACGGTGGCTCACGCCTGTCATCCCAGCACTTTGGGAGGCTGAGGTGGGTGGATCACGAGGTCAGGAGATCGAGACCATCCTGGCTAATTCGGTGAAACCCCGTCTCTACTAAAAATACAAAAAATTAGCTGGGTGTGGTGGAAGGTGCCTGTAGTCCCAGCTGCTCAGGAGGCTGAGGCGGGAGAATGGCGTGAACCCAGGAGGCGGAGCTTGCAGTGAGCTGAGATTGCAGCACTGCACTCCAGCCTGGGTGACAGAGCCAGACTCTGTCTCAAAAAAAAAAAAAAAAGATTGGGTTGATATTTTACCTACTATAATCTTATATGTTTGCAATTTCCTGTCATTGAGTTTTATAACTTTCTGCCCTTTGCTGACAAAAACATTTAAAATGTCTCATGGCAGCTTGTGTTCTTAAAATTCAAACTGTTTATCCATAGCCCTTGAGAGAAGGGTTTAATGTGAGTTGGTTGGGAGTGACCGTTGTCTGTTTTTTTGAGACAGAGTGTCGCTCGCTCGCCCAGGCTGGAGTGTAGTGGCGCGATCTCGGCTCACTGCAAACTCTGCCTTCCAGGTTCAAGTGATCCTTCTGCCCCAGCCCTCCAGCTAGCTTGGATTACAAACATGCACCACCACACCTGGCTAACTTTTGTATTTTTGGTAGAGACAGCGTTTTACCACGTTGGCCAGGCTGGTCTCAAAATCCTGAGCTCAAGGGATCCGCCTGCCTCAGCCTCCCAAAGTGCTGGGATTACAGGCGTGAGGCACGACGTCAGGCCAAGGGGGTGGCTGTTTTATAACAGGTTTGCAAGTTTGTTTTTGTTTTTGTTTTTCTTTTTTTTTGAGGTGGAGTTTTGCTCTTGTTCCCCAGGCTGGAGTGCAATGGCAAGATCTCGGCTCACTGCAGCCTCTGCCTCCGGGGTTCAAGGGATTCTCCTGCCTCAGCCTCTCGAGTAGCTGGGATTATAGGCACCTGCCACCATGCCTGGTTAATTTTGTATTTTTAGTAGAGATAGGGGTTTTTCCGTGCTGGCCAGGCTGGTCTCAAACTCCCGAACTCAGGTGATCCACCCGCCTCGGCCTCCCAAAGTGCTGGGATTACAGGCGTGAGCCCCCGTGCCCAGCCAGGGGGTTGCTGTTTTATAATAGGTTTGCAAGTTTGTTTTTTGTTTTGTTTTGTTTTGTTTTTTTGAGACGGAGTTTTGCTCTTGTTGCCCAGGCCGGAGTGCAATGGCACAACCTTGGCTCACTGCAACCTCCGCCTCCCGGGTTCAAGCTATTCTCCTGCCTCAGTCTCCTGAGTAGCTGGGATTACAGGCGTCCGCCACCACACCCGGCCAAGGGGGTGGCTGTTTTATAACCAGTTTGCAAGTTTGTTTTTCTCGTGTGTTAGAGGAAAATCTCTTCATGATATGGTGAAGCCGTCGTCTGTTTTGGAAGACGGTGGCCAGGAAAATGGTGGTAAGTTCTCCTGAAAGCAAACGCAGAAGGAAATAAAAATGACTGACAATTAGATCGTACAAAGATGAGCATTGTTTTTATTTATTTTTTTTGAGACGAAGTCTTGTTCTGTCACCCAGGCTGGAGTGCAATGGCACGATCTTGGCTCACTGCAACCTCCGCCTCCCAGGTTCAAGTGATTCTACTGCCTCAGCCTCCTGAGAAGCTAGAATTACAGGCATGCTCCACCACTACCCAGCTAGTATTTGTAGTTTTAGTAGAGACGGGATTTCACCATGTTGGCCAGGCTGGTCTCGAACTCCTGACCTCAGGTGATCCACCCACCTCGGCCTCCCAAAGTGCTGGGATGACAGGCGTGAGCCACCGTGCCCCGGCCCCGGATTCTATTTCTTAAACTGCAGGAAATACTAAATACTTTACATGCGTATGTTTCTCATTTCATTTTCCTACAGGAATTGGAGAGTGAGTTGCTGAGATTTCATTTTTATTCTCTTGGTCCTCATCATGCAAATGGCTAAATGGTTTTTTTTTGAAACAGGGTCTTGCTCTGTCCCCCAGGCTGGAGTGCAATGGGGCGATCTCGGCTCACTGCAACCTCTGCCTCCCGGGTTCAAGCCATTCTCCTGCCTCAGCCTCCCGAGTAGCTGGGATCACAGGTGCGCACCACCGTGTCCGTCTGATTGTTAAATTTTTCCTAGAGACGAGGTTTTGCCACGTTGCCCAGGCTGGTCTCAAACTCCTGAGCTCAGGTGATCCCCCCACCTCGGCCTCCGAAGGCGCTGGGCTTCCAGGCGTGCAGAGGGCTCTTTGTCTACATCCGTCACTGGATTTTCTACCCACGGGGACATGTGACCCCAGCGAGGTGGTCGGGGAGTCGTCGCCGGCCAGCGCTGCAGCCCAGGGATGATGACGGCTCTAGGAGTTTGGTTGTGGAGCACAGATGCCGGCGGTGTGGGCACGAGGCCCTGCACCTGCGTTTCTCCTGCACGGGCCCCGGAACCCCGGGATGGGATCTCTGTGGAGTGATCACGTCAGTGGGCTCTCGGCGAGGCTGGCGGGTGGGAGTCGGCGGCATCCGGGCTGGGCCCCCGAGGCTTGGCTCCCTCTCTGCACCCCAGGGGTCCCACAGGCTGGTGACAGCGCGACTGAAGGCCACGCTGCAGTCAGGAGGCCGCCCCACGTGTGACCCCGGGTCTTCCCACCCCGCCCTGACCCAGGGTCCTGGCCTTCCACGTGTGACCCTGGTTCCGGCACCTGTCCCCGCCCCCCCATCCTGTTCCCCTCCTCTCTCCCTGCCCCCCCTCCCCTCTCCCCGCCCCCCCTCCCCTCTCCCCGCCCCCCTCCCCTCTCCCCGTCCCCCTCCCCTCTCCCCGTCCCCCCTCCCTCTCTCCCCGTCCCCCCTCCCTCTCTCCCCGTCCCCCCTCCCCTCTCCCCGCCCCCCCGTCCCCCCTCCCCTCTCCCCGTCCCCCCTCCCCTCTCCCCGTCCCCCCTCCCCTCTCCCCGTCCCCCCTCCCTCTCTCCCCGTCCCCCCTCCCTCTCTCCCCGTCCCCCCTCCCTCTCTCCCCGTCCCCCCTCCCTCTCTCCCCGTCCCCCCTCCCCTCTCCCCGCCCCCCCGTCCCCCCTCCCCTCTCCCCGTCCCCCCTCCCCTCTCCCCGTCCCCCCTCCCCTCTCCCCGTCCCCCCTCCCTCTCTCCCCGTCCCCCCTCCCTCTCTCCCCGTCCCCCCTCCCCTCTCCCCGCCCCCCCATCCCCCCTCCCCTCTCCCCGCCCCCCCTCCCCGTCCCCCTCCCCTCTCCCCCTCCCCCCTCCCCGCCCCCCTCCCCTCTCCCCCTCCCCCCTCCCCGCCCCCCTCCCCTCTCCCTGCCCTCCCCTCTCCCTGCCCCCCCTCCCTGCCCCCCTCCCCTCTCCGCCCCACCTCTCCCCTCCCCCCTCCCCCTCCTCTCTCCCCCCTCCCCCTCCTCTCTCCCCCTCCCCCCCTCTCTCCCCCTCCCCCTCCTCCTCCTCTCTCCCCCTCCCCCCTCCCCCTCCCCTCTCCTCTCTCCCCGCCCCCCTCCCTCTCTCCCCGCCCCCCTCCCTCTCTCCCCGTCCCCCTCTCCTCTCTCCCCGTCCCCCTCTCCTCTCTCCCCGTCCCCCCTCCTCTCTCCCCGTCCCCCCTCCTCTCTCCCCGTCCCCCCTCCTCTCCCCGTCCCCCCTACTCTCCCCGTCCCCCCTCCCTCTCTCCCCGTCCCCCCTCTCCCCGTCCCCCCTCCCCCTCTCCCCGTCCCCCCCTCCCCCTCTCCCCGTCCCCCCCTCCCCCTCTCCCCGTCCCCCCCTCCCCCTCTCCCCGTCCCCCCCTCCCCCTCTCCCCGTCCCCCCCTCCCCCTCTCCCCGTCCCCCCCTCCCCCTCTCCCCGTCCCCCCCTCCCCCTCTCCCCGTCCCCCCCTCCCCCTCTCCCCGTCCCCCCCTCCCCCTCTCCCCGTCCCATCTCTCCCTTGAGTCCTTGGGTGGTCCTGGCCGCACGCCTACCTGGCGGCCCCATCCGTCCCTTCAGGGCAGGGACAGCCGATGCCCCGCACCTCCCCCATCGCTTTTCTGCCTCTGCCCCCTCCCCACATAGGCCTGGCGTCCCCTGGACTCCTGTAGGCCGAGCTGTAGTCTTAAGAAGTGTGTCCCGCAGCCCTAAAAGGTTGGGGTACCCTCCGGCCGTCATGTTCTGGGCACCCTATAGTCCTAAAGGGTCAGGGCACCCCATGGCTGTCATGTTTAGAGTACCCCGTAGTCCTAAAGGATTGGGGCACCCCACATCCCCGGTGTTCAGGGCACGTCATAGTCCTAAAAGGTCGGGGTACCCCTGGATGAGGGGCGGTCAGGAGGGTCAGGGCCTGGGTGGACATCCTGTCATCCTACCCTGTGGGCTATGCCCTGTGTCCCTGACTCTGACATTGGGTGAGGTGAGGACGGGGCAGGTTTCCATGGTACATTTATTTATTTTTTGAGACGGAGTCTCGCTCTGTCGCCCAGCCTGGAGTGCAGTGGTGTGATCTCGGCTCCCTGCAAGCTCCGCCTCCCGGGTTCATGCCATTCTCCTGCCTCAGCCTCCCGAGTAGCTGGGATCACAGGCGCCCGCCACCACGCCCGGCTAATTTTTTGTATTTTTAGTAGAGACGGGGTTTCACCATGTTGGCCAGGCTGGTCTCTAACTCCTGACCTCGTGATCCGCCTGCCTCGGCCTCCCAAAGTGCTGGGATGACAGGCGTGAGCCCCTGTGCCTGGTGGGACCCCAGTTTTCTATTAAAAAAAGGCCGGGCGCGGTGGCTCACACCTGTCATCCCAGCATTTTGGGAGGCCGAGGCGGGTGGATCACTTGAGGTCAGTTGTTTGAGACCATCCTGGCCAACATGGAGAAACCCCGTCTCAACTGAAAATACAAAAATTAGCCGGGCGTGGTGGTGGCGGGCGCCTGTGATCCCAGCTACGCGGGAGGCTGAGGCAGGAGAATCGCTTGAACCCAGAAGGCAGAGGCTGCAGTGAGCCGAGATCGCACCATGGCAGTCCAGCCTGGGCGACAAACAGAAAACAGGCACAGCATAGAGTCTGCCTTTCTGGAATCGCTATAGCTAGGGGGCTGCCTCCCTAAGCCCCACTTCTCTGAGTCTCCTGCAAGGTTTGTGTGAGTGCCTGGGGGCCGAGGCCCTGGCGAGGAGGATGGGGGCTCGGGGGCCTCTGTGACCTGGGGGAGGGGCTGTCGCGTCCCCCTGTGGTCGCGTCCCCCTGTGGTCGCGTCCCCCTGTGGTCGCACCTGTGGGCTGTCGGCCGTAGGTACCGCTCAGGCCCGTCCTGGTTGCGGGGCAAGGGCCTGTGTGTTGGGGGCTGAGAGACGGGGCCTAGAAGCCCTGTTGTGGGGAGGCCTGTGGGGGGCTTGTCCAAGCGGGACCTCCTATCCCTGCACCACTGGGGTCGTCCCCCCCGACGGGGCCTCGTCCCCCCCATGGCTGCTCCGTGAGGTCAGGCAGCGCCGCGCTAGGGAGATGGGGTGGCCCTGTCCCCGCAGAGGGGCTGTTCTCTGGGGCAGAGGCGGGCAGGACCCCCCGCCTTGTGGTCAGGACCCCCCTCCTTGTGGTCAGGACCCACTCGTGGCGGCCGGGGCTGCTGCGGGAGCTGATACCGGGGTGGAGACAGCTACGCCATGGTGAGGACACGGGGCCGGGGGAGGCTGCAGCCGACGGCCAGGCCCCCGTGCGGAAGACCCGGGGCAGCCCCCGCCTAGGAGCTGCGCAGACACGTCCTGGGGCCGCTGTTTCACCGAGACCCGAACGGCTGCTCCCCAGGCTCTGAGTGGCGTGTGCGGCAGCCAAGGCTGGGGGAGCTGTGACTTCTACACGGCGCCAGGGCGCAGGGATCCCTGCTGTGCCAGGGTCTGCCCGTGGGTCATGGGGAACGTGGTTCGAGGCCCCTCTGCTGTAGCCACGCAGCAGCGTCTTGCCGGGTGCGTGGCCTTGTCTGCAGGCTTGAGACCCAGCGGGGCCGTCTGTGCCACGTGGGGTCTGCGCCGGCCCAGGGGCCGCACCGCTGTCAGCCACAGGATGTGTGTCTCGGGGCTGCGGCAGACGGGGCTTCTGTGCCGTGTGGGGTCCGACCCCTCGGCCTGGGCAGGGCGGCCCGTGGGCACCGTGCTGGGGACGACCTCCGGCCTCTGCTCCTTCCCCGGCTCTGAGTCATAAAGGCCTCCCGCTCCCCCGGGAGCCGTGTCTTCTCTAGGAACTGCTGAGCGCGGCTGGGTCTGGCTCTGCCTCATTCCTGCATCTGATGCCCGCCCGTTCTCCCCCAACTCCCCTTTCTCCATCTCCTCCCTCCCCTCCGTCTTGCCCGTCTCCATTTCCTCCATCTCTCCCTTCTCCGTCTCCTCCGTCTCGTGGCTGTCCAGACCCCGTCCCTCCGCAGGCTGGGTCCCCCCTTGTTCTGGGCGGGGCTCTCGGTGCCGGTCTGGTGCCAGTGCTGGGAACCTGTGGTGCCCGTCACCTCTGCTCCCCGTCACCTCGGCTCCACCTCGAGGAGCTGTGTCCTGTCCCACGAGGAGGCGCCCCGGGACCTCAGGGCTGCAGGCCATGGCTGGGTCCGGCTTTGCCTCATCCCCTGTATCTGAGGCCCCCCAGTTCTCCCCCATCTCCCCCTCTCCATCTCCTCTGTCTCCCCCGTCTCATGGCTCTCCGGGCCCCGTCCCCCCCACCAGGCTGGGTCCCCTTATTCTGGGTAGCCCGTCTTGCCATCACTGTCCCTGCCGCCCCTCAGGACAGCGCTGTGGATGCCGGTCTGGTGCCGGCGGTCACCCCTGCTGCGCCTTGAGCAGCTGTGTCTTGTCCCGTGAGGAGGTGCCCCGGGACCTCAGGGCTGTGGCTGGCACCTTTCATGGTCCTCCCGGAACAGAGCTCATGCTGCTGCTCCTGGGTGGACCCGGGGCTGCCCCTGTGAACACTCTTGGTTCTGACACGAAGGCACCCCGTGAGGGAGGGGAGGGGTGGGCTGGGTCGGGTCCCTGCTCGGGGATCTCCAAGGGGTGACGGCCACGAAGTGCGGGGGACCCACGATTGTCATTCAGAGGGTGAGGCGCTGAGCCCTGGAACATCCTGGCTTCTGGCGGGACGCTGGCCACGGTCAGGGTGCCCCGAGTGCTTGTTTTGTGGGGTCCCTGGCCCCCTGCACACGTGAGCCCTCGGGGGAATGGACCCCCAGAACACGTGGAGGGCATGACTGCTGGGCTCTGGGTCTCCCCGCAGCGCCGCCGTCCACGAGGACCCCCGACAGGACCCCCCCACTTCTCCGGCAAAGGTGTCGGTGTGCACGCCCGGCCCCGGCACTGCCCGGGGCATCTGGGGTTGTGGCTGGGGAAGGACGGGGCACTTGGGGGAATGCATTGGGTACAGGGATGTCGGAGGATGCTCAGTGGCTGTGCAGGGGCCTCACCAGCGTCGTGGGTGGGGGACGCTGTCTTTCACGGCCCCAGGGAGGCCTCTCATGTCTCAGCCTTGAACCCTAATTGGGGGGGCTCCCAGTGTCAGTGTGGGGAGGCTGAGGGCGCTGGTCAGAGCCCTCCCATGACCATGGGCTCCGGCTCATAGGTGTGTGTGTGTTGGGGGGTGGTGTCCGGAGGTGGTGTGGGGCGGACATGGTCTCCCAGACGGGCTCCCCGGAGCTGAGGGCAGGGTGGGCCCTGCGGGCCGTGGCTCCCAGTGTCATTTCCCTGCGGCAGAACCTCCTGCCCTGCACCTGTCCTGTTGTTGGGGGTCCTGACCCTTCGCAGACCCAGGTGGGGGCATCCGGGAATTCAGGGGAGCACCTGGTGACACTGAGGACACCTTGGGGACAGCAGCATTCCCCCGGGAGGTGCTGCCTCGTCTACCCACCACCTGGAGCCCCCGCAGTCTCTCCTCAGGGGTCACGGGACCACCCTGTGCGTCCGCCTCCTTCACAGCGACGGCTGCCGGTGGATGAACGGGGTGCGTATGCTGCTCTCGGGGTGGTCCCGGCTTGGCCCTGCCCTGCCGCGTGGACGCTGCCACCTCCGTTTCCTGGGGGAGAGTTTTGTCGTGTGTGAGGACGGGGTTGTTCCCATGGTCACCACCTGTGACCCTCACCTGCGTGCAGAGGGAGCACAGCTGGGCCTGGGCTCATCCACGTCGGGTGCCCCTGGGGTGCTTGTGGCCTCCCCTGCACAGGGAGCTCCTCCTGGTGGGGCCTCCGACCCCCCTCATTTAGGTGTCCCCCAGCTGTGGACGTCCCCACTCTGGCGCGGGCTCCTTCCTTCTGGGGTCGTTTGTGGAACGGGGCCTGGGTCCGTGGCTCCGGGAGGGAACGGCCCCGAGGGTGGGGTCCCCCTGGCTGGGGAGGGGCCCCGCAGAGAGGCCCAGGCTGCACCCCGAGGCGTCTGGCGTGGCTGCGGTCCCCCTCCAGCACTGACGCTTGTAAATCCTGGACGGAGCCACGCTGTGGCTGAGGGAGCCGAGCCCGTGACTGAAAATCCTCCAAACGTACAAGCGTGATCGCCAGAAACGGTTTTGTACGTTTACACAAAACATTCACACAGCCTGTGGTGGAGGCTCCTGTCCAGGACTGAGGCGCCCGGGAGCCGCCGGTCACCGTTGTGCGCACACGGACCCTTTCCACAGACGCAGGCCCCGGAACCCAGGCTGGGTCGGGAACGGCAAGCGCCAGAGGGTGTCCGTGTGGGAACCCGTCCCATTCACGCGCGGCCCTACGTGTCCCCCTGGCACAGAGCTCTGGGCAGGTCCAGCCACGAACCCACAGCGGCAATCAACACGCTTCTGTGAATAAATAAAAGTTTATCATTCCGTACAAACGCACTCATTTTCCACAACAGTTTTTACACGAGCCGCGGTGGCCCGGTGGTGGCACGTGGGGAGCGGCCCCGCGGCGGCGTTCTCGCGGGCGGCGTCACAGCGGCTCCAGGTCCTCGTCCCCGCATGCGTACTCGTACAGGTCCACGGCGCCCAGCGGTGAGGGCGCCTCGAAGAAGGGCCTCTGGGCCAGCGGGGAGCGCAGCGCACTCAGCTTCTGCTCCACAGGGCTGAGCTCGGCCTCGAACCTGCAACGAGGGGATGGCGAAGACGTGGCCAGCAGCGCGGAGCAGGCCCTGGGCCGTTTTCCGGGAAACACAGGCTGCTCGGCCGCCAACCTCCAGCACGAGACAGTCCCCTGAGCCGACCTTGAGCTCCAGCCGCTGAGCCAGCAACGCGCTCCTGGCTGAGGACGCCGGCTCCACGAATGCTCCCGGGGGAGGGGCCTGCGGTGCAGGTGAAAACCCACCCAGGACGGGACGGAGCCCCGGGCGTGAGCTACACACAGAGGACCTGGGCGGGCGCGCCTCTTCCCCAAAGCGAGCTGCACGGGACCTGTGTTTACAACTGGGTCGTGGTGTCCACACAGGACTGGAGAACAAACAGGACCACAGTTTAGACACATTCTCCCAAAGCACAGAAGCTCCCAGTGGAGGCTACCACTTCCGTTCTGACCAGAACACGCAGCAGTGCGAGGACTGGACGCGCGCCTTCCCTTAAGGTCTCGGCAGTGACGTCGGGCGCTGCTCCGGGGAACCCAGCGCGGCCACGGACCACACAGACTCTCAGAGATCCTGTGGGGACACCTCTGCTTTCCAAGACGCCCCCGACAGCCTGGCACTGAGCTCCCCGCGGTCACCCCCACGGACCTGAGCTCCCACTGCCGGAGCAGGCGTGGACACGGTGAAGGCAGTCGACCCCAGCGTGCTGCTGGCTGTGCCGCAGACACAAAGCCGGGCAGCCGTGGGGGTGGACACTGGTCAGGTGGGGAGCAGAGGTGACAGACGGTGGTGGGGACAGGCGCACACCCATCCAGGCTAGGTCTGGGGGCCACAGCTGCCTTAGGGTGTCCGACAGGAGAAGGCAGAGACTGGGAAGTTGTGGGGACCCAGAGGTTGGCTGCCAGGTCAGAGCCACCGTGCAAACAATGACCACGAGGAGGACGGACACACAGGACAGACGGCCCAGGGTGGGCCGCAGGGGCCCTGTGCTGCTTGGCAGGAATCGGACGGGGCGGCTGATGGGGGAGCAGGGGTTAAAATGCACGTCCATGGAACCCATGGGTCGGGAACCCAACGGTAACCAGAAAGTATTTTGAGCTGCACCAAAATCAGAAGGCCGCGGGCTGCGGTGTCCATGGCCCACGTCGCTGCCTGAAGATACTCAAGGAAAACAGCAGAACAAAGGGGAGAAACACCCGTGGTTCCCTGGGAAGAGGAGTGAACCTCGTCGGCCCCTCGCCTCACTGATCACACACAAAGTCAGTATCAGGAGCGTGAGAGACGCTATCACTGGATTCTGCAGACATCAGAGTCACGAGCAGGAAATACCAACAATAACCCACTGATGGGAACGGGCAAGTTTCCGAAACACACAAACCAGCAAAGCTCACTCAAGGCTGGGCAGGGGCTCACACCTGTAATTCCGGCACGTTGGGGGACCGAGGCGGGGAGAACCCTCGAGCTCAGGCATCCAAGACCAACCTGGGCAACACGGTGAAACCCCATCTCTACAAAAAAATACAAAAAAGTAGCCGGGTGTGGTGGTGCGTGCCTGGAAGCCCAGCTACTCGGGGGGCTCAGGTGCGAGGATTCCTTAAGCCCAGCAGGTGGAGGGTGCAGTGAGCTGAGATTGCGCCAATGCCCTCCAGCCTGCGTGACACAGCCAGACCCTGTCTCCAAAAAAATAATAAAATACTACAGATAATCTCTGCAAAGAGAATCCAGTAATATGTGAGGATAACACATGACTCGGCAAGATCTATCCTGGGAACACGAGGCTGGCTGAAAATGACTCGGTGTAACTCGCTGTATGGACACACAGAGGAACCACGGAGCGAAAGCATCTGAGAAATTCGGCCCCCACTGCGAGAAAGCCCCCGCAGACCAGGAAGAGGGAGAACATCCTCGCCAATGAGCGTGCTTACCGCTGCGTGAGGGGAGACGTCCCCCAGGACTGGGAACGAGGACGGCACACAAACCAGCAGGGCTCACTCAAGGCTGGCCGTGGTCTGCCCTGACATCCACCACATCTCCCTGCGGGTTCCAGGCCATGCAGCAGGCAAGAGAAAGGAAGTAACGTACACAGAGAGGTGAAAAGGAAGACGAGAGACGGACCCACTGACAGACATGGGCTGTCCACGCAGAAAACCCCAAAGAACCGACAGAGCTTTGAGATCCAGTAAGTGAGTTTCATGAAGGTGCAAAACACAAGGTCAATAAATTCTATATGCTACCAACGAACAACTGGAAACGGGAACCTTAAAAGCACCGCTGACAACAGGAAAACATCAGGAAACACTCAGAAGTCTCACAACATTCGCATCAAGCGTACACGGAAAGCTACAAAAATCCTGCCGAGAGACACGGACGGCGCCCATGGACTGGGCCTCCTGCGGTTATGAAGGCGGCAGCTGGGCCCACAGGGATCCATTCACTCAGCGAGATCTCACTCAAAAGTTCAGATTGTTTGTTTTTGTTTTGGAAATGGAGTTTTGCTCTCGTTGCCCGGGCTGGAGTGCAGTGGCGCGATCTTGGCTCACTGCAACCTGCACCTCCCGAGTAGCTGGGATTACAGACGTGTGCCACCATCCCTGGCTTTTTTTTTTTGGAGACGGAGTCTCGCTCTGTCACCCAGGCTGGAGTGTGGTGGCGCGATCTCGGCTCACTGCAAGCTCCGCCTCCCAGATTCACGCCATTCTCTTGCCTCAGCCTCCCGAGTAGCTGGGACTACAGGCGCCCGCCACCACGCCTGGCTAATTTTTTTTTTGTTTAGTAGAGACGGGGTTTCACCATGTTGGCCAGGATGGTCTCGATCTCCTGACCTCGTGATCCGCCCTCCTCAGCCTCCCAAAGTGCTGGGATGACAGGCGTGAGCCACCGCGCCCGGCCAGAAGGAGCCTATTCTTATGTGTTTTCATACAAAGGCAAAGAAACCAGAATAGCCAACGTAGCGCGGGACAGAAGCAGAACTGAGAAGCTCAGCACGGGATGGCAAAAGTGACCACGTCGCTCCAGCGTGCACCACGGGAGGCCGGTGGGGGCCACAGTCCACGTGGTCCCGGGACCAGCACTCACCACCACGTCAGAGTCCAACACACGTTCCCACAGGACGGCAGAGCAAGGACGGGCTGAGTCTAAGATTCACACACAGGCAGCCCAACACCAGAATGGCCCCGACAGTTCCACACGGCGCCCAAGTCGGAGGCTTCTCACCACAGCCAGCTCTGCCGCGGGAACGGACAGACGCGTGCAGCAGTGGGACGGAGGAAGGTTCCGGAACGGAGCCCGCACACGGCACAGTCACGACGCCGAGGCAACGCTGCGGCCTGCAAAGCTGATGCTGGGACAGTCGGACACCCGGACACCCACGTACCACAAGGGGAACCTCAATCCGAGCTTCACACCCCACAGGGAAGGTTACTCAAGAGGACCCCAGACCAAAACACAAAACATCGCAGAGGAAAATCTTCGTGGCTTTGGATTCAGAAATGAATTCTTAGATATGACACCAGAAACACCGCTGTAAAAATAACCAGTCAGTGTCTCCTCCTCCAAATTCAGAACATCTCTGAGACACCACGTGAAGAGGGGGTGAAAACATACGTCACAAACTGGGAAAAAGGCGAACACGTCGCAAATAAAGGGTTTGTATGCTGAAGACACGAAGAACCCTCACGCTCCGTGAGAAAGCAACCAGCCCAGGGCCTCTCAGGGCCTCCAAGGCTGGAAGGCCGAAGCGGAGGCTGGAATGGCCACGGGCCCTGCAGCCTGCCCAGCAGGTGCCAGCCGTGGGATAAGGACAGACGTCGTTGGCGAAACACGACTCGGCCTCCCCGTGCTGGGCCTGATGTGCGAAGCCTCGCGCCCAGGATCACAGAACCCCACGCGGGGAATGACGGGCAGACTGCACCGAGGCCCGGCCCTGTCATCGGCTGTCCTTACCTCACCGGCCCCGTGTCAGGTCTCACCCCGCCCCTCTGTGTCCGCGCACCCCACCTGACTGACCCCGCATCCCCCGGCTGCACACACACCCGTCCTCCCACTCACCCGTCCTCCCCACTCACCCGTCCTCCCACTGACCCGTCCCCCCACTCACCCGTCCTCCCCACTCACCCGTCCTCCCAGGGCTCTCCCGCAGTCTCCTCGGCCACCAGGATGTCGTACTCCTCGGCCGCGTACTTCTCCCAGTCCGAGAGCTCGGGGCCGCCGCTGTCACCGTCCTGGAGGAAGCACACGGGTTACGTACACGGCGTGGCGCGGCCCGGCCCGCGTGCCCGCCGCACTCACCCTGAGCAGGGAGATCTGCTCTTTCTGCTCGTGGTCGAGGTACTTCTCGATGTTGAAGAAGGTGTCGAAGAAGACGTTAGCCAGCTTGCAGCGCTTCAGGTCCTGCAGCGTGATCTTCCCTGCGGGGAGGGGAGTGCGTCCAAGGCGCGTGAGCCCGGTCTCACCTTCGGGGCCTGGGTGTGGGGTGCGCGCGTCCTGTCACACGTGCTTAAGGACGCGGCACGAAGCTCCGGGCTCTCACGCCACGTGTTTGACGTGAAAGGCGGACACGCGAGTGTCCTGGTTCTGGGTGGGGACTGAGGCGTGGGAGGCCGTGATGCGGAGGCGACTAGGGGCCACCGGTGCCCCAAGGATGCGTGGACTGGGACTAGCGCAGGGAGGCGCGGCCAGCAGGGGCGCTGCTGGATCTGAAATTACAGAGAACGGAGCTCCCCGTGCAGGCAGAGGCCAGAGGGTGTCCCGGGGACACTGAGCAGCAGGAGGCGCCCCATGGCCGGGGGGGGCAGGGCTGCAGGGCGGTGCCCGGGCCTCAGAGCCATTTCCAAAGTGAAAGTCCCAGAGCTGGATTCTGAGATGCAGAAGGAAGCCAGGCGGCGTGGACGGTGGGGCTCCCCTTTGCCTTAGAGGGCACGGGGGTGGGTGGGAGGAGCTGGGGAGATGGTGTGGGGGGAACAGGGGTGAGGGGAGGAGCCGGGGGGGGGTGAGAGGGGAGGAGCCGGGGGGGTGAGAGGGGAGGAGCCGGGGGGGGTGAGAGGGGAGGAGCCGGGGGGGGGTGAGAGGGGAGGAGCCGGGGGGGGTGAGAGGGGAGGAGCCGGGGGGGGATGAGAGGGGAGGAGCCGGGGGGGTGAGAGGGGAGGAGCCGGGGGGGTGAGAGGGGAGGAGCCGGGGGGGGGTGAGAGGGGAGGAGCCGGGGGGGGGTGAGAGGGGAGGAGCCGGGGGGGGGGTGAGAGGGGAGGAGCCGGGGGGGGTGAGAGGGGAGGAGCCGGGGGGGGTGAGAGGGGAGGAGCCGGGGGGGGTGAGAAGGGAGGAGCCGGAGGGGGTGAGAGGGGAGGAGCCGGGGGGGGGTGAGAGGGGAGGAGCCGGGGGGGGGTGAGAGGGGAGGAGCCGGGGGGGGGTGAGAGGGGAGGAGCTGGGGGGGGTGAGAGGGGAGGAGCCGGGGGGGTGAGAGGGGAGGAGCCGGGGGGGTGAGAGGGGAGGAGCCGGGGGGGTGAGAGGGGAGGAGATGGGGGGGGTGAGAGGGGAGGAGATGGGGGGGGTGAGAGGGGAGGAGATGGGGGGGGTGAGAGGGGAGGAGATGGGGGGGTGAGAGGGGAGGAGATGGGGGGGGTGAGAGGGGAGGAGATGGGGGGGGCGAGAGGGGGGGAGGAGCCGGGGGGGGTGAGAAGGGAGGAGACGGGGGGGGCGGGGTGAGAGGGGAGGAGACGGGGGGGGGGGGGGTGAGGGGAGGACCGCCTTGTGCGGCATCAGCACGAACGTGGCAACTGCTCCCTCAGCCCAGTGCCAACGTCCCCGGTGAGCTCCGGCCCTAGGTTCTCTAGGTCACCCCTCGGGGGGTGTCGACGCCCCGAATAGGAGGTTCTTGCACTGTGAGACTAGGCACCTGTGGTGCTGGCCCTCCTCACAAACTCAGTAGGACAGCGCCTCACAGGGACGTCCCCTCACCCTGGTCCGTCCCCCCTCCCGTCTGTCCCCTCACCCTGGGCCGTCCCCCCTCCCGTCCGTCCCCTCACCCTGGGCCGTCCCCCCTCCCGTCCGTCCCCTCACCCTGGGCCGTCCCCCCTCCCGTCCGTCCCCTCACCCTGGGCCGTCCTCCCTCCCGTCCGTCCCCTCTCCCTGGGCCGTCCTCCCTCCCGTCCGTCCCCTCTCCCTGGGCTGTCATCCGTCCCCTCTCCCTGGGCCGTCCTCTCGCCCGTCCGTCCCCTCACCCTGGGCCGTCCTCTCGCCCGTCCGTCCCCTCACCCTGGGCCATGCCCTCACGGGGCATCACCTTCAGTCCTCGGCTTGACCAGGTCCAGCATCTGGCAGAGGCAGTCCTGGAAGGGCAGGGCCTCGATGGCCATGCTGTCCAGCCTTCGGCACTGCTCCTCGTAGAAGTACTCGAGCTCGAACATGGACAGGGCGCCGTCCCCGTCCAGGTCCATGCAGCGGAACCAGTACTCGATGCTGCGGCACGGCGAGCTCTGTCAGCCCCTGCCCTGGGCCCTCCCAGCCCGTGACCTGCAGCCCCTGAGGCAGCCCCCACCGGGGGTGCACGCGTCCCCGCTGTGCCTTGCAGCCCCCACCGGGCGTGCAGGCATCCCCTGCCCCCTGCCGCCCCCACCGGGCGCGCACGCGTCCCCCTGTGCCGTGCAGCCCCCACCAGGCGTGCACATGTCCCCCTGTGCCGTGCAGCCCCCACCGGGCGTGCACATGTCCCCCTGTGCCGTGCAGCCCCCACCAGGCGTGCAGGCATCCGCCTGGGGACACATGTCACATGGGCGGCTCCCGGCCCCTCCACTGGGACAAACGCATGCCGCAGCAGGAACCCACCTGGTCGGTGTTTTTTTGTCTTCCTCAGAGATCAAAAACCAGACAAAGTCGGCATAGCTGATCTTCCCTTCCTTCTGCACTTTTCTGCCTCTAGATCGAAAGCCAGGATGGAGAGACGAAGATGCATGTCAGGGAGAGCTTCACAGGAACGGAGCCCCTGTCCACGCGCCTCGGTGAGGGGAGCCCCCCGGGCCCGGCCCTCCTCCTGCCCCCCTCCTGCCCCTCCTCCTGCCTCTCCGGGGAGGAGGTGGAGGCCCCGTGGCCAGAGGGTTTTCCCCAGATCCAGGCAGGGTCAGGAGTGCACCTTCGTTACTGCTCACTCAGGCCCAGCGCCCGACAAGAACCCCCGACCTGGGGCCTGGGCCACCCCCTTCCTCAGACTTCGCGTGACAGTCTTGTGCCACCCCCCCCCACTAGGGATTCACGTGACAGAGACACGTGCCCCCCTCGCCAGGGCCTGGGGTGACAACCACTCGCTGTCGGGGCACAAAAAGCTCACGTCAGGCAACGATGAGGAGAGGGACCGGGGTCCTCGCAGGGGCAATGGCTGCCGTCAGGCGCCTGAGCCGTACGTACCGTGTGACTGCTCCTGAGAAGATCCTGTCTATCATCTTGGTAGAAAGGGCTGGAAAGGAATGCGGTTGATGGGCAGCCCGCACCGTGCCTCGGCCCCGACGTCACCACCCCCCGGAGCCGAGACTGGATGCGGTGGGGACCGAAAAGCTGAGAGGACGCCTGGGTCTGGGAGAGCCCCGGGGCCCCGATGCCCCTGCACGGCCCATCCTAGGGGCCCACCACGCTTTCCCGTCGAGCAGAGCCAAGTCCAGCATGAAATCCACAGAGCGCAAAGCTGACCGCGGCTCCAAGACCGACTTGTAAAGAGCAGAATATTCAGGCCTCAAAGGTACAGCTTTCAGACGGAGAGAGAGACCTCGAGTGTGATCACGGAAACAAACACGTTTCAACCAAAGGTTCACCAACGGGAGACGGGAGTGAGACCTCAGCAACGGGAGGCGGGAGTGAGACCTCAGCAACGGGAGGCGGGAGTGAGACCTCAGCAACGGGAGGCGGGAGTGAGACCTCAGCAACGGGAGGCGGGAGTGAGACCTCAGCAACGGGAGGCGGGAGGGAGACCTCAGCAACGGGAGGCGGGAGGGAGACCTCAGCAACGGGAGGCGGGAGGGAGACCTCGCCAACGGGAGGCGGGAGGGAGACCTCGCCAACGGGAGGCGGGAGGGAGACCTCGCCAACGGGAGGCGGGAGTGAGACCTCGCCAACGGGAGGCGGGAGTGAGACCTCGCCAACGGGAGGCGGGAGTGAGACCTCGCCAACGGGAGGCGGGAGTGAGACCTCGCCAACGGGAGGCGGGAGTGAGACCTCGCCAACGGGAGGCGGGAGTGAGACCTCGCCAACGGGAGGCGGGAGTGAGACCTCGCCAACGGGAGGCGGGAGTGAGACCTCGCCAACGGGAGGCGGGAGGGAGACCTCAGCAACGGGAGGCGGGAGGGAGACCTCAGCAACGGGAGGCGGGAGGGAGACCTCAGCAACGGGAGGCGGGAGGGAGACCTCAGCAACGGGAGGCGGGAGGGAGACCTCAGCAACGGGAGGCGGGAGGGAGACCTCGCCAAGGAGAGGCGGGAGTGAGACCTCGCCAACGGGAGGCGGGAGTGAGACCTCGCCAACGGGAGGCGGGAGTGAGACCTCAGCAACGGGAGGCGGGAGTGAGACCTCAGCAACGGGAGGCGGGAGTGAGACCTCGCCAAGGAGAGGCGGGAGT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TGAGACCTCGCCAACGGGAGGCGGGAGTGAGACCTCGCCAACGGGAGGCGGGAGTGAGACCTCGCCAACGGGAGGCGGGAGTGAGACCTCGCCAACGGGAGGCGGGAGTGAGACCTCGCCAACGGGAGGCGGGAGGGAGACCTCGCCAACGGGAGGCGGGAGTGAGACCTCAGCAACGGGAGGCGGGAGTGAGACCTCACCAAGGAGACGCGGGAGTGAGACCTCAGCAACGGGAGGGGGGGAGGGAGACCTCACCAAGGAGACGCGGGAGTGAGACCTCAGCAACGGGAGGCGGTAGGGAGACCTCACCAAGGAGACGCGGGAGTGAGACCTCAGCAACGGGAGGCGGGAGGGAGACCTCACCAAGGAGAGGCGGGAGGGAGACCTCAGCAACGGGAGGCGGGAGGGAGACCTCAGCAACGGGAGGCGGGAGGGAGACCTCAGCAACGGGAGGCGGGAGGGAGACGTCGCCAAGGAGAGGCGGGAGGGAGACGTCGCCAACGGGAGGCGGGAGGGAGACGTCGCCAACGGGAGGCGGGAGGGAGACCTCACCAACGGGAGGCGGGAGTGAGACCTCACCAACGGGAGGCGGGAGGGAGACCTCAGCAACGGGAGGCGGGAGGGAGACCTCACCAACGGGAGGCGGGAGTGAGACCTCAGCAACGGGAGGCGGGATTGAGACCTCACCAACGGGAGGCCGGAGTGAGACCTCACCAAGGAGAGGCGGGAGTGAGACCTCACCAACGGGAGGCCGGAGTGAGACCTCACCAACGGGAGGCGGGAGGGAGACCTCACCAACGGGAGGCAGGAGTGAAAGCACCGTCGCCGTCAGCTTGGGCCACGAGAAGGTCCCGCAGCCTGGGCGGCCATCCCTGCGGTCACCGGTGTCCCTGGGACGCACGAGCCAAGGTGCCGCCCCCCGCTTCAGGCCGCAGTGCGTGAGAAACAGCGCAGCCCGGCCGCACACGGCATCCTGCCCTGGGACCGAGAGTGGGCTCCAGAGGAACGCGGAAAGCTGGGGCCGCGCCGGGCCGGGGGTTCACAGGGACAGTGAGCGCCTGGTTCTGGGCCGATTCCCAGCTGTGCAGGTGCTGGCCCAGGCCACACGGGCCGGCGCTGTGGAGCTGTGCTCTCCTCGTGGCTAGTTAGGGGCCCAGGGCGCAGGTGGCTCCCTGAACTGAGCGCAGGACAAATCCAGGGAATGCTACGTCTGCTCAGGTGCGCGTCCGACGCAGGGATCTACTGCGGCCACGCGACCCAGGACCAGCCCCGGGAGACGCAGACGGGTGCAGCTCACGTTCGGGGAACCAGGCGTATTATGAGTCGACCACACACAACAGATGCCACCGTAATTCGGAAACAGTCTTGGTCATATGGTTTTTTGGGGTAAAAAGCACACTTAAAGGAATCCTTTAGAAAACTCAAGCCCCACAGGCCACAGGCCGCTTTGAGTTCCTGCAAGTGTGGATGACTCTTAGAGGGGCCGGGAGGCAGTGGCTGCTGTGAGGACACCTGGGCGGCACCGGCTCCCGCGGAGGTATATGAACGACCGCTAAGCCTGGGGCTCCACCTAGCCCGGGATTGGATGGAAACTGCTCCAGGCCTTGGGGGCTGGAACCTGGAGCTCCTGAGGGAAGGCGTGTGGCCTGCCCGCCCTTGCTCGGGTGTTAACAAGGAAGCCCCACAGCGCTGCTGGCCCTCGGGCCAGGAGCTTCAGGACCAGCGGCCCACACTGACCCTGTAGACGCCCCCAGGCAGAGGCCTCGGGCAGAGGCGCACGCGGGGACCCAGACACGGGGCAGCGACTGGGGAAGGAGAGGCAGCTGCAGACACAGAGCGGCGAGTGCGAAGGAGAGGCAGCTGCAGACACAGAGCTGGGAGTGCGGAAGGAGAGGCAGCTGCAGACCCGCAGGCCCTGAGAGAAGGGTGTGCTCGGTGTCCGCGCGGCCCGCCCGCCCCTGTGCCCCCACGCACCGTGGTCATTGTGCCGCGCCAGGTCGTCCGCGTCGATGAGCAGGTCGTGGTCCGTGTCCAGCTCCCAGAACTTGCAGTAGATGACGTAGAAATGCTCGTACGAGAAGAATTCGGTCAGCTGGTTGATGTCCGCCTCCTCCTCCAGCAGCGCCACATTCTGCCAAAGGACCCAGGCGGCCTGAGCGCGGGGCCTCTGCGGGGATGCCCCAAGTCCGCCTGGCTGCGGGCGGGGCAGGGAAGGCTGGGAGGGTCGGGGCCGCTCCGTGGGTGGGGGGGACTGGGCAGCTGGGGCCGGGGGGCACTCCGAGTGGGGGCAACTCTGCGGTGGGGGGAGCTCCAGCATGGGGGTGGCTCCCTAGGCGGGTGTGGGGGTGGGGGCAGCTCTGGGGGAGTCAGGGCTCGGCTCCCCCTCAGGGTGGTGCCCAGTACGGCCCCACCCGCCTCCTAGATCAACCGTGGACCCCCAACCGCAGGCGGCGGGGTTCCAGTGCTCACAGGCCTGGGGGTGGGCTGGGAGCGCGGTGGAGGTGGGGGTGGGGGTGGGGGTGGGAGAGGGGGTGGGAGGGGAGGAGGGAGGGGGGAGGAGGGAAGGGAAGGGAGTGGAGGTAGGAGGGGTAGGGACAAGGCAGGGGGCAGGGGACAGGGGGCCGCTCCGCACCTGCAGGAAGGAGCTCCTCCGCAGCTCGGCGCAGGTGATCCTGCCGGACCAGGACCGGTTCACGGCGTAGAAGATCCGCTGGATGACCTGCGGGGGCGCTGTCAGTGCGGTGGGTGCGCAGAGACCCCCAGGAGCCTCGCCCCGCACGGAGACCGGGAGCCGGGAGAGGGGCGCGCCCTTGGTCTCAGCCGCACGGGGCCGCCAGGGCACAGGCGGGGGCAGAGGGAAGGGCCCTGCGGGAGGCGCCGCCCCAGGCCGCGGAAAGCGGGGAGGGTCTGGCCGGGGACGCCCCGGAGCTACACGGGCCCAGGACAGGTGGGAAGGGGGTGCGGCCACCCCGGAAAACCAGAGTCCCCCCAACACCGGGCTCCCGGGCGGGTGGAGACTCTCCCAGAGCGCGGCCGCCTCCTCCGGAAGCTCAGGAACCCCGGGCCCCGCCCGCCCCGTCCGCAGAAGCCCCGCGGCGGCCGCTGCAGAAACACCCGCGCCCCGCGCTGGAACCGACGGCCCCTCCGCTGGGGACCCACCGTGGTGATGTAGCGCGAGTGGAACTCGGACGCCTCCTTCAGGAACGACAGCCCCGGGTGCGTGTTCACCACGTCCTGCGGGTGGGAAGACACGAGGCGCGTGGTGTAGACGCCGGCCCTCCCGTGAGGTGTGCGGTGTGGACGCTGCAGACGCGGACCCTCCCGTGAGCGATGAGGTGTGCGGTGTAGACGCCGGCCCTCCCGTGAGGGATGAGGCGTATGGTGTAGACGCCGGCCCTCCCGTGAGGGATGAGGCATGTGGTGTAGACGCGGGCCCTCCCGTGAGGTGTGCAGTGTAGACGCGGACCCTCCCGTGAGCGATGAGGTGTGCGGTGTAGACGCGGACCCTCCCATGAGGGATGAGGCATGTGGTGTAGACGCGGGCCCTCCCATGAGGTGTGCGGTGTAGACGCGGACCCTCCCGTGAGGGATGAGGCGTGTGGTGTAGACGCCGGCCCTCCCATGAGGCATGCGGTGTAGACGCGGGCCCTCCCGTGAAGGATAAGGCCTGTGGTGTAGACGCAGGCTCTCACCTGCAAGAAGGGGACAAAGTCCTCCTGCACCAGGTAGTTGCAGCCGGGGCTCATGAGCAGATGGACGAACTTGGCCGCGTCGTCGTGGCAGTTCTGGAGGATTCTGGAAGGACAGGATGACTGGGCACCACCCTCACAGGGGGGTGGCTTTCGACCCCGCAGACGCAGGGTGGAACACGTGTGTGGTGTTCCACGTGGTGCGTGGCAGGTGGCCACACACGACGGCCAGGCCTGTGCCCGTACAAGGGTTTCTCCTCTCACTGCGGCAGCCTCAGGGGGCACCCGTCCTGGCACCACGGGGACCCGGGGACGCCTCCGCCCTCCCGACACAGCCCCCTGCCCAGCCCAGGACTCACTTTCTCCACATGGCGACGAACTTGTGGACGGACACGGAGCCCGTGCGCTCCCCGCCGGCGCCATAGAAGAGCGGCCCCTTCCAGTAGAGGGGGCAGCCGCAGGCCTGGGGCAGAGAGGGCAGGAGTGGGCAGTCAGCAGGGCCTGGACGCCGGCGCTCCTGCTGCGTACCTCGCGCCTGACCGACGCCGCCCAGAGACCCTCTGCTGCAGAAAGACACAGCACGCTCAGCGCGGCCTGTCTGGGCATCTGCAAACTCAACGTGGCTTTCGCTCCAGCCTTCAATCAGTCATGAGAGCTGAGCGTGGGAGTGCCGGGCACGCAGTATCCCCTGACCACAGACCACGCGTGGGCACTGTAACCAGAGGCGGCTGCATCCCCAGCGTCTGGAAATCAAGCGGCACGTACTAAGAACCAGTAAGTACGGGAATAAATGGCCCCGTCAGCCAGGCAACGCGGTGAATCGGACGGCGACAGAAACATCTCATGGAATGTGTGGGACGCACCTACAGCAGCGACCCATGGCAGGTTCACAGCCTTAAATACACGCGTGAGGAAGGAAAGTTTAAAATCGATCGTCTACACTTCTACCCCAAAGGAACAAATACATGGCAGAGATGGAACGCAAAGTAAATAGTAACAGAAAATCAACAAAATCAAAACTCGATGATTTGAAAGATTTCTTAAAAATTAATTAACCCTGGCTGGCTGGGCGTGGTGGCTCATGCCTGTAATCCCAGCACTTTAGGAGGCCGAGGGGGGTGGATCACCTGAGGTCAGGAGTTCGAGACCAGCCTGGCCAACATGGTGAAACCTCGTCTCTACTAAAAACACAAAAATTAGCCTGGCATGGTGGCGGGCGCCTGTAATCCCAGCTACTCGGGAGGCTGAGGCAGGAGAATCACTTGATCCTGGGAGGTGGAGGTTGCAGTAAGCCACGATCACACCACTGCACTCCAGCCTGGGTGACAGAGAGAGACTCTGTCTCAAAAAAAGAGCAAATACAGATTAGCCATGTCAGCTGTAACTACAGATCCTACAAACATCAGATAGTGGATGCTCATGAATCACTTTATGCCTGTAAGTCAGATGACTGCTGAAACAGACTCCCCGATGAACAAGTCAAAAAATAAACTACAATAGAAAATCTGAAAGAGCTGTTTCTGCAAGAAATTGTGTCCATAATTTAAAACTGTCCCACCAAGAAAATTCCAGCCCCCAAAGGCTGCTCCCATGAGTCGACCAAACATTGAAGGAAGAAATCACACATGCGTTCCCCTGGAGAAGAAAAACGAGGGGCGTTTCCCAGTGCCTGTTCCGAGGCTGGCACAGCCTGGACGCGGTCAGGGACACAGGAAGTCACAGGCCAGTTATCACTGGAGAGCAGAGGCAGAAATCCCACACAGAACACACAGTAGCAAGTCCAACTCGGCAATAATAGAACAGGAATATCTAATAATAATAATAGACCAGGAAACCAGAATCAGGAGGGACACTCTTATTCTCATAAAGGGTGCTATGGCCTGAATGCCTGGGTCCCCAAGATCCACGTGCTGAAATCCTCTCCCCCGAGGCGATGGTGTTGGGAGGTGGGGCCTCATGAATGCGATGAGTCCCCTTCTGAGGGACCCCAGAGAGCTCCCTCACCCCTTCCACCCCGTGAGGACGCAGCGGGAAGGCGCCGTCGATGAACCAGGCACCACTCTGCCACACCGAGATCTTCCAGCCTGCAGACCTGTGAACAGTAAATGTCTTGCTGGTGACAAGCTGCCCGGGCTATGGTGTTTCTTGACAGCAGCCTGAATGCTCAGACAAAGGGCCTCTACGAAACACCCCAGCTGCTCAGACAGCGATGACACATGAACACTTCTTCCCTGTGCTGGGAACAAGAGGACAGTGTCACCACCAAGGCCGCCTGGACGGCCGAGCCAGGGCAGCAGGCAAGGGAAAGACCGAAAGATACGACGACGGGTAAGAAGAGGCAGAACCGTCATGATTCACAAGCAACACACTGTGTAGACAATCCAAATGCTTACCAAATACGGGAATTAATAAGTATCTTCAGCAAAGTTGCTGGATCCAAGGACTATATGCAAAAATAAATTATTTCAATATACTGGCAACAAACAACTAAAAATAAAATCTTCAATAATGCCATCTATCAAGAGCATGAAAAATCAACCTACGAAAAATGGAACAAAAATCACACACAGTGTCTACAAAGCAAACTGCAGGGCACGGCTGGGTGAAATCAAAGACGACCTCAACGTGGTGAGGTGGACCTCACTGCTGAGTTCACAGACTGCAGTTTCCTCCAGACGACTCTGTTGACCCAGAGTCCACGCGATCCCCACCCACAGAGTCCAGCAATCCCCATCCACATGCACCGAGGGCCTGTTGTTTTGGGGTTTGTAGTATACACGGACAGGCTCATGTGAAAACTTACCAGGGAACACAAAAGAACTCACAGGGGGACCAAGTTGGTGGATATGAGTCCCACTGCCCGGTTTCAACCCTTCCTGTAAAGTCAGAGTAATGAAGACTCAGTCAGTCTCTGTCGGGCACCGGTGGCCTAAGAGAGCAAGGGAAGGAAGTGAGTTGGGACAGAGCCCCGTGGAATATCCACAGGCAAAGACACTTCACACAAACTGAATACCAGGGGATCCCAGCCCGAAGGGTGAAAGGCCAAACAGCGGCCCCTCCTGGAAGGAAACGAGGGACGCTGCACGGCTCTGCCGCGGCCAAGGTTTCTTTCACGGGCCACACGTGCGCTCCCTGAAGGAAGGGAGCACCGCTGCACCGCCCCAGCGCAGGACTCAGGGTCAGCTACCGGCACGGTGAACACCATGACAGGACATGACACAGAGGGAGAAATGTCTCTGCAAGGCGAGATTCTGACGAGGGACTCAGAGGCAGAATTTTAAGCATCAGTGAGAAAGAGGCCCGAACACGACCGAGTGGACATGCACTGCCCTCCGGAGAGGGGTGCACGGTGGCCGTAGACAAGGGGAAGCGCCCAGCACTGGCGCCGGCGAGGGCAGGGTTCACAGGGCATGGAGAGGTGGCAACAAGAACATGACACGCGCGGCTGAGACAAAAAGGACTGAAGACGCCAGGTCCCGCGAGGCTGCCAGGCAGCTGGGTGTCCTCCGCGTTGCTGGGGGAACTGGGACGCCACGCAGCTGCCGGGAAAGCGGCCCACGGGGCGGCTGAGCGTAAAGCCCCGTGGCCCGGCCAGGACATCTGTCCTCCCAGAAGCACACCAGTGGGAAGAGGGCCCGTGCCCGTGAGAGCCTGCACAGATGGGGACGTCGGCTGCTTGGTTCACGGTGCCCCAGGCGAGAGGAGCCGGACGCCAGAGCAGGGACTGGAGGAATAAACTGTGGCAGAGTCGTCCTGACAGGTGCAGGGCGGGAGTGACCACGGGGGGGCGTGGGGGACTGCAGAGGGGGCTGCGCGCCACAGCGGGGATTGCAGTGCTGCTATGGGAAAGGACGCGCTCCGGCTGGCGCACCTGTGGATGACTTGAAGGCAGCCGTGTGCGGCTGGAGGGGCCGGGCCCCGCAGGACGCACAGGCACGTGCCGGCTCCCGTGATGAGGATCCTGACGGAGCTCAGCCCTGGCCACCTGGAAGGGCGTCCCGGTGCGGTGGGAGGGAACGAGCCGGGTGCAGCACCGGGTCCTTGGGCTAGTGCTAGTCCCACGCTTTTGACCTCATGAGACCATTCTGGCTCACAGGCCGTGCAGGTTTCAAACCCCAAGCGCTCAACACCCAGGGATGGGGGGATGTGTGAGCCTTCACATCTGTGCTCCTCACCGCGTGCAAGACACACCGTCATGACCCGGTGGCAGGGATGGAGCATCAGATCTATCCAGCCGTGCAGGATATAGCGTCTCATGTGTCCAGACCTGCAGGCTGGAGTGCAGTGTGTGATCACAGCGTGATCCATTTTTATTCTACTTGTTTTTCGAGACACGGTCTTGCTGTTGCCCAGGCTGGAGTGCAGTGTGTGATCACAGCGTGATCCATTTTTATTCTACTTGTTTTTCGAGACACGGTCTTGCTGTTGCCCAGGCTGGAGTGCAGTGTGTGATCACAGCGTGATCCATTTTTATTCTACTTGTTTTTCGAGACACGGTCTTGCTGTTGCCCAGGCTGGAGTGCAGTGTGTGATCACAGCTCAGTGCAGTCTCAACTTCACGGGCTCAAGCAATCCTCCCACCTTAGCCTCCCAAGTAGCTGGGACCACAGGTGCGCGCTATCATGCCTGGGTAATTTTTTTAATTTCTACAGTGAAGTCTCACTATGTTGCCGAGGCTGGTCTGGAACCCTTGGCCGCAAGCCATCCTCCCGCCTTGGCCTCTCAAAGTGCTGGGACTACAGGGATGACACTGCAACCAGAGACAGCTGCACCCCCGGCGTCTGGGGGATGAGAACTGAGCGGGAGAGTGCTGGGCACACAGTCCCCCCACCACACCAAACCCGAAAATTACCTCCAAATGAATTAGCTCATAATTTAAAATAATCCTAAAGTAAATGGAGATAATCAACTCTAAAATGCAAAAGATACAAAGGAAAGCAGTTTTACCTGAATGTCACAAAATCCTTATGGGAAAGGGAATAAAACATCAGATACCCTGATCTGACTTTTAAAAGTCTTTTCGTGATCGACACACAGAAAGACCGACTCCTTGTGGGGCCCGGCAACGCGGCGGCACGCCCACCCGCACGGCCAGGACAGGGAACGAGGCCGCCAGCCCTGACAGTCCCTTCGGCCCCTCCGCAGTCCGCTACGGCGACGGCCCCCAGGCCTCCTCCCCGTGGCTCCAGTTCACCTTTTCCAGGACACGGCAACGGGACCCGGCCATCTGCGGACTTTTAGACCTGGCTTCCCTCGCTCAGCACATGCGTGTGGGACTCACACACCTTGCTCTGTGTGGATCGTCTGCCCACCTTGCTCTGTGTGGATCGTCTGCCTGTGTACTGCTGAACCCTATTCCATTATGGCTCTGCTGACCTCAGAGTAGCTCCCTGAGCAGGAAACACCGCCGGCCCCAAGGCCCACGTGATGGTGCTGCTGAGGGGGACTCGCGAGGCAGACAAAGTCCCGAGCGTCTACAGTCGCACAGGGCACGCCGACACCAACCGACAGGTGTGAGAGGAGAAAGGAGGACGCCACAACCACGGCCGGCAAGTTCAGCACGCGTTCCTCGGCGGGTGACGGGACAAGAGGACGATCTGCAGACACGTAAAGATGTGAAAACGCTGCCAAGCTATGTGAGCGAGTGACATCGCGGAGCCGGAGGAGTCTTCAGGGTCACATGAACCAGTGGTGGGCTGTGGCTCGGAGCCCCCACCCAAGTCTCACGGGGAACTGTGATCCTGAGTGTTGGAGCAGGGCTCTGCTGGGGGGTGACTGGGTGATGAGGGTGGACAGCCCCCTTGCTGGTCTCGTAATCCTGAGTTCTTGTGAGATCCGATGGTCTAAAAGTGGGTGGCAGTGGCCGGGTGCGGTGGCTCAGGCCTGTCATCCCAGCACTTTGAGACGCCAAGGCGGGTGGATCACCCGAGGTCAAGAGTTCGAGACCAGCATGGCCAACATGGTGAAACCCCATCTCTCCTAAAAATACACAAATTAGCCGGGTGTGGTGGCGCATGCCTGTAATCCCAGCTACCCAGGAGGCTGAGGCAGGAGAATGGCTTGAACCCAGGAGGCGGAGGTTGCAGTGAGGTGAGATGGTGCCATTGCACTCCAGCTTGGGTGACAGAGCAAGACTCTGTCTCCAAAAAAAAAAGAGAAAAGATGATACAGACAGCCTGTGTTTATTGAAACAATTCATGCTGTCATTAAAAACCTTCCCACAGAGAAAACTATCCCAAATGGCTTCACTGATGAGTTCTACCAAACATTCAAATAAAAATAACACCCATTCTAAACAAATGGCTCCAGAAAAGTGAATTCTAAAGGACATTTTCCAAGCAACTCTCCGAGGCCAGCATCCCCCCGATGCTAAACCAGACCAAGCTATCACAAGAAAAGGAGACCGCAGGCCAGTCCTTCACGAGCGCAGACGCAACCCCTGCGAGGCCTGGCAATGTGGACCCAACACATAGGAGAAGTGTGACACTGTGTGGTGGACCAGGGACCGGGGGCTGGGGGCTCACCCAAAGACCGGGGGCTCACCCAAAGACCGGGGCTCACCCAAAGACTGGGGCTCACCCAAGGAGCAGGGGCTCGCCCAAAGACCGGGGCTCGCCCAGGGACCGGGGGCTCACCCAAAGACCAGGGCTCACCCAAAGACCGGGGGCTCACCCAAAGACTGGGGCTCGCCCAGGGACCGGGGGCTCACCCAGGGAGCAGGGGCTCACCCAAAGACCAGGGCTCACCCAAAGACCAGGGCTCATCCAAAGACCGGGGCTCACCCAGGGAGCAGGGGCTCGCCCAGGGACCAGGGGCTCACCCAAAGACCGGGGCTCGCCCAAAGACCGGGGCTCACCCAGGGACCAGGGGCTCGCCCAAACACAGGGGGCTCACCCAAAGACTGGGGGCTCACCCAAACACCGGGGGCTCACCCAGGGACTAGGGGCTCACCCAAACACCGGGGGCTCACCCAGGGACCGGGGGCTCACCCAGGGACCGGGGGCTCACCCAAACACTGGGGGCTCACCCAAACACCAGGGGCTCACCCAAACACCGGGGCTGCCTTCACACTCAGACGTCAGTCAGGTCAAGACCAGTCCTTCATGACCACAGACGCTACCCCTGCGTGGCCGGGCAATGCACGCTGCGGTGGAACAGGGACCGGGGGCTCACCCAAGGACCGGGGCTGCCTTCACACTCAGACGTCAGTCAGGTCCATTCACCTTTTACAGGACCAAAGGAAAACCTCACTGCCCTCTCAATACACGCAGAAATACACATTTAGCATCCCGGACAAACTTCAAGGCACTTTTATAATTTTAAAAAGTAAACTGAGGCCAGGCGTGATGGCTCATGCCTGTCATCATCCCAGCACCATGAGAGGCTGAGGCAAGAGGATCCTTCCAGCCCAGGAGTTCCAGACCAGCCTGGGCAACATAGCAGAACCCTGTCTCTACCAAAAAAGAAAAAATCAGCCAGGTGTGGTGGCGGGTGCCAGTAGTCACGGCTACTCGGGAGGGCTGAGGTGGGTGGATCACTGGAGCCCAGGAGGTCGAGGCTGCAGTGAGCTGAGATCATGCCACTGCACTCCAGCCCGGGGGCAGAATGAGAACCTGTCTCAAAAAAAACACAAGAGCTCCCAGCAAACAAGAAACCAAAAGGGAAGGGGCCTCCTGAGTCTGATGAAGGACGCCAGGCAGGGCCGCTGCGTCACGGACGACTTGAGCCCGAGGCGGGAAGGGGCGTGCTCTCCACGGCTCTCCAGCACTGCACTGGCAGGCCGAGCCTGTGTACAGAAAGTCAGGGAGGAGACACCGATGCAGACGAGAAGAGAAAGGCTGAACTGTGCTCACCTGAAGATGACCTGACCGTGCGTTAGAGACTCTGCCGGACTTAAAGGTTGAGCTGGTAGAGCCGATGACTGAGTTAAACTTGGTCAGAAAATGCAAAGTCCACATATAAAACCTAACAGTGCTTCTCAACATTCACAATTGACAATCATATTAAAGTAAAAAAATACCACGTACAGTGTCATCAGAAACAGGAAATGCTTGGGTATCAATGTGATGAACCGTGAACAAGACCAAACTACAAGGCGTACTGAAAGAAGTGAAAGATGCCTGAAATAAGGGAGAGCTGGACCGCGTTCATGAGACGGAAGCCTCAATATGGTCAAGATTCTTCCAAGTTCATCTGGAGTCAACAGGATGCCCATGTAATCCCAGCAGGCTGTCGTAGCAACGGAGGGACCGGCTCTAAAATTCACACGGTGGGAACGAACAACGGTGCAGCCACTCGGGAAGACAGCGTGCAGGTTCCCCAGAAAGCCGGAAGTGGAACTGCACGCGCACACGGAACACCACGCGATCCGGCCCTCCACACACGCACATGGAACACCGTGCTGTATATGCCACAAACGTCTCCGAGTTCTGTGCTCCAAATGGTTACGGTGGTGAATTCTGTTGTGTGAATTTTCCCATAATAAAAAAAAGTGCCTGCTGTCTGATTCTGTTTACATAAAATTCCAGAAAATTCCGGCTAATCTATATTGACAGAAAGGAGGCCTGAGGTAGCGTGGGATGAGGGCAGGTGCGCGTCAGAAAGCAGCAGAGAAAAGTCCAGCGCACGTGCCCGCTCAAGCGCAAGGATGCAGGGACGCCTATTGTCTTGGTGCTGTGGATAGTTTCATGGGTGGGTACAGACGTCAAAGCTCATTGAATTGTACCTTCCACACGCACCATGCATCCCACATCAGTTATATCTCAACACAGCTGCCCCAAAATGAAAAAAAGGCAAACTGATGAGAAAGAAACACGTAAGGTGGTCAACACGTACATCAGGGAAATGAGGAGTGCAGCCAGGACGGGACGCCTGCACACGCACAGAACGGCTAAAGGCAAAGCGTGTGGCCACGTGCCCGCAGGGGTCAACGCTGCTGCCTGGAAATGCGTCACTCAGGGCCACCCCGGAAGCAGGGTTTTTTGTTTTTTGTTTTTTTGCGTAGAGACACAGTCTTGCTCAGTCGCCCAGGCTGGAGTGCAGTGGTGCGATCTTGGCTCACTGCAACCTCCACCTCCCAGGTTCAAGCGATTTTCCTGTCTCAGCCTCCCGAGTAGCTGGAATGACAGGTGCCCGCCACCATACCTGGCTAATTTTTGTATTTTTAGTAGAGATGTGGTTTCATCATGTTGGCCAGGCTGGCCTCGAACTCCTGACCTCAGGTGATCTGCCTACCTCAGCCTCCCGAAGTGCTGGGATTAGTGGAGTGAGCCACCACTCCTGGGCCCTGGAAGCAGTTTTATAGCTTCTTACAAAACTAAACATGTGGCCACCAGATGAGGCAGAGCTCACCTCTGCGGTATTAATCACCTCAGGAAAATGCAAGCATGTCTGCGTAAATCAGTGCACAGACACACAGCAGCTTTACTCACAAGAAGCAAAAACCAAAGCAACCAGACGTCTATCAACCCTGGAACAGGGGAGAGATGGAGCACACACACAGCAGAAGCTACTCAGTGATAGAAAAGAAACTGCCCATACGGCCAGGGACACATAGTGAGCCCCACAGTATCCACACCCTGGCCAGCCACACGGGAGCCCCACGGTAACCACGCCTTGGCCAGCCACACAGCGAGCCCCACAGTATCCACACCCCGCCAGCCACACAGCGAGCCCCACGGTAACCACGCCTTCGCCAGCCACACAGCGAGCCCCACAGTATCCACACCACAGGACTTAATCAGTCCTCAACACACACACATAGCGAAACATCTTGCTGTACCCTGTATACACAAATATTACTTGTCCATTCAAAATAAA</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w:t>
      </w:r>
      <w:hyperlink r:id="rId6">
        <w:r>
          <w:rPr>
            <w:rStyle w:val="InternetLink"/>
          </w:rPr>
          <w:t>http://genes.mit.edu/GENSCAN.html</w:t>
        </w:r>
      </w:hyperlink>
      <w:r>
        <w:rPr/>
        <w:t>).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n.gatech.edu/GeneMark" TargetMode="External"/><Relationship Id="rId3" Type="http://schemas.openxmlformats.org/officeDocument/2006/relationships/hyperlink" Target="http://exon.gatech.edu/GeneMark" TargetMode="External"/><Relationship Id="rId4" Type="http://schemas.openxmlformats.org/officeDocument/2006/relationships/image" Target="media/image1.wmf"/><Relationship Id="rId5" Type="http://schemas.openxmlformats.org/officeDocument/2006/relationships/hyperlink" Target="http://exon.gatech.edu/GeneMark" TargetMode="External"/><Relationship Id="rId6" Type="http://schemas.openxmlformats.org/officeDocument/2006/relationships/hyperlink" Target="http://genes.mit.edu/GENSC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2:00Z</dcterms:created>
  <dc:creator>Lenka</dc:creator>
  <dc:description/>
  <cp:keywords/>
  <dc:language>en-US</dc:language>
  <cp:lastModifiedBy>Lenka</cp:lastModifiedBy>
  <cp:lastPrinted>2010-03-20T19:48:00Z</cp:lastPrinted>
  <dcterms:modified xsi:type="dcterms:W3CDTF">2011-03-29T20:52:00Z</dcterms:modified>
  <cp:revision>2</cp:revision>
  <dc:subject/>
  <dc:title>BIOINFORMATIKA V PRAXI – CVIČENÍ 1</dc:title>
</cp:coreProperties>
</file>