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Úloha 5 : Polymer</w:t>
      </w:r>
      <w:r>
        <w:rPr>
          <w:b/>
          <w:bCs/>
          <w:sz w:val="28"/>
          <w:szCs w:val="28"/>
        </w:rPr>
        <w:t xml:space="preserve">ázová řetězová reakce </w:t>
      </w:r>
      <w:r>
        <w:rPr>
          <w:b/>
          <w:bCs/>
          <w:sz w:val="28"/>
          <w:szCs w:val="28"/>
          <w:lang w:val="en-US"/>
        </w:rPr>
        <w:t>(polymerase chain reaction, PCR) a elektroforéza DNA v agarosovém gel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eorie:</w:t>
      </w:r>
    </w:p>
    <w:p>
      <w:pPr>
        <w:pStyle w:val="Normal"/>
        <w:jc w:val="both"/>
        <w:rPr/>
      </w:pPr>
      <w:r>
        <w:rPr>
          <w:b/>
        </w:rPr>
        <w:t>Polymerasová řetězová reakce</w:t>
      </w:r>
      <w:r>
        <w:rPr/>
        <w:t xml:space="preserve"> (polymerase chain reaction, </w:t>
      </w:r>
      <w:r>
        <w:rPr>
          <w:b/>
        </w:rPr>
        <w:t>PCR</w:t>
      </w:r>
      <w:r>
        <w:rPr/>
        <w:t xml:space="preserve">) je v současnosti jednou z nejčastěji používaných molekulárně biologických metod. K jejím výhodám patří mj. malá časová náročnost (i méně než 2 hodiny), schopnost mnohonásobné amplifikace DNA úseků a možnost pracovat se značně heterogenním vstupním materiálem (amplifikace jediného genu z několika tisíc přítomných ve směsi spolu s proteiny a dalším materiálem). Nevýhodou je často potřeba optimalizace postupu a limitace některými faktory, jako je přítomnost solí ve vzorku či délka cílového úseku DNA. Pro optimální průběh reakce je mimo nastavení vlastních parametrů klíčové navržení použitých primerů a to s ohledem na cíl celé práce. </w:t>
      </w:r>
    </w:p>
    <w:p>
      <w:pPr>
        <w:pStyle w:val="Normal"/>
        <w:jc w:val="both"/>
        <w:rPr/>
      </w:pPr>
      <w:r>
        <w:rPr>
          <w:b/>
        </w:rPr>
        <w:t>Elektroforéza DNA v agarosovém gelu</w:t>
      </w:r>
      <w:r>
        <w:rPr/>
        <w:t xml:space="preserve"> je jednou ze základních technik k rozdělení směsi DNA fragmentů na základě jejich mobility (pohyblivosti) v elektrickém poli. Lze ji použít jak pro detekci jednotlivých fragmentů (jejich počtu, velikosti), tak pro jejich následnou izolaci a další použití. Slouží tak jako analytická i preparativní techni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u w:val="single"/>
          <w:lang w:val="en-US"/>
        </w:rPr>
        <w:t>Materi</w:t>
      </w:r>
      <w:r>
        <w:rPr>
          <w:u w:val="single"/>
        </w:rPr>
        <w:t xml:space="preserve">ál: </w:t>
      </w:r>
    </w:p>
    <w:p>
      <w:pPr>
        <w:pStyle w:val="Normal"/>
        <w:ind w:left="540" w:hanging="540"/>
        <w:jc w:val="both"/>
        <w:rPr/>
      </w:pPr>
      <w:r>
        <w:rPr/>
        <w:t>vstupní vzorek DNA (templát), dvojice primerů, směs dNTP, reakční pufr (10x koncentrovaný), DNA polymerasa, sterilní voda, 1x koncentrovaný TBE pufr, agarosa, barvivo GelRed, DNA standard pro elektroforézu</w:t>
      </w:r>
    </w:p>
    <w:p>
      <w:pPr>
        <w:pStyle w:val="Normal"/>
        <w:ind w:left="540" w:hanging="540"/>
        <w:jc w:val="both"/>
        <w:rPr/>
      </w:pPr>
      <w:r>
        <w:rPr/>
        <w:t>mikropipety a plastové špičky (sterilní), PCR zkumavky, termocykler, elektroforetická so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Postup – PC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Roztoky obsahující vámi navržené primery, směs dNTP, reakční pufr (příp. též vstupní DNA) necháme pomalu rozmrznout na le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Do PCR zkumavky pipetujeme roztoky v pořadí a objemech dle tabulky. DNA polymerasu přidáváme jako poslední, z mrazicího boxu (-20°C) ji vytahujeme až těsně před použitím (i pod bodem mrazu se jedná o roztok) a ihned poté vrací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Směs v PCR zkumavce dobře ale opatrně promícháme opakovaným pipetování a zkumavku dobře uzavř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Zkumavku/zkumavky vložíme do termocykleru, ten uzavřeme a víčko utěsníme otáčením šroubu v naznačeném s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Vybereme vhodný program a spustí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Pokud získaný produkt nepoužijeme ihned pro další práci, krátkodobě jej můžeme uchovat při 4°C, dlouhodobě při -20°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en-US"/>
        </w:rPr>
        <w:t>P</w:t>
      </w:r>
      <w:r>
        <w:rPr/>
        <w:t>říprava pro elektroforézu: k</w:t>
      </w:r>
      <w:r>
        <w:rPr>
          <w:lang w:val="en-US"/>
        </w:rPr>
        <w:t xml:space="preserve"> 50 ul PCR směsi přidáme 5 ul 10x vzorkového pufru a promícháme na vortex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ložení směsi pro PC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8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42"/>
      </w:tblGrid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ožka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jem [ul]</w:t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erilní voda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kční pufr (10x koncentrovaný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stupní DN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per prime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wer prime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ěs dNT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NA polymeras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vorba programu pro termocykl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ypický program pro PCR je tvořen cykly při nichž dochází opakovaně k denaturaci DNA, nasednutí primerů (annealing) a syntéze komplementárního vlákna (elongace). Zvolené doby jednotlivých kroků, použití teploty a počet cyklů se liší v závislosti na použité PCR směsi a účelu PC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311"/>
        <w:gridCol w:w="1469"/>
      </w:tblGrid>
      <w:tr>
        <w:trPr>
          <w:cantSplit w:val="true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[°C]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[s]</w:t>
            </w:r>
          </w:p>
        </w:tc>
      </w:tr>
      <w:tr>
        <w:trPr/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35 x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9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– 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9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– 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Postup – elektroforé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Do baňky odvážíme 0,5 g agarosy, přilijeme 50 ml TBE pufru a zahřejeme v mikrovlné troubě k varu (Pozor, roztok velmi snadno vzkypí. Ihned po objevení prvních bublin je třeba zahřívání zastavit.), zamícháme a znovu zahřejeme k varu. Po úplném rozpuštění agarosy nalijeme mezi plastové zarážky zasunuté do formy pro přípravu agarosového gelu a necháme ztuhn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Po dokonalém ztuhnutí gelu (cca 20 – 30 min) převrstvíme gel elektrodovým (TBE) pufrem a vytáhneme hřeb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Do vzniklých otvorů naneseme vzorky a standard. Pořadí vzorků si poznačíme do proto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en-US"/>
        </w:rPr>
        <w:t xml:space="preserve">Soupravu pro elektroforézu uzavřeme, připojíme ke zdroji el. napětí a spustíme </w:t>
        <w:br/>
        <w:t>(U = 120 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Poté, co modrá barva dosáhne druhého konce gelu (cca 30 – 40 min), odpojíme zdroj el. napě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Gel přeneseme na transiluminátor a vyhodnotí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olik různých PCR produktů lze očekávat při použití jednoho páru primerů – zvažte možnou přítomnost různých variant genu ve vstupní DNA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Jaké programy lze využít pro návrh primerů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Jaký efekt by mělo použití jediného primeru namísto jejich dvojice? 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Ke které elektrodě se budou pohybovat fragmenty DNA při elektroforéze?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Jaký standard byl použit při elektroforéze DNA v agarosovém gelu?</w:t>
      </w:r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r>
        <w:rPr>
          <w:lang w:val="da-DK"/>
        </w:rPr>
        <w:t>Jaký konkrétní program byl použit pro PCR (teploty a časy)?</w:t>
      </w:r>
    </w:p>
    <w:p>
      <w:pPr>
        <w:pStyle w:val="TextBody"/>
        <w:spacing w:lineRule="auto" w:line="240"/>
        <w:rPr>
          <w:lang w:val="da-DK"/>
        </w:rPr>
      </w:pPr>
      <w:r>
        <w:rPr>
          <w:lang w:val="da-DK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311"/>
        <w:gridCol w:w="1469"/>
      </w:tblGrid>
      <w:tr>
        <w:trPr>
          <w:cantSplit w:val="true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[°C]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[s]</w:t>
            </w:r>
          </w:p>
        </w:tc>
      </w:tr>
      <w:tr>
        <w:trPr/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tografie gelu po elektroforé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veďte číslo svého vzorku, vyznačte na fotografii a okomentujte výslede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0:00Z</dcterms:created>
  <dc:creator>Josef Houser</dc:creator>
  <dc:description/>
  <cp:keywords/>
  <dc:language>en-US</dc:language>
  <cp:lastModifiedBy>Josef Houser</cp:lastModifiedBy>
  <dcterms:modified xsi:type="dcterms:W3CDTF">2011-04-14T14:21:00Z</dcterms:modified>
  <cp:revision>4</cp:revision>
  <dc:subject/>
  <dc:title>Úloha 1 : Polymerázová řetězová reakce (polymerase chain reaction, PCR) a elektroforéza DNA v agarosovém gelu</dc:title>
</cp:coreProperties>
</file>