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IKCE VLASTNOSTÍ PROTEIN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FYZIKÁLNĚ-CHEMICKÁ CHARAKTERISTIKA PROTEIN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>
          <w:b/>
          <w:b/>
        </w:rPr>
      </w:pPr>
      <w:r>
        <w:rPr/>
        <w:t>The ExPASy (</w:t>
      </w:r>
      <w:r>
        <w:rPr>
          <w:rStyle w:val="StrongEmphasis"/>
        </w:rPr>
        <w:t>Ex</w:t>
      </w:r>
      <w:r>
        <w:rPr/>
        <w:t xml:space="preserve">pert </w:t>
      </w:r>
      <w:r>
        <w:rPr>
          <w:rStyle w:val="StrongEmphasis"/>
        </w:rPr>
        <w:t>P</w:t>
      </w:r>
      <w:r>
        <w:rPr/>
        <w:t xml:space="preserve">rotein </w:t>
      </w:r>
      <w:r>
        <w:rPr>
          <w:rStyle w:val="StrongEmphasis"/>
        </w:rPr>
        <w:t>A</w:t>
      </w:r>
      <w:r>
        <w:rPr/>
        <w:t xml:space="preserve">nalysis </w:t>
      </w:r>
      <w:r>
        <w:rPr>
          <w:rStyle w:val="StrongEmphasis"/>
        </w:rPr>
        <w:t>Sy</w:t>
      </w:r>
      <w:r>
        <w:rPr/>
        <w:t xml:space="preserve">stem) </w:t>
      </w:r>
      <w:hyperlink r:id="rId2" w:tgtFrame="def">
        <w:r>
          <w:rPr>
            <w:rStyle w:val="InternetLink"/>
            <w:color w:val="000000"/>
            <w:u w:val="none"/>
          </w:rPr>
          <w:t>proteomics</w:t>
        </w:r>
      </w:hyperlink>
      <w:r>
        <w:rPr/>
        <w:t xml:space="preserve"> server of the </w:t>
      </w:r>
      <w:hyperlink r:id="rId3">
        <w:r>
          <w:rPr>
            <w:rStyle w:val="InternetLink"/>
            <w:color w:val="000000"/>
            <w:u w:val="none"/>
          </w:rPr>
          <w:t>Swiss Institute of Bioinformatics</w:t>
        </w:r>
      </w:hyperlink>
      <w:r>
        <w:rPr/>
        <w:t xml:space="preserve"> (SIB</w:t>
      </w:r>
      <w:r>
        <w:rPr>
          <w:b/>
        </w:rPr>
        <w:t>), http://www.expasy.org/.</w:t>
      </w:r>
    </w:p>
    <w:p>
      <w:pPr>
        <w:pStyle w:val="Normal"/>
        <w:jc w:val="both"/>
        <w:rPr/>
      </w:pPr>
      <w:r>
        <w:rPr/>
        <w:t xml:space="preserve">Tools &amp; Software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expasy.org/tools/" \l "proteom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oteomics tool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ProtPara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 1</w:t>
      </w:r>
    </w:p>
    <w:p>
      <w:pPr>
        <w:pStyle w:val="Normal"/>
        <w:jc w:val="both"/>
        <w:rPr/>
      </w:pPr>
      <w:r>
        <w:rPr/>
        <w:t xml:space="preserve">Pomocí programu </w:t>
      </w:r>
      <w:r>
        <w:rPr>
          <w:b/>
        </w:rPr>
        <w:t>ProtParam</w:t>
      </w:r>
      <w:r>
        <w:rPr/>
        <w:t xml:space="preserve"> určete základní fyzikálně-chemické parametry následujícího protei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QGVFTLPARINFGVTVLVNSAATQHVEIFVDNEPRAAFSGVGTGDNNLGTKVINSGSGNVRVQITANGRQSDLVSSQLVLANKLNLAVVGSEDGTDMDYNDSIVILNWPL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2</w:t>
      </w:r>
    </w:p>
    <w:p>
      <w:pPr>
        <w:pStyle w:val="Normal"/>
        <w:jc w:val="both"/>
        <w:rPr/>
      </w:pPr>
      <w:r>
        <w:rPr/>
        <w:t>Porovnejte extinkční koeficient u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tein 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TEFLYTSKIAAISWAATGGRQQRVYFQDLNGKIREAQRGGDNPWTGGSSQNVIGEAKLFSPLAAVTWKSAQGIQIRVYCVNKDNILSEFVYDGSKWITGQLGSVGVKVGSNSKLAALQWGGSESAPPNIRVYYQKSNGSGSSIHEYVWSGKWTAGASFGSTVPGTGIGATAIGPGRLRIYYQATDNKIREHCWDSNSWYVGGFSASASAGVSIAAISWGSTPNIRVYWQKGREELYEAAYGGSWNTPGQIKDASRPTPSLPDTFIAANSSGNIDISVFFQASGVSLQQWQWISGKGWSIGAVVPTGTPAGW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LLSASIVSAPVVTSETFVDIPGLFLDVAKAGIRDGKLQVILNVPTPFATGNNFPGIFFAIATNQGVVADGCFTFSSKVPESTGRMPFTLVATIDVGSGVTFVKGQAKSVRGSAMHIDSFASLSAIAGTAAPSSQGSGNQGAETGGTGAGNIGGGGERDGTFNLPPHIKFGVTALTHAANDQTIDIFIDDDPKPAATFKGAGAQDQNLGTKVLDSGNGRVRVIVMANGRPSRLGSRQVDIFKKSFFGIIGSEDGADDDFNDGIVFLNAPLG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3</w:t>
      </w:r>
    </w:p>
    <w:p>
      <w:pPr>
        <w:pStyle w:val="Normal"/>
        <w:jc w:val="both"/>
        <w:rPr/>
      </w:pPr>
      <w:r>
        <w:rPr/>
        <w:t xml:space="preserve">Porovnejte </w:t>
      </w:r>
      <w:r>
        <w:rPr>
          <w:i/>
        </w:rPr>
        <w:t>in vivo</w:t>
      </w:r>
      <w:r>
        <w:rPr/>
        <w:t xml:space="preserve"> „životnost“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RADSQTSSNRAGEKFSIPPNKTDFRAIFFANAAEQQHIKLFIGDSQEPAAYHKLTTRDGPREATLNSGNGKIRFEVSVNKGKPSATDARLAPINGKKSDGSPFTVNKFGIVVSEDKGHDSKDYNDGIVVLKQWPIG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MRADSQTSSNRAGEKFSIPPNKTDFRAIFFANAAEQQHIKLFIGDSQEPAAYHKLTTRDGPREATLNSGNGKIRFEVSVNKGKPSATDARLAPINGKKSDGSPFTVNKFGIVVSEDKGHDSKDYNDGIVVLKQWPIG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4</w:t>
      </w:r>
    </w:p>
    <w:p>
      <w:pPr>
        <w:pStyle w:val="Normal"/>
        <w:jc w:val="both"/>
        <w:rPr/>
      </w:pPr>
      <w:r>
        <w:rPr/>
        <w:t>Porovnejte stabilitu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tein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IVDAVTLLSAYPEASRDPAAPTVIDGRHLYVVSPGDAAQLGHNDSRLFTGLSPGDQLHLRETALALRAEVSVLFIRFALKDAGIVAPIELEVRDAATAVPDADDLLHPSCRPLKDHYWRSDVLAAGATTCTADFAVCDRDGTVSGYFRWETSIEIAGSQPDTKQPGFKPS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NGNFSLPPNTAFKAIFYANAADRQDLKLFIDDAPEPAATFVGNSEDGVRLFTLNSKGGKIRIEASANGRQSATDARLAPLSAGDTVWLGWLGAEDGADADYNDGIVILQWP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5:</w:t>
      </w:r>
    </w:p>
    <w:p>
      <w:pPr>
        <w:pStyle w:val="Normal"/>
        <w:jc w:val="both"/>
        <w:rPr/>
      </w:pPr>
      <w:r>
        <w:rPr/>
        <w:t>Porovnejte „aliphatic index“ a parametr „GRAVY“ u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FormtovanvHTML"/>
        <w:rPr/>
      </w:pPr>
      <w:r>
        <w:rPr/>
        <w:t>MVHLTPEEKSAVTALWGKVNVDEVGGEALGRLLVVYPWTQRFFESFGDLSTPDAVMGNPKVKAHGKKVLG</w:t>
      </w:r>
    </w:p>
    <w:p>
      <w:pPr>
        <w:pStyle w:val="FormtovanvHTML"/>
        <w:rPr/>
      </w:pPr>
      <w:r>
        <w:rPr/>
        <w:t>AFSDGLAHLDNLKGTFATLSELHCDKLHVDPENFRLLGNVLVCVLAHHFGKEFTPPVQAAYQKVVAGVAN</w:t>
      </w:r>
    </w:p>
    <w:p>
      <w:pPr>
        <w:pStyle w:val="FormtovanvHTML"/>
        <w:rPr/>
      </w:pPr>
      <w:r>
        <w:rPr/>
        <w:t>ALAHKY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FormtovanvHTML"/>
        <w:rPr/>
      </w:pPr>
      <w:r>
        <w:rPr/>
        <w:t>MVHLTPVEKSAVTALWGKVNVDEVGGEALGRLLVVYPWTQRFFESFGDLSTPDAVMGNPKVKAHGKKVLG</w:t>
      </w:r>
    </w:p>
    <w:p>
      <w:pPr>
        <w:pStyle w:val="FormtovanvHTML"/>
        <w:rPr/>
      </w:pPr>
      <w:r>
        <w:rPr/>
        <w:t>AFSDGLAHLDNLKGTFATLSELHCDKLHVDPENFRLLGNVLVCVLAHHFGKEFTPPVQAAYQKVVAGVAS</w:t>
      </w:r>
    </w:p>
    <w:p>
      <w:pPr>
        <w:pStyle w:val="FormtovanvHTML"/>
        <w:rPr/>
      </w:pPr>
      <w:r>
        <w:rPr/>
        <w:t>ALAHKYH</w:t>
      </w:r>
    </w:p>
    <w:p>
      <w:pPr>
        <w:pStyle w:val="FormtovanvHTML"/>
        <w:rPr/>
      </w:pPr>
      <w:r>
        <w:rPr/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onusový muffinový úkol: Myslíte, že je rozdíl mezi proteiny z úkolu 5 VÝZNAMNÝ? Pokud ano, vysvětlete KONKRÉTNĚ proč .</w:t>
      </w:r>
    </w:p>
    <w:p>
      <w:pPr>
        <w:pStyle w:val="Formtovanv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6:</w:t>
      </w:r>
    </w:p>
    <w:p>
      <w:pPr>
        <w:pStyle w:val="Normal"/>
        <w:jc w:val="both"/>
        <w:rPr/>
      </w:pPr>
      <w:r>
        <w:rPr/>
        <w:t xml:space="preserve">Pomocí programu </w:t>
      </w:r>
      <w:r>
        <w:rPr>
          <w:b/>
        </w:rPr>
        <w:t>ProtParam</w:t>
      </w:r>
      <w:r>
        <w:rPr/>
        <w:t xml:space="preserve"> určete základní fyzikálně-chemické parametry následujícího proteinu:</w:t>
      </w:r>
    </w:p>
    <w:p>
      <w:pPr>
        <w:pStyle w:val="Formtovanv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GCTGGTGATTGTGGATGCCGTTACCCTGCTGAGCGCCTATCCGGAAGCCAGCCGTGATCCGGCCGCCCCGACCGTGATTGATGGTCGCCACCTGTATGTTGTTAGCCCGGGCGATGCCGCGCAGCTGGGCCATAACGATAGCCGTCTGTTTACCGGTCTGAGCCCGGGTGATCAGCTGCATCTGCGCGAAACCGCGCTGGCGCTGCGCGCGGAAGTGAGCGTGCTGTTTATTCGCTTTGCCCTGAAAGATGCCGGCATTGTTGCCCCGATCGAACTGGAAGTGCGTGATGCCGCCACCGCCGTTCCGGATGCGGATGATCTGCTGCATCCGAGCTGTCGTCCGCTGAAAGATCATTATTGGCGCAGCGATGTGCTGGCGGCGGGCGCGACCACCTGTACCGCCGATTTTGCGGTGTGCGATCGTGATGGCACCGTGAGCGGTTATTTTCGTTGGGAAACCAGCATTGAAATTGCGGGCAGCCAGCCGGATACCAAACAGCCGGGCTTTAAACCGAGCAGCGATCGCAATGGCAACTTTAGCCTGCCGCCGAATACCGCCTTTAAAGCGATCTTCTATGCGAACGCGGCGGATCGTCAGGATCTGAAACTGTTTATTGATGATGCGCCGGAACCGGCCGCCACCTTTGTGGGTAACAGCGAAGATGGTGTGCGTCTGTTTACCCTGAATAGCAAAGGTGGTAAAATTCGTATTGAAGCGAGCGCGAACGGCCGTCAGAGCGCGACCGATGCCCGTCTGGCGCCGCTGAGCGCGGGCGATACCGTGTGGCTGGGCTGGCTGGGCGCGGAAGATGGTGCCGATGCGGATTATAATGATGGCATTGTTATTCTGCAGTGGCCGATTACCTAA</w:t>
      </w:r>
    </w:p>
    <w:p>
      <w:pPr>
        <w:pStyle w:val="FormtovanvHTML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STATNÝ PROJEKT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í programu ProtParam určete u vašeho proteinu základní fyzikálně-chemické parametry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tázky pro rychlé studenty, aby se nenudili:</w:t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č se tryptofan označuje znakem W?</w:t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č se žádná aminokyselina neoznačuje jako O?</w:t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terá aminokyselina se označuje znakem B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oteomics" TargetMode="External"/><Relationship Id="rId3" Type="http://schemas.openxmlformats.org/officeDocument/2006/relationships/hyperlink" Target="http://www.isb-sib.ch/" TargetMode="External"/><Relationship Id="rId4" Type="http://schemas.openxmlformats.org/officeDocument/2006/relationships/hyperlink" Target="http://www.expasy.org/tools/protparam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18:00Z</dcterms:created>
  <dc:creator>Lenka</dc:creator>
  <dc:description/>
  <cp:keywords/>
  <dc:language>en-US</dc:language>
  <cp:lastModifiedBy>Lenka</cp:lastModifiedBy>
  <cp:lastPrinted>2010-03-20T19:48:00Z</cp:lastPrinted>
  <dcterms:modified xsi:type="dcterms:W3CDTF">2011-05-03T22:18:00Z</dcterms:modified>
  <cp:revision>2</cp:revision>
  <dc:subject/>
  <dc:title>BIOINFORMATIKA V PRAXI – CVIČENÍ 1</dc:title>
</cp:coreProperties>
</file>