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ZÁVĚREČNÝ TEST JARO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  <w:tab/>
        <w:t>Datum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  <w:tab/>
        <w:t xml:space="preserve">Varianta: </w:t>
      </w:r>
      <w:r>
        <w:rPr>
          <w:rFonts w:cs="Arial" w:ascii="Arial" w:hAnsi="Arial"/>
          <w:b/>
          <w:bdr w:val="single" w:sz="4" w:space="0" w:color="000000"/>
        </w:rPr>
        <w:t> D 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ob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Y A POMŮCKY</w:t>
      </w:r>
    </w:p>
    <w:p>
      <w:pPr>
        <w:pStyle w:val="Normal"/>
        <w:jc w:val="both"/>
        <w:rPr/>
      </w:pPr>
      <w:r>
        <w:rPr/>
        <w:t>Při vypracování testu jsou povoleny jakékoliv vlastní materiály a pomůcky, zejména dříve vypracované protokoly a internetové stránky. Zakázána je komunikace s dalšími osobami (osobní, telefonem, elektronická,...), vyjma zkoušejících a dozoru při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TÁZKA 1</w:t>
      </w:r>
    </w:p>
    <w:p>
      <w:pPr>
        <w:pStyle w:val="Normal"/>
        <w:jc w:val="both"/>
        <w:rPr/>
      </w:pPr>
      <w:r>
        <w:rPr/>
        <w:t xml:space="preserve">Analyzujte část genomu </w:t>
      </w:r>
      <w:r>
        <w:rPr>
          <w:bCs/>
          <w:i/>
        </w:rPr>
        <w:t>Listeria monocytogenes</w:t>
      </w:r>
      <w:r>
        <w:rPr>
          <w:bCs/>
        </w:rPr>
        <w:t xml:space="preserve">. Identifikujte potenciální geny (uveďte čtecí rámec a délku potenciálního genu) a určete, které proteiny mohou být těmito geny kódová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GCCAGGAATGAACGCTAAAAGATGGGTTGCACTAGGGATTGTTTTTGCACTTTTGATAGTTAGTGCGTTAGCAAAGTTTACTTCAAGTCAAATCGCTTCAACGGAAGAGAGTAGTCCGACATTTGTCGAAAGTCTATTCGCGGATACCGGCGAACTAACCGAAACAGTAATTGAAGAAGGTGGGGATGATACAATTGCTGTATTATCTGTAGATGGTACTATTCAAGATACGGGAGATTCTGGTTCTTTACTTGGAGGCGGGGGCTATGATCATTCATTTTTCATGCAACAATTAGAACAAGTGAGAAATGATGACTATATCCAAGGTGTGCTGCTGTATGTTAATTCACCAGGTGGCGGTGTTATGGAGTCCGCGCAAATTCGTGATAAAATTCTACAAATTCAAAAAGAACGCAATATTCCATTCTATGTTTCCATGGGGAGTATGGCAGCATCAGGTGGATATTATATTTCCGCACCAGCCGACAAAATTTTTGCAAGTAAAGAAACATTGACTGGTTCACTTGGGGTTATTATGCAAGGGTATGACTATAGTGAACTCATGAAAAAATTAGGTGTTTCAGATAATACCATTAAAAGCGGCGAATATAAAGACATTATGAGCGGGACAAGACCAATGACGGAAGACGAGAAGAAAATTATGCAGTCAATGATTGATGATTCTTACAATGAGTTCGTTAAAGTCGTTGCAAAAGGCCGTGGAATGTCCGCAGAAAAAGTACGTAAAATTGCAGATGGACGCATATACGACGGCCGCCAAGCAAAAGAGAACGGGTTGATTGATGAGTTTGGTTATCAAGAAGATGCCCTAGAAGCTTTGAAAAAAGAACAGGGGTTAGCTGATGCGACAGTCATTCAATATGATGCACCAGAAGACTTTAGCTCGTTATTCTCTGTAGCTGCACAAAAAATCTCTGGTCAAAATGCAGATATTTCCCAACTAATCAAATTAACTGGCACACTTAAAGCGCCAAGAATGATGTATTTATATGGAGAATAATTTGCGACGTGCATGCGTC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2</w:t>
      </w:r>
    </w:p>
    <w:p>
      <w:pPr>
        <w:pStyle w:val="Normal"/>
        <w:jc w:val="both"/>
        <w:rPr/>
      </w:pPr>
      <w:r>
        <w:rPr/>
        <w:t>Proveďte multiple alignment následujících sekvencí a přiložte jeho výstup. Určete 2 navzájem nejpodobnější sek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2"/>
        <w:rPr/>
      </w:pPr>
      <w:r>
        <w:rPr>
          <w:rFonts w:cs="Courier New" w:ascii="Courier New" w:hAnsi="Courier New"/>
          <w:caps/>
          <w:color w:val="000000"/>
          <w:sz w:val="20"/>
          <w:szCs w:val="13"/>
        </w:rPr>
        <w:t>mespvrlsllyvvlaslllpgrsvfinrerannvlqrirransffeeikkgnlerecveeicsfeearevfednekttefwnkyedgdqcesspcqnqgecrdglgsytctctegfegkncelfvrklcsldngdcdqfcreeqnsvvcscakgyflgndgksclstapfpcgktnkgrakrsvalntsnsepdpedlmpdadilyptespsellnlnktepeansddvirivggqeckrgecpwqallfsdeetdgfcggtilnefyiltaahclhqakrfkvrvgdlnteqedggemvhevdmiikhnkfqrdtydfdiamlrlktpitfrenvapaclpqkdwaeatlmtqktgivsgfgrthekgrqskvlkmmevpyvdrntcrlstsfsitqnmfcagydakqedacqgdsggphvtrfkdtyfvtgivswgegcarkgkygiytkvtaflkwidrsmkarvgptsetprlthp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2"/>
        <w:rPr>
          <w:rFonts w:ascii="Courier New" w:hAnsi="Courier New" w:cs="Courier New"/>
          <w:caps/>
          <w:color w:val="000000"/>
          <w:sz w:val="20"/>
          <w:szCs w:val="13"/>
        </w:rPr>
      </w:pPr>
      <w:r>
        <w:rPr>
          <w:rFonts w:cs="Courier New" w:ascii="Courier New" w:hAnsi="Courier New"/>
          <w:caps/>
          <w:color w:val="000000"/>
          <w:sz w:val="20"/>
          <w:szCs w:val="13"/>
        </w:rPr>
        <w:t>mahvrglqlpgclalaalcslvhsqhvflapqqarsllqrvrrantfleevrkgnlerecveetcsyeeafealesstatdvfwakytacetartprdklaaclegncaeglgtnyrghvnitrsgiecqlwrsryphkpeinstthpgadlqenfcrnpdssttgpwcyttdptvrrqecsipvcgqdqvtvamtprsegssvnlsppleqcvpdrgqqyqgrlavtthglpclawasaqakalskhqdfnsavqlvenfcrnpdgdeegvwcyvagkpgdfgycdlnyceeaveeetgdgldedsdraiegrtatseyqtffnprtfgsgeadcglrplfekksledkterellesyidgrivegsdaeigmspwqvmlfrkspqellcgaslisdrwvltaahcllyppwdknftendllvrigkhsrtryerniekismlekiyihprynwrenldrdialmklkkpvafsdyihpvclpdretaasllqagykgrvtgwgnlketwtanvgkgqpsvlqvvnlpiverpvckdstriritdnmfcagklq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4"/>
        <w:rPr>
          <w:rFonts w:ascii="Courier New" w:hAnsi="Courier New" w:cs="Courier New"/>
          <w:caps/>
          <w:color w:val="000000"/>
          <w:sz w:val="20"/>
          <w:szCs w:val="13"/>
        </w:rPr>
      </w:pPr>
      <w:r>
        <w:rPr>
          <w:rFonts w:cs="Courier New" w:ascii="Courier New" w:hAnsi="Courier New"/>
          <w:caps/>
          <w:color w:val="000000"/>
          <w:sz w:val="20"/>
          <w:szCs w:val="13"/>
        </w:rPr>
        <w:t>ivggkdcpkgecpwqvlllvngaqlcggtlintiwvvsaahcfdkiknwrnliavlgehdlsehdgdeqsrrvaqviipstyvpgttnhdiallrlhqpvvltdhvvplclpertfsertlafvrfslvsgwgqlldrgatalvlqvlnvprlmtqdclqqsrkvgdspniteymfcagysdgskdsckgdsggphathyrgtwyltgivswgqgcatvghfgvytrvsqyiewlqklmrseprpgvllrapf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4"/>
        <w:rPr/>
      </w:pPr>
      <w:r>
        <w:rPr>
          <w:rFonts w:cs="Courier New" w:ascii="Courier New" w:hAnsi="Courier New"/>
          <w:caps/>
          <w:color w:val="000000"/>
          <w:sz w:val="20"/>
          <w:szCs w:val="13"/>
        </w:rPr>
        <w:t>mtassttlaqaaealeahrleeahglvraalaahphdaeawrllgcvaraggkaeeaeqafrraiqlaprhalahadlcgllsdldrageaialldraaashnqpaqnppvwtlslkaatwmaerrphdalpalealvrqaphapvpwinlaealqalghldravgayrhalaidpycapawlglanlrvirlepadvaviktalgratsdlarvqlgyalgkalgdqaayeesfrhferanalrgaltphdpqaldhfaqameriapapsresgrdgpifivgmprsgstlveqilachpqvealgelfelqatakriesapealpaaisrltaeesarfgdhylrsiqryrrtgrpfftdkmpanwqlvplirqilpnarivdvrrdpapcclsafmtyfnrrtpfpanlpdltryydtcrglmdamrrahpahvhllryealiaqpkgevrrlldflrldfdpaclrphdsarpiftpsaqqvrkpmgnkgfegwrnyerwfrhanga</w:t>
      </w:r>
    </w:p>
    <w:p>
      <w:pPr>
        <w:pStyle w:val="Normal"/>
        <w:jc w:val="both"/>
        <w:rPr>
          <w:rFonts w:ascii="Courier New" w:hAnsi="Courier New" w:cs="Courier New"/>
          <w:caps/>
          <w:color w:val="000000"/>
          <w:sz w:val="20"/>
          <w:szCs w:val="13"/>
        </w:rPr>
      </w:pPr>
      <w:r>
        <w:rPr>
          <w:rFonts w:cs="Courier New" w:ascii="Courier New" w:hAnsi="Courier New"/>
          <w:caps/>
          <w:color w:val="000000"/>
          <w:sz w:val="20"/>
          <w:szCs w:val="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3</w:t>
      </w:r>
    </w:p>
    <w:p>
      <w:pPr>
        <w:pStyle w:val="Normal"/>
        <w:jc w:val="both"/>
        <w:rPr/>
      </w:pPr>
      <w:r>
        <w:rPr/>
        <w:t>Určete teoretický isoelektrický bod a extinční koeficient následujícího proteinu (předpokládejte, že všechny cysteiny tvoří disulfidické můstky). Nezapomeňte uvést jednotky!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</w:t>
      </w:r>
    </w:p>
    <w:p>
      <w:pPr>
        <w:pStyle w:val="FormtovanvHTML"/>
        <w:rPr/>
      </w:pPr>
      <w:r>
        <w:rPr/>
        <w:t>MHPGLWLLLVTLCLTEELAAAGEKSYGKPCGGQDCSGSCQCFPEKGARGRPGPIGIQGPTGPQGFTGSTG</w:t>
      </w:r>
    </w:p>
    <w:p>
      <w:pPr>
        <w:pStyle w:val="FormtovanvHTML"/>
        <w:rPr/>
      </w:pPr>
      <w:r>
        <w:rPr/>
        <w:t>LSGLKGERGFPGLLGPYGPKGDKGPMGVPGFLGINGIPGHPGQPGPRGPPGLDGCNGTQGAVGFPGPDGY</w:t>
      </w:r>
    </w:p>
    <w:p>
      <w:pPr>
        <w:pStyle w:val="FormtovanvHTML"/>
        <w:rPr/>
      </w:pPr>
      <w:r>
        <w:rPr/>
        <w:t>PGLLGPPGLPGQKGSKGDPVLAPGSFKGMKGDPGLPGLDGITGPQGAPGFPGAVGPAGPPGLQGPPGPPG</w:t>
      </w:r>
    </w:p>
    <w:p>
      <w:pPr>
        <w:pStyle w:val="FormtovanvHTML"/>
        <w:rPr/>
      </w:pPr>
      <w:r>
        <w:rPr/>
        <w:t>PLGPDGNMGLGFQGEKGVKGDVGLPGPAGPPPSTGELEFMGFPKGKKGSKGEPGPKGFPGISGPPGFPGL</w:t>
      </w:r>
    </w:p>
    <w:p>
      <w:pPr>
        <w:pStyle w:val="FormtovanvHTML"/>
        <w:rPr/>
      </w:pPr>
      <w:r>
        <w:rPr/>
        <w:t>GTTGEKGEKGEKGIPGLPGPRGPMGSEGVQGPPGQQGKKGTLGFPGLNGFQGIEGQKGDIGLPGPDVFID</w:t>
      </w:r>
    </w:p>
    <w:p>
      <w:pPr>
        <w:pStyle w:val="FormtovanvHTML"/>
        <w:rPr/>
      </w:pPr>
      <w:r>
        <w:rPr/>
        <w:t>IDGAVISGNPGDPGVPGLPGLKGDEGIQGLRGPSGVPGLPALSGVPGALGPQGFPGLKGDQGNPGRTTIG</w:t>
      </w:r>
    </w:p>
    <w:p>
      <w:pPr>
        <w:pStyle w:val="FormtovanvHTML"/>
        <w:rPr/>
      </w:pPr>
      <w:r>
        <w:rPr/>
        <w:t>AAGLPGRDGLPGPPGPPGPPSPEFETETLHNKESGFPGLRGEQGPKGNLGLKGIKGDSGFCACDGGVPNT</w:t>
      </w:r>
    </w:p>
    <w:p>
      <w:pPr>
        <w:pStyle w:val="FormtovanvHTML"/>
        <w:rPr/>
      </w:pPr>
      <w:r>
        <w:rPr/>
        <w:t>GPPGEPGPPGPWGLIGLPGLKGARGDRGSGGAQGPAGAPGLVGPLGPSGPKGKKGEPILSTIQGMPGDRG</w:t>
      </w:r>
    </w:p>
    <w:p>
      <w:pPr>
        <w:pStyle w:val="FormtovanvHTML"/>
        <w:rPr/>
      </w:pPr>
      <w:r>
        <w:rPr/>
        <w:t>DSGSQGFRGVIGEPGKDGVPGLPGLPGLPGDGGQGFPGEKGLPGLPGEKGHPGPPGLPGNGLPGLPGPRG</w:t>
      </w:r>
    </w:p>
    <w:p>
      <w:pPr>
        <w:pStyle w:val="FormtovanvHTML"/>
        <w:rPr/>
      </w:pPr>
      <w:r>
        <w:rPr/>
        <w:t>LPGDKGKDGLPGQQGLPGSKGITLPCIIPGSYGPSGFPGTPGFPGPKGSRGLPGTPGQPGSSGSKGEPGS</w:t>
      </w:r>
    </w:p>
    <w:p>
      <w:pPr>
        <w:pStyle w:val="FormtovanvHTML"/>
        <w:rPr/>
      </w:pPr>
      <w:r>
        <w:rPr/>
        <w:t>PGLVHLPELPGFPGPRGEKGLPGFPGLPGKDGLPGMIGSPGLPGSKGATGDIFGAENGAPGEQGLQGLTG</w:t>
      </w:r>
    </w:p>
    <w:p>
      <w:pPr>
        <w:pStyle w:val="FormtovanvHTML"/>
        <w:rPr/>
      </w:pPr>
      <w:r>
        <w:rPr/>
        <w:t>HKGFLGDSGLPGLKGVHGKPGLLGPKGERGSPGTPGQVGQPGTPGSSGPYGIKGKSGLPGAPGFPGISGH</w:t>
      </w:r>
    </w:p>
    <w:p>
      <w:pPr>
        <w:pStyle w:val="FormtovanvHTML"/>
        <w:rPr/>
      </w:pPr>
      <w:r>
        <w:rPr/>
        <w:t>PGKKGTRGKKGPPGSIVKKGLPGLKGLPGNPGLVGLKGSPGSPGVAGLPALSGPKGEKGSVGFVGFPGIP</w:t>
      </w:r>
    </w:p>
    <w:p>
      <w:pPr>
        <w:pStyle w:val="FormtovanvHTML"/>
        <w:rPr/>
      </w:pPr>
      <w:r>
        <w:rPr/>
        <w:t>GLPGISGTRGLKGIPGSTGKMGPSGRAGTPGEKGDRGNPGPVGIPSPRRPMSNLWLKGDKGSQGSAGSNG</w:t>
      </w:r>
    </w:p>
    <w:p>
      <w:pPr>
        <w:pStyle w:val="FormtovanvHTML"/>
        <w:rPr/>
      </w:pPr>
      <w:r>
        <w:rPr/>
        <w:t>FPGPRGDKGEAGRPGPPGLPGAPGLPGIIKGVSGKPGPPGFMGIRGLPGLKGSSGITGFPGMPGESGSQG</w:t>
      </w:r>
    </w:p>
    <w:p>
      <w:pPr>
        <w:pStyle w:val="FormtovanvHTML"/>
        <w:rPr/>
      </w:pPr>
      <w:r>
        <w:rPr/>
        <w:t>IRGSPGLPGASGLPGLKGDNGQTVEISGSPGPKGQPGESGFKGTKGRDGLIGNIGFPGNKGEDGKVGVSG</w:t>
      </w:r>
    </w:p>
    <w:p>
      <w:pPr>
        <w:pStyle w:val="FormtovanvHTML"/>
        <w:rPr/>
      </w:pPr>
      <w:r>
        <w:rPr/>
        <w:t>DVGLPGAPGFPGVAGMRGEPGLPGSSGHQGAIGPLGSPGLIGPKGFPGFPGLHGLNGLPGTKGTHGTPGP</w:t>
      </w:r>
    </w:p>
    <w:p>
      <w:pPr>
        <w:pStyle w:val="FormtovanvHTML"/>
        <w:rPr/>
      </w:pPr>
      <w:r>
        <w:rPr/>
        <w:t>SITGVPGPAGLPGPKGEKGYPGIGIGAPGKPGLRGQKGDRGFPGLQGPAGLPGAPGISLPSLIAGQPGDP</w:t>
      </w:r>
    </w:p>
    <w:p>
      <w:pPr>
        <w:pStyle w:val="FormtovanvHTML"/>
        <w:rPr/>
      </w:pPr>
      <w:r>
        <w:rPr/>
        <w:t>GRPGLDGERGRPGPAGPPGPPGPSSNQGDTGDPGFPGIPGFSGLPGELGLKGMRGEPGFMGTPGKVGPPG</w:t>
      </w:r>
    </w:p>
    <w:p>
      <w:pPr>
        <w:pStyle w:val="FormtovanvHTML"/>
        <w:rPr/>
      </w:pPr>
      <w:r>
        <w:rPr/>
        <w:t>DPGFPGMKGKAGARGSSGLQGDPGQTPTAEAVQVPPGPLGLPGIDGIPGLTGDPGAQGPVGLQGSKGLPG</w:t>
      </w:r>
    </w:p>
    <w:p>
      <w:pPr>
        <w:pStyle w:val="FormtovanvHTML"/>
        <w:rPr/>
      </w:pPr>
      <w:r>
        <w:rPr/>
        <w:t>IPGKDGPSGLPGPPGALGDPGLPGLQGPPGFEGAPGQQGPFGMPGMPGQSMRVGYTLVKHSQSEQVPPCP</w:t>
      </w:r>
    </w:p>
    <w:p>
      <w:pPr>
        <w:pStyle w:val="FormtovanvHTML"/>
        <w:rPr/>
      </w:pPr>
      <w:r>
        <w:rPr/>
        <w:t>IGMSQLWVGYSLLFVEGQEKAHNQDLGFAGSCLPRFSTMPFIYCNINEVCHYARRNDKSYWLSTTAPIPM</w:t>
      </w:r>
    </w:p>
    <w:p>
      <w:pPr>
        <w:pStyle w:val="FormtovanvHTML"/>
        <w:rPr/>
      </w:pPr>
      <w:r>
        <w:rPr/>
        <w:t>MPVSQTQIPQYISRCSVCEAPSQAIAVHSQDITIPQCPLGWRSLWIGYSFLMHTAAGAEGGGQSLVSPGS</w:t>
      </w:r>
    </w:p>
    <w:p>
      <w:pPr>
        <w:pStyle w:val="FormtovanvHTML"/>
        <w:rPr/>
      </w:pPr>
      <w:r>
        <w:rPr/>
        <w:t>CLEDFRATPFIECSGARGTCHYFANKYSFWLTTVEERQQFGELPVSETLKAGQLHTRVSRCQVCMK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ovinná otázka za bonusové body: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hli byste protein z předcházející úlohy beze strachu ochutnat? (Předpokládá se, že máte pud sebezáchovy...) Odpověď zdůvodněte.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4</w:t>
      </w:r>
    </w:p>
    <w:p>
      <w:pPr>
        <w:pStyle w:val="Normal"/>
        <w:jc w:val="both"/>
        <w:rPr/>
      </w:pPr>
      <w:r>
        <w:rPr/>
        <w:t>Identifikujte v následující sekvenci štěpící místo pro daný restrikční enzym a navrhněte jiný enzym, který toto místo rovněž rozpoz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nzym: </w:t>
      </w:r>
      <w:r>
        <w:rPr/>
        <w:t>Eag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2"/>
        <w:rPr/>
      </w:pPr>
      <w:r>
        <w:rPr>
          <w:rFonts w:cs="Courier New" w:ascii="Courier New" w:hAnsi="Courier New"/>
          <w:caps/>
          <w:color w:val="000000"/>
          <w:sz w:val="20"/>
          <w:szCs w:val="20"/>
        </w:rPr>
        <w:t>atggcctacaggacggccatcgactcagtattgtcagcaacatcctcaattcaccatcacacaaacgcagctacagccgtcgtgtataacaagcttgcaagaacagccatgcacttcaactccgtctttagcgtccttttgtcctgtggcctcgcagcagcacacatgcagatgagctggccttatcccatacgcagtccacttgaccctcagaacagaggatccgacaaggactatgacatggccaaccccctcagcccgtctggctccgactttccttgcaagggctaccacaagaacactccctggcgcgcaacggcggaataca</w:t>
      </w:r>
      <w:r>
        <w:rPr>
          <w:rFonts w:cs="Courier New" w:ascii="Courier New" w:hAnsi="Courier New"/>
          <w:caps/>
          <w:sz w:val="20"/>
          <w:szCs w:val="20"/>
        </w:rPr>
        <w:t>acgGcCgggcga</w:t>
      </w:r>
      <w:r>
        <w:rPr>
          <w:rFonts w:cs="Courier New" w:ascii="Courier New" w:hAnsi="Courier New"/>
          <w:caps/>
          <w:color w:val="000000"/>
          <w:sz w:val="20"/>
          <w:szCs w:val="20"/>
        </w:rPr>
        <w:t>gtcatataacatgacggtggccggtgctgcaacacacagtggaggatcatgccagctgtctctgagttacgacgatgggaaaaccttcaaagtcatcaagtccaaggtgggagggtgcccgcttgatttcaagtacgacttcacgatgccgagcgatgtggtcaacggccatgctctgtttgcttggtcctggtttaatctagtgggcaatcgtgagatgtacatgaactgcgcaaacgttgaggtgagcggagggagcggcagcaagcaatcgtttgaaaacaattacccggatatgttcgtggccaatgttggaaatggctgttctacggtggaagggaagcatacggtgtttgcccatccgggaaagcaggttacctatgccggtgggcttgatgcgtcctcacctccattccccaactgctcttgaaatcacaaccaatgaatgttacacacttttgtacgtgatacacattgtgagtatcggcaaggcagggccatactgaactctggctgttgagtgaaataaggatcagttgatcgggatatacatagtacaaatcggttcacatatggcctacaggacggccatcgactcagtattgtcagcaacatcctcaattcaccatcacacaaacgcagctacagccgtcgtgtataacaagcttgcaagaacagccatgcacttcaactccgtctttagcgtccttttgtcctgtggcctcgcagcagcacacatgcagatgagctggccttatcccatacgcagtccacttgaccctcagaacagaggatccgacaaggactatgacatggccaaccccctcagcccgtctggctccgactttccttgcaagggctaccacaagaacactccctggcgcgcaacggcggaatacaacgcgggcgagtcatataacatgacggtggccggtgctgcaacacacagtggaggatcatgccagctgtctctgagttacgacgatgggaaaaccttcaaagtcatcaagtccaaggtgggagggtgcccgcttgatttcaagtacgacttcacgatgccgagcgatgtggtcaacggccatgctctgtttgcttggtcctggtttaatctagtgggcaatcgtgagatgtacatgaactgcgcaaacgttgaggtgagcggagggagcggcagcaagcaatcgtttgaaaacaattacccggatatgttcgtggccaatgttggaaatggctgttctacggtggaagggaagcatacggtgtttgcccatccgggaaagcaggttacctatgccggtgggcttgatgcgtcctcacctccattccccaactgctcttgaaatcacaaccaatgaatgttacacacttttgtacgtgatacacattgtgagtatcggcaaggcagggccatactgaactctggctgttgagtgaaataaggatcagttgatcgggatatacatagtacaaatcggttc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2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nzym rozpoznávající stejné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5</w:t>
      </w:r>
    </w:p>
    <w:p>
      <w:pPr>
        <w:pStyle w:val="Normal"/>
        <w:jc w:val="both"/>
        <w:rPr/>
      </w:pPr>
      <w:r>
        <w:rPr/>
        <w:t>Uveďte základní charakteristiku následujících primerů.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46"/>
        <w:gridCol w:w="376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color w:val="000000"/>
                <w:sz w:val="20"/>
                <w:szCs w:val="20"/>
              </w:rPr>
              <w:t>cagtggaggatcatgccagc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color w:val="000000"/>
                <w:sz w:val="20"/>
                <w:szCs w:val="20"/>
              </w:rPr>
              <w:t>aggccatcagttgatcgggatata</w:t>
            </w:r>
          </w:p>
        </w:tc>
      </w:tr>
      <w:tr>
        <w:trPr/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C [%]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 (obr.)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obr.)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6</w:t>
      </w:r>
    </w:p>
    <w:p>
      <w:pPr>
        <w:pStyle w:val="Normal"/>
        <w:jc w:val="both"/>
        <w:rPr/>
      </w:pPr>
      <w:r>
        <w:rPr/>
        <w:t xml:space="preserve">Predikujte lokalizaci následujících proteinů z </w:t>
      </w:r>
      <w:r>
        <w:rPr>
          <w:i/>
        </w:rPr>
        <w:t>Candida albicans</w:t>
      </w:r>
      <w:r>
        <w:rPr/>
        <w:t xml:space="preserve"> v buňce. Ke každému proteinu uveďte pouze jednu (NEJPRAVDĚPODOBNĚJŠÍ) možnost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in 1</w:t>
      </w:r>
    </w:p>
    <w:p>
      <w:pPr>
        <w:pStyle w:val="FormtovanvHTML"/>
        <w:rPr/>
      </w:pPr>
      <w:r>
        <w:rPr/>
        <w:t>MRQFQIILISLVVSIIRCVVADVDITSPKSGETFSGSSGSASIKITWDDSDDSDSPKSLDNAKGYTISLC</w:t>
      </w:r>
    </w:p>
    <w:p>
      <w:pPr>
        <w:pStyle w:val="FormtovanvHTML"/>
        <w:rPr/>
      </w:pPr>
      <w:r>
        <w:rPr/>
        <w:t>TGPTSDGDIQCLDPLVKNEAIAGKSKTVSIPQNSVPNGYYYFQIYVTFTNGGTTIHYSPRFKLTGMSGPT</w:t>
      </w:r>
    </w:p>
    <w:p>
      <w:pPr>
        <w:pStyle w:val="FormtovanvHTML"/>
        <w:rPr/>
      </w:pPr>
      <w:r>
        <w:rPr/>
        <w:t>ATLDVTETGSVPADQASGFDTATTADSKSFTVPYTLQTGKTRYAPMQMQPGTKVTATTWSMKFPTSAVTY</w:t>
      </w:r>
    </w:p>
    <w:p>
      <w:pPr>
        <w:pStyle w:val="FormtovanvHTML"/>
        <w:rPr/>
      </w:pPr>
      <w:r>
        <w:rPr/>
        <w:t>YSTKAGTPNVASTITPGWSYTAESAVNYASVAPYPTYWYPASERVSKATISAATKRRRWL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tein 2</w:t>
      </w:r>
    </w:p>
    <w:p>
      <w:pPr>
        <w:pStyle w:val="FormtovanvHTML"/>
        <w:rPr/>
      </w:pPr>
      <w:r>
        <w:rPr/>
        <w:t>MAIKIGINGFGRIGRLVLRVALGRKDIEVVAVNDPFIAPDYAAYMFKYDSTHGRYKGEVTASGDDLVIDG</w:t>
      </w:r>
    </w:p>
    <w:p>
      <w:pPr>
        <w:pStyle w:val="FormtovanvHTML"/>
        <w:rPr/>
      </w:pPr>
      <w:r>
        <w:rPr/>
        <w:t>HKIKVFQERDPANIPWGKSGVDYVIESTGVFTKLEGAQKHIDAGAKKVIITAPSADAPMFVVGVNEDKYT</w:t>
      </w:r>
    </w:p>
    <w:p>
      <w:pPr>
        <w:pStyle w:val="FormtovanvHTML"/>
        <w:rPr/>
      </w:pPr>
      <w:r>
        <w:rPr/>
        <w:t>PDLKIISNASCTTNCLAPLAKVVNDTFGIEEGLMTTVHSITATQKTVDGPSHKDWRGGRTASGNIIPSST</w:t>
      </w:r>
    </w:p>
    <w:p>
      <w:pPr>
        <w:pStyle w:val="FormtovanvHTML"/>
        <w:rPr/>
      </w:pPr>
      <w:r>
        <w:rPr/>
        <w:t>GAAKAVGKVIPELNGKLTGMSLRVPTTDVSVVDLTVRLKKAASYEEIAQAIKKASEGPLKGVLGYTEDAV</w:t>
      </w:r>
    </w:p>
    <w:p>
      <w:pPr>
        <w:pStyle w:val="FormtovanvHTML"/>
        <w:rPr/>
      </w:pPr>
      <w:r>
        <w:rPr/>
        <w:t>VSTDFLGSSYSSIFDEKAGILLSPTFVKLISWYDNEYGYSTRVVDLLEHVAKA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7:00Z</dcterms:created>
  <dc:creator>Josef Houser</dc:creator>
  <dc:description/>
  <cp:keywords/>
  <dc:language>en-US</dc:language>
  <cp:lastModifiedBy>Josef Houser</cp:lastModifiedBy>
  <cp:lastPrinted>2010-01-13T16:51:00Z</cp:lastPrinted>
  <dcterms:modified xsi:type="dcterms:W3CDTF">2011-05-25T15:48:00Z</dcterms:modified>
  <cp:revision>3</cp:revision>
  <dc:subject/>
  <dc:title>Zaverecny_test</dc:title>
</cp:coreProperties>
</file>