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60"/>
        <w:ind w:left="567" w:hanging="567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>Úloha</w:t>
      </w:r>
      <w:r>
        <w:rPr>
          <w:rFonts w:cs="Times New Roman" w:ascii="Times New Roman" w:hAnsi="Times New Roman"/>
          <w:sz w:val="40"/>
          <w:szCs w:val="40"/>
        </w:rPr>
        <w:t xml:space="preserve"> č.5</w:t>
      </w:r>
    </w:p>
    <w:p>
      <w:pPr>
        <w:pStyle w:val="Normal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spacing w:lineRule="auto" w:line="276"/>
        <w:ind w:left="567" w:hanging="567"/>
        <w:jc w:val="center"/>
        <w:rPr>
          <w:rFonts w:ascii="Times New Roman" w:hAnsi="Times New Roman" w:cs="Times New Roman"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caps/>
          <w:sz w:val="36"/>
          <w:szCs w:val="36"/>
          <w:u w:val="single"/>
        </w:rPr>
        <w:t>CHROMATOGRAFICKÉ SYSTÉMY TLC / HPTLC</w:t>
      </w:r>
    </w:p>
    <w:p>
      <w:pPr>
        <w:pStyle w:val="Heading1"/>
        <w:spacing w:lineRule="auto" w:line="276"/>
        <w:ind w:left="567" w:right="306" w:hanging="567"/>
        <w:jc w:val="center"/>
        <w:rPr>
          <w:sz w:val="36"/>
        </w:rPr>
      </w:pPr>
      <w:r>
        <w:rPr>
          <w:rFonts w:cs="Times New Roman" w:ascii="Times New Roman" w:hAnsi="Times New Roman"/>
          <w:sz w:val="36"/>
        </w:rPr>
        <w:t>Chromatografie na tenké vrstvě</w:t>
      </w:r>
    </w:p>
    <w:p>
      <w:pPr>
        <w:pStyle w:val="Heading1"/>
        <w:spacing w:lineRule="auto" w:line="276"/>
        <w:ind w:left="567" w:hanging="567"/>
        <w:jc w:val="center"/>
        <w:rPr>
          <w:rFonts w:ascii="Times New Roman" w:hAnsi="Times New Roman" w:cs="Times New Roman"/>
          <w:caps/>
          <w:sz w:val="36"/>
          <w:szCs w:val="40"/>
        </w:rPr>
      </w:pPr>
      <w:r>
        <w:rPr>
          <w:rFonts w:cs="Times New Roman" w:ascii="Times New Roman" w:hAnsi="Times New Roman"/>
          <w:caps/>
          <w:sz w:val="36"/>
          <w:szCs w:val="40"/>
        </w:rPr>
      </w:r>
    </w:p>
    <w:p>
      <w:pPr>
        <w:pStyle w:val="Ndp1cv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ÍLE ÚLOHY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todou TLC / HPTLC identifikovat neznámou směs barviv</w:t>
      </w:r>
    </w:p>
    <w:p>
      <w:pPr>
        <w:pStyle w:val="Ndp1cv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dp1cv"/>
        <w:spacing w:lineRule="auto" w:line="276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KOLY: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Seznámení s metodou TLC / HPTLC</w:t>
      </w:r>
    </w:p>
    <w:p>
      <w:pPr>
        <w:pStyle w:val="Normal"/>
        <w:keepNext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Příprava chromatogramů jednotlivých barviv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 w:val="20"/>
          <w:szCs w:val="20"/>
        </w:rPr>
        <w:t>5.3. Identifikace jednotlivých barviv v neznámém vzorku.</w:t>
      </w:r>
    </w:p>
    <w:p>
      <w:pPr>
        <w:pStyle w:val="Normal"/>
        <w:keepNext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Vyhodnocení analýzy</w:t>
      </w:r>
    </w:p>
    <w:p>
      <w:pPr>
        <w:pStyle w:val="Normal"/>
        <w:keepNext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Chemikálie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Kyselina octová konc., n-propanol, destilovaná voda, eriochromová čerň, anilinová žluť, cottonová červeň, neutrální červeň, brilantní zeleň, methylenová modř, barviva: E102, E133, E124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klo a pomůcky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kleněné pipetky (kapiláry) podle počtu zkoumaných barviv, Silufol (sorbent silikagel Silpearl pro TLC), podložka s nástavcem na vzorkování, tlustostěnná skleněná vyvíjecí hranolová komora (2x), odměrný válec 100 ml (1x), měkká tužka (tvrdost HB), pravítk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1 SEZNÁMENÍ S METODOU TLC</w:t>
      </w:r>
    </w:p>
    <w:p>
      <w:pPr>
        <w:pStyle w:val="Ndp1cv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dp1cv"/>
        <w:spacing w:lineRule="auto" w:line="276"/>
        <w:rPr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INCIP METODY:</w:t>
      </w:r>
    </w:p>
    <w:p>
      <w:pPr>
        <w:pStyle w:val="Normal"/>
        <w:spacing w:lineRule="auto" w:line="276"/>
        <w:ind w:firstLine="708"/>
        <w:rPr>
          <w:rFonts w:cs="Calibri;Century Gothic"/>
          <w:bCs/>
          <w:i/>
          <w:i/>
          <w:sz w:val="20"/>
          <w:szCs w:val="20"/>
        </w:rPr>
      </w:pPr>
      <w:r>
        <w:rPr>
          <w:rFonts w:cs="Calibri;Century Gothic"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;Century Gothic"/>
          <w:sz w:val="20"/>
          <w:szCs w:val="20"/>
        </w:rPr>
        <w:t xml:space="preserve">Chromatografie na tenké vrstvě – tímto názvem se souborně označují plošně chromatografické techniky, v nichž jako chromatografické lože místo porézního papíru slouží tenké vrstvy (o tloušťce 100 – 30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Calibri;Century Gothic"/>
          <w:sz w:val="20"/>
          <w:szCs w:val="20"/>
        </w:rPr>
        <w:t>m) velmi jemně zrněných sorbetů nejrůznější povahy, fixované vhodnými pojidly na inertních podkladových deskách. TLC umožňuje kvalitativně i kvantitativně analyzovat složité směsi látek s využitím všech známých dělících principů kapalinové chromatografie – adsorbce, rozdělování, iontové výměny, molekulárně síťového efektu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>Tenkovrstvá chromatografie patří mezi metody kapalinové chromatografie. Znamená to</w:t>
      </w:r>
      <w:r>
        <w:rPr>
          <w:sz w:val="20"/>
          <w:szCs w:val="20"/>
        </w:rPr>
        <w:t>,</w:t>
      </w:r>
      <w:r>
        <w:rPr>
          <w:rFonts w:cs="Calibri;Century Gothic"/>
          <w:sz w:val="20"/>
          <w:szCs w:val="20"/>
        </w:rPr>
        <w:t xml:space="preserve"> že mobilní fází je kapalina, nejčastěji organická rozpouštědla (propanol, aceton, cyklohexan, toluen, chloroform atd.) nebo jejich roztoky. Stacionární fáze je nanesena na skleněné destičce nebo na hliníkové folii</w:t>
      </w:r>
      <w:r>
        <w:rPr>
          <w:sz w:val="20"/>
          <w:szCs w:val="20"/>
        </w:rPr>
        <w:t>.</w:t>
      </w:r>
      <w:r>
        <w:rPr>
          <w:rFonts w:cs="Calibri;Century Gothic"/>
          <w:sz w:val="20"/>
          <w:szCs w:val="20"/>
        </w:rPr>
        <w:t xml:space="preserve"> Tenký plíšek hliníku, na kterém je nanesený silikagel se nazývá silufol. Stacionární fází bývá většinou silikagel, oxid hlinitý nebo celulóza. </w:t>
      </w:r>
    </w:p>
    <w:p>
      <w:pPr>
        <w:pStyle w:val="Normal"/>
        <w:spacing w:lineRule="auto" w:line="276"/>
        <w:ind w:firstLine="708"/>
        <w:rPr/>
      </w:pPr>
      <w:r>
        <w:rPr>
          <w:rFonts w:cs="Calibri;Century Gothic"/>
          <w:sz w:val="20"/>
          <w:szCs w:val="20"/>
        </w:rPr>
        <w:t>Tenkovrstvá chromatografie je velmi rychlá, jednoduchá a často používaná metoda, nejčastěji ke kontrole čistoty analytu. U tohoto druhu chromatografie převládá rozdílná adsorpce na tenké vrstvě sorbentu. Na povrch silufolu se nanáší analyzovaná směs a postaví se do mobilní fáze, která vzlíná nahoru stacionární fází a unáší různou rychlostí složky analytu</w:t>
      </w:r>
      <w:r>
        <w:rPr>
          <w:sz w:val="20"/>
          <w:szCs w:val="20"/>
        </w:rPr>
        <w:t>.</w:t>
      </w:r>
      <w:r>
        <w:rPr>
          <w:rFonts w:cs="Calibri;Century Gothic"/>
          <w:sz w:val="20"/>
          <w:szCs w:val="20"/>
        </w:rPr>
        <w:t xml:space="preserve"> Vzlínání se přeruší, jakmile rozpouštědlo dosáhne požadované výšky. Výška, kterou rozpouštědlo dosáhlo</w:t>
      </w:r>
      <w:r>
        <w:rPr>
          <w:sz w:val="20"/>
          <w:szCs w:val="20"/>
        </w:rPr>
        <w:t>,</w:t>
      </w:r>
      <w:r>
        <w:rPr>
          <w:rFonts w:cs="Calibri;Century Gothic"/>
          <w:sz w:val="20"/>
          <w:szCs w:val="20"/>
        </w:rPr>
        <w:t xml:space="preserve"> se opět označí tužkou (tvrdost HB)</w:t>
      </w:r>
      <w:r>
        <w:rPr>
          <w:sz w:val="20"/>
          <w:szCs w:val="20"/>
        </w:rPr>
        <w:t>,</w:t>
      </w:r>
      <w:r>
        <w:rPr>
          <w:rFonts w:cs="Calibri;Century Gothic"/>
          <w:sz w:val="20"/>
          <w:szCs w:val="20"/>
        </w:rPr>
        <w:t xml:space="preserve"> jako čelo chromatogramu. Určujícím ukazatelem je </w:t>
      </w:r>
      <w:r>
        <w:rPr>
          <w:rFonts w:cs="Calibri;Century Gothic"/>
          <w:b/>
          <w:sz w:val="20"/>
          <w:szCs w:val="20"/>
        </w:rPr>
        <w:t>retenční faktor</w:t>
      </w:r>
      <w:r>
        <w:rPr>
          <w:rFonts w:cs="Calibri;Century Gothic"/>
          <w:sz w:val="20"/>
          <w:szCs w:val="20"/>
        </w:rPr>
        <w:t>, což je poměr vzdálenosti středu skvrny od startu (namalovaná čára tužkou před začátkem vývoje) a vzdálenost čela chromatogramu od startu:</w:t>
      </w:r>
    </w:p>
    <w:p>
      <w:pPr>
        <w:pStyle w:val="Normal"/>
        <w:spacing w:lineRule="auto" w:line="276"/>
        <w:ind w:firstLine="708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lineRule="auto" w:line="276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;Century Gothic"/>
          <w:i/>
          <w:sz w:val="20"/>
          <w:szCs w:val="20"/>
        </w:rPr>
        <w:t>kde:</w:t>
      </w:r>
      <w:r>
        <w:rPr>
          <w:rFonts w:cs="Calibri;Century Gothic"/>
          <w:sz w:val="20"/>
          <w:szCs w:val="20"/>
        </w:rPr>
        <w:t xml:space="preserve"> V</w:t>
      </w:r>
      <w:r>
        <w:rPr>
          <w:rFonts w:cs="Calibri;Century Gothic"/>
          <w:sz w:val="20"/>
          <w:szCs w:val="20"/>
          <w:vertAlign w:val="subscript"/>
        </w:rPr>
        <w:t>M</w:t>
      </w:r>
      <w:r>
        <w:rPr>
          <w:rFonts w:cs="Calibri;Century Gothic"/>
          <w:sz w:val="20"/>
          <w:szCs w:val="20"/>
        </w:rPr>
        <w:t xml:space="preserve"> je vzdálenost středu skvrny od startu a V</w:t>
      </w:r>
      <w:r>
        <w:rPr>
          <w:rFonts w:cs="Calibri;Century Gothic"/>
          <w:sz w:val="20"/>
          <w:szCs w:val="20"/>
          <w:vertAlign w:val="subscript"/>
        </w:rPr>
        <w:t>R</w:t>
      </w:r>
      <w:r>
        <w:rPr>
          <w:rFonts w:cs="Calibri;Century Gothic"/>
          <w:sz w:val="20"/>
          <w:szCs w:val="20"/>
        </w:rPr>
        <w:t xml:space="preserve">  je vzdálenost čela od startu.</w:t>
      </w:r>
    </w:p>
    <w:p>
      <w:pPr>
        <w:pStyle w:val="Normal"/>
        <w:spacing w:lineRule="auto" w:line="276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Vyvíjení probíhá v tlustostěnné nádobě přikryté skleněnou deskou. V uzavřené nádobě dojde k nasycení prostředí parami mobilní fáze.  </w:t>
      </w:r>
    </w:p>
    <w:p>
      <w:pPr>
        <w:pStyle w:val="Normal"/>
        <w:spacing w:lineRule="auto" w:line="276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2. PŘÍPRAVA CHROMATOGRAMŮ JEDNOTLIVÝCH BARVI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dp1cv"/>
        <w:spacing w:lineRule="auto" w:line="276"/>
        <w:rPr/>
      </w:pPr>
      <w:r>
        <w:rPr>
          <w:b/>
          <w:bCs/>
          <w:sz w:val="22"/>
          <w:szCs w:val="22"/>
          <w:u w:val="single"/>
        </w:rPr>
        <w:t>POSTUP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 xml:space="preserve">Silufol si nastříháme na obdélníky (cca 10-15cm široké, 10-15cm vysoké), na které zakreslíme měkkou tužkou (tvrdosti HB) 1cm od okraje START, opatrně tak aby nedošlo k porušení vrstvy silikagelu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té si přichystáme vyvíjecí soustavy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n-propanol : voda                                    </w:t>
        <w:tab/>
        <w:t xml:space="preserve">    9 : 1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-propanol : voda : kyselina octová   </w:t>
        <w:tab/>
        <w:t xml:space="preserve">  85 : 14 : 1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Každou z vyvíjecích soustav si nachystáme do tlustostěnné hranolové nádoby a přikryjeme skleněným víkem, aby došlo k nasycení par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Jakmile máme nachystané vyvíjecí roztoky, přistoupíme k přípravě Silufolu. Na obdélník Silufolu (pod start nebo těsně pod horní okraj) vytvoříme popisky pro pozdější identifikaci barev.  Silufol vložíme na vzorkovací desku a kapiláru vložíme do tyčinkového nástavce. Na čáru startu budeme kapilárou nanášet barviva (v pořadí, jaké jsme napsali na Silufol) a to tak, že do kapiláry v nástavci nabereme kapku roztoku barviva, nástavec stlačíme a tím přiložíme kapiláru na čáru startu (</w:t>
      </w:r>
      <w:r>
        <w:rPr>
          <w:b/>
          <w:i/>
          <w:sz w:val="20"/>
          <w:szCs w:val="20"/>
        </w:rPr>
        <w:t>POZOR!</w:t>
      </w:r>
      <w:r>
        <w:rPr>
          <w:sz w:val="20"/>
          <w:szCs w:val="20"/>
        </w:rPr>
        <w:t xml:space="preserve"> Na každý vzorek čistou kapiláru). Počkáme, až se barvivo nasaje do silikagelu a vznikne nám skvrna o velikosti 2-3  mm. Tento postup opakujeme se všemi barvivy.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52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6765" cy="378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" r="-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16225" cy="377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ilufol vkládáme do vyvíjecí soustavy tak, aby byl opřen v mírném sklonu o stěnu vyvíjecí nádoby a ihned vyvíjecí nádobu uzavřeme víkem. Sledujeme, jak mobilní fáze vzlíná, a počkáme cca 30 minut nebo až dostoupí cca 1 cm pod vrchol Silufolu. Poté vyjmeme a zakreslíme tužkou čáru vrcholu čela mobilní fáze a pokusíme se obtáhnout skvrnu, kterou nám zanechalo barvivo, neboť po usušení Silufolu by nemusela být skvrna dostatečně zřetelná. Chromatogram umístíme na 5 min do sušárny při 80 ºC. Po vysušení pravítkem změříme vzdálenost čela mobilní fáze od startu a vzdálenost středu skvrny od startu a hodnoty si zapíšeme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Tento postup opakujeme u všech druhů barviv pro obě dvě rozpouštědl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3. IDENTIFIKACE JEDNOTLIVÝCH BARVIV V NEZNÁMÉM VZORK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dp1cv"/>
        <w:spacing w:lineRule="auto" w:line="276"/>
        <w:rPr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STUP:</w:t>
      </w:r>
    </w:p>
    <w:p>
      <w:pPr>
        <w:pStyle w:val="Normal"/>
        <w:spacing w:lineRule="auto" w:line="276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připravené obdelníky (pro obě vyvíjecí soustavy) Silufolu s čárou startu budeme nanášet kapilárou vzorky barviva neznámého složení (pro každý vzorek opět nová kapilára). Nanášení neznámého vzorku probíhá totožně jako v případě jednotlivých barviv. 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ilufol vkládáme do vyvíjecí soustavy tak, aby byl opřen v mírném sklonu o stěnu vyvíjecí nádoby a ihned vyvíjecí nádobu uzavřeme víkem. Sledujeme, jak mobilní fáze vzlíná, a počkáme cca 30 minut nebo až dostoupí cca 1 cm pod vrchol Silufolu. Poté vyjmeme a zakreslíme tužkou čáru vrcholu čela mobilní fáze a pokusíme se obtáhnout skvrnu, kterou nám zanechalo barvivo, neboť po usušení Silufolu by nemusela být skvrna dostatečně zřetelná. Chromatogram umístíme na 5 min do sušárny při 80 ºC. Po vysušení pravítkem změříme vzdálenost čela mobilní fáze od startu a vzdálenost středu skvrny od startu a hodnoty si zapíšeme. 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OZOR – DŮLEŽITÉ!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 žádném případě nesmí dojít k záměně kapilár použitých pro jednotlivá barviva, každé barvivo i neznámý vzorek má svoji vlastní kapiláru na nanášení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eškeré sklo musí být řádně omyto, aby nedošlo ke kontaminaci dalších vzorků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/>
          <w:sz w:val="20"/>
          <w:szCs w:val="20"/>
        </w:rPr>
        <w:t>Opatrnost při nakládání s barvivy, neboť barviva se špatně dostávají jak z pracovní plochy, tak z oblečení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VYHODNOCENÍ ANALÝZY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Při vyhodnocení do závěru uvedeme:</w:t>
      </w:r>
    </w:p>
    <w:p>
      <w:pPr>
        <w:pStyle w:val="Txtchem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Vypočítané retenční faktory jednotlivých barviv a jejich identifikaci.</w:t>
      </w:r>
    </w:p>
    <w:p>
      <w:pPr>
        <w:pStyle w:val="Txtchem"/>
        <w:spacing w:lineRule="auto" w:line="276"/>
        <w:ind w:left="720" w:hanging="0"/>
        <w:rPr>
          <w:b/>
          <w:b/>
        </w:rPr>
      </w:pPr>
      <w:r>
        <w:rPr>
          <w:b/>
        </w:rPr>
        <w:t xml:space="preserve">(Chromatogramy, prosím, překopírujte do protokolu). </w:t>
      </w:r>
    </w:p>
    <w:p>
      <w:pPr>
        <w:pStyle w:val="Txtchem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Vypočítané retenční faktory barviv neznámého složení a jejich identifikaci.</w:t>
      </w:r>
    </w:p>
    <w:p>
      <w:pPr>
        <w:pStyle w:val="Txtchem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</w:rPr>
        <w:t>Sledujte rozdíly mezi působením 1. a 2. vyvíjecí soustavy a vyhodnoťte je.</w:t>
      </w:r>
    </w:p>
    <w:p>
      <w:pPr>
        <w:pStyle w:val="Txtchem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</w:rPr>
        <w:t>Zdůvodnění možného chybného stanovení.</w:t>
      </w:r>
    </w:p>
    <w:p>
      <w:pPr>
        <w:pStyle w:val="Txtchem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tchem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tchem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  <w:t>Analytická chemie organických láte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ind w:left="567" w:hanging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dp1cv">
    <w:name w:val="ndp1cv"/>
    <w:basedOn w:val="Normal"/>
    <w:next w:val="Normal"/>
    <w:qFormat/>
    <w:pPr>
      <w:spacing w:lineRule="atLeast" w:line="240" w:before="120" w:after="0"/>
    </w:pPr>
    <w:rPr>
      <w:i/>
      <w:caps/>
      <w:sz w:val="20"/>
      <w:szCs w:val="20"/>
    </w:rPr>
  </w:style>
  <w:style w:type="paragraph" w:styleId="Txtchem">
    <w:name w:val="txtchem"/>
    <w:basedOn w:val="Normal"/>
    <w:qFormat/>
    <w:pPr>
      <w:spacing w:lineRule="atLeast" w:line="240" w:before="120" w:after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40:00Z</dcterms:created>
  <dc:creator>.</dc:creator>
  <dc:description/>
  <dc:language>en-US</dc:language>
  <cp:lastModifiedBy>Helca</cp:lastModifiedBy>
  <dcterms:modified xsi:type="dcterms:W3CDTF">2011-02-27T22:29:00Z</dcterms:modified>
  <cp:revision>38</cp:revision>
  <dc:subject/>
  <dc:title/>
</cp:coreProperties>
</file>