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LAB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Z ANALYTICKÉ CHEM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NALYTICKÁ CHEMIE ORGANICKÝCH LÁTEK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6250 / jarní semestr 2009/2010 (6 hodiny týdně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) VYSOKOÚČINNÁ KAPALINOVÁ CHROMATOGRAFIE - HPLC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nalýza směsi methylxantinů 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Vzorek: čaj, káv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) IZOTACHOFORÉZA ITP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Stanovení kyseliny glutamové 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Vzorek: polévka obsahující kyselinu glutamovo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3) </w:t>
      </w:r>
      <w:r>
        <w:rPr>
          <w:b/>
          <w:bCs/>
          <w:caps/>
        </w:rPr>
        <w:t>Plynová ROZDĚLOVACÍ chromatografie GlC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rčení složení rozpouštědel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Vzorek: rozpouštědl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4) ATOMOVÁ ABSORPČNÍ SPEKTROFOTOMETRIE AA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novení mědi metodou AAS </w:t>
      </w:r>
    </w:p>
    <w:p>
      <w:pPr>
        <w:pStyle w:val="Heading1"/>
        <w:ind w:firstLine="708"/>
        <w:rPr/>
      </w:pPr>
      <w:r>
        <w:rPr/>
        <w:t>Vzorek: víno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</w:rPr>
        <w:t xml:space="preserve">) CHROMATOGRAFICKÉ SYSTÉMY TLC, VYSOKOÚČINNÁ TLC 2D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Chromatografie na tenké vrstvě v různých vyvíjecích systémech . Stanovení barviv 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zorek: potravinářská barviva, </w:t>
      </w:r>
      <w:r>
        <w:rPr/>
        <w:t>směs organických barviv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6) PROPOJENÍ VYSOKOÚČINNÉ TLC S GC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novení kofeinu v nápojích 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zorek: nápoj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</w:rPr>
        <w:t>) GELOVÁ ELEKTROFORÉZ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novení bílkoviny 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0"/>
          <w:szCs w:val="20"/>
        </w:rPr>
        <w:t>Vzorek: vej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8) UV</w:t>
      </w:r>
      <w:r>
        <w:rPr>
          <w:b/>
          <w:bCs/>
          <w:caps/>
        </w:rPr>
        <w:t xml:space="preserve"> spektrofotometr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novení bílkoviny 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Vzorek: vej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9) I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0) FLUORIMETR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novení fluoresceinu 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zorek: fluoresc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1) COULOMETRIE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Coulometrické stanovení mědi ve víně pomocí </w:t>
      </w:r>
      <w:r>
        <w:rPr>
          <w:rStyle w:val="Nadpismaly"/>
          <w:sz w:val="20"/>
          <w:szCs w:val="20"/>
        </w:rPr>
        <w:t xml:space="preserve">automatického laboratorního analyzátoru </w:t>
      </w:r>
      <w:r>
        <w:rPr>
          <w:rStyle w:val="Nadpismaly"/>
          <w:i/>
          <w:iCs/>
          <w:sz w:val="20"/>
          <w:szCs w:val="20"/>
        </w:rPr>
        <w:t xml:space="preserve">EcaFlow </w:t>
      </w:r>
    </w:p>
    <w:p>
      <w:pPr>
        <w:pStyle w:val="Normal"/>
        <w:ind w:firstLine="708"/>
        <w:rPr>
          <w:sz w:val="20"/>
          <w:szCs w:val="20"/>
        </w:rPr>
      </w:pPr>
      <w:r>
        <w:rPr>
          <w:rStyle w:val="Nadpismaly"/>
          <w:i/>
          <w:iCs/>
          <w:sz w:val="20"/>
          <w:szCs w:val="20"/>
        </w:rPr>
        <w:t>150GLP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Vzorek: ví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2) VOLTAMETR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novení obsahu iontů kademnatého, zinečnatého a olovnatého voltametricky  s využitím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u</w:t>
      </w:r>
      <w:r>
        <w:rPr>
          <w:rStyle w:val="Nadpismaly"/>
          <w:sz w:val="20"/>
          <w:szCs w:val="20"/>
        </w:rPr>
        <w:t xml:space="preserve">tomatického laboratorního analyzátoru </w:t>
      </w:r>
      <w:r>
        <w:rPr>
          <w:rStyle w:val="Nadpismaly"/>
          <w:i/>
          <w:iCs/>
          <w:sz w:val="20"/>
          <w:szCs w:val="20"/>
        </w:rPr>
        <w:t>EcaFlow 150GLP a programu EcaStat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zorek: znečištěná v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maly">
    <w:name w:val="nadpismal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4:00Z</dcterms:created>
  <dc:creator>RNDr. Marta Farková, CSc.</dc:creator>
  <dc:description/>
  <cp:keywords/>
  <dc:language>en-US</dc:language>
  <cp:lastModifiedBy>Lab</cp:lastModifiedBy>
  <cp:lastPrinted>2011-02-24T09:10:00Z</cp:lastPrinted>
  <dcterms:modified xsi:type="dcterms:W3CDTF">2011-02-24T10:06:00Z</dcterms:modified>
  <cp:revision>12</cp:revision>
  <dc:subject/>
  <dc:title>SYLABUS</dc:title>
</cp:coreProperties>
</file>