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8870 </w:t>
      </w:r>
      <w:r>
        <w:rPr>
          <w:b/>
          <w:bCs/>
          <w:sz w:val="27"/>
          <w:szCs w:val="27"/>
        </w:rPr>
        <w:t>Syntéza a analýza nových materiálů</w:t>
      </w:r>
      <w:r>
        <w:rPr>
          <w:b/>
        </w:rPr>
        <w:tab/>
        <w:tab/>
        <w:tab/>
        <w:tab/>
        <w:t>S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ody k úlohám  </w:t>
      </w:r>
      <w:hyperlink r:id="rId2">
        <w:r>
          <w:rPr>
            <w:rStyle w:val="InternetLink"/>
            <w:b/>
          </w:rPr>
          <w:t>http://ustavchemie.sci.muni.cz/c8870/</w:t>
        </w:r>
      </w:hyperlink>
      <w:r>
        <w:rPr>
          <w:b/>
        </w:rPr>
        <w:tab/>
        <w:tab/>
        <w:tab/>
        <w:t>25.3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7"/>
        <w:gridCol w:w="2777"/>
      </w:tblGrid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</w:rPr>
              <w:t>Skupina 1</w:t>
            </w:r>
            <w:bookmarkEnd w:id="0"/>
            <w:bookmarkEnd w:id="1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</w:tc>
      </w:tr>
      <w:tr>
        <w:trPr>
          <w:trHeight w:val="5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áková, H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áčková, Pav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ač, Ondřej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oshenko, Iaro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čková, Kateř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achová, Veronika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prava YBCO supravodiče.</w:t>
            </w:r>
          </w:p>
          <w:p>
            <w:pPr>
              <w:pStyle w:val="Normal"/>
              <w:rPr/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říprava zeolitu X.</w:t>
            </w:r>
          </w:p>
          <w:p>
            <w:pPr>
              <w:pStyle w:val="Normal"/>
              <w:rPr/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prava mezoporézního materiálu MCM-41. 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íprava binární Pb/Sn slitiny a konstrukce fázového diagramu.</w:t>
            </w:r>
          </w:p>
          <w:p>
            <w:pPr>
              <w:pStyle w:val="Normal"/>
              <w:rPr/>
            </w:pPr>
            <w:r>
              <w:rPr/>
              <w:t>Doc. Sopoušek (kl. 713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luvte si termín 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5. Příprava nanoskopického Fe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  <w:r>
              <w:rPr>
                <w:vertAlign w:val="subscript"/>
                <w:lang w:val="cs-CZ"/>
              </w:rPr>
              <w:t>3</w:t>
            </w:r>
            <w:r>
              <w:rPr>
                <w:lang w:val="cs-CZ"/>
              </w:rPr>
              <w:t xml:space="preserve"> sonochemickou metodou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29.3. v 8.30 A12/108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5.4. v 8.30 A12/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5.4. v 8.30 A12/108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2.4. v 8.30 A12/108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6. Chemicko-tepelné zpracování materiálů.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oc. Brož (kl. 3299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Vřešťál (kl. 813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Domluvte si termí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Domluvte si termín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7. Stanovení měrného povrchu metodou BET. </w:t>
            </w: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8. Termická analýza.</w:t>
            </w:r>
            <w:r>
              <w:rPr/>
              <w:t xml:space="preserve"> 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9.4. v 8.30 A12/112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yjma O. Zobač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9.4. v 8.30 A12/112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yjma K. Míčkové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9. Elektronová mikroskopie SEM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R. Škoda (kl. 7392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Společná demonstrace a měře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26.4. v 8.30 AK/bud.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26.4. v 8.30 AK/bud. 5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0. Rentgenová prášková difrakce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Vávra (kl. 7972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Měření neznámé látky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 Indexace YAG, určení neznámé látk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29.4. v 8.30 AK/bud.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29.4. v 8.30 AK/bud. 2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yjma K. Míčkové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1. Optická mikroskopie, měření indexu lomu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oc. Losos (kl. 5623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8.4. v 8.30 AK/bud.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8.4. v 8.30 AK/bud. 2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bookmarkStart w:id="2" w:name="OLE_LINK1"/>
            <w:r>
              <w:rPr>
                <w:lang w:val="cs-CZ"/>
              </w:rPr>
              <w:t>12. Mechanické vlastnosti pevných látek.</w:t>
            </w:r>
            <w:bookmarkEnd w:id="2"/>
            <w:r>
              <w:rPr>
                <w:lang w:val="cs-CZ"/>
              </w:rPr>
              <w:t xml:space="preserve">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UT A3/408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Společná prohlídka mechanické zkušebny, demonstrace přístrojů s výklad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UT termín bude oznáme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VUT termín bude oznámen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3. NMR spektroskopie v pevné fázi. 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lang w:val="cs-CZ"/>
              </w:rPr>
              <w:t>14. Příprava nanočástic NiCu slitin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5. Strukturní chemie – strukturní typy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6. Příprava YAG metodou sol-gel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lineRule="auto" w:line="360"/>
      <w:jc w:val="both"/>
    </w:pPr>
    <w:rPr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avchemie.sci.muni.cz/c88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7:00Z</dcterms:created>
  <dc:creator>Jiří Pinkas</dc:creator>
  <dc:description/>
  <cp:keywords/>
  <dc:language>en-US</dc:language>
  <cp:lastModifiedBy>jpinkas</cp:lastModifiedBy>
  <cp:lastPrinted>2011-03-25T10:01:00Z</cp:lastPrinted>
  <dcterms:modified xsi:type="dcterms:W3CDTF">2011-03-25T10:10:00Z</dcterms:modified>
  <cp:revision>13</cp:revision>
  <dc:subject/>
  <dc:title>Úloha</dc:title>
</cp:coreProperties>
</file>