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émata pro SZZ z oboru MANAGEMEN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obor manažér chemické laboratoře PřF 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ruh A. Úvod do managemen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zujte pojem management, uveďte základní strukturu obsahu managementu z hlediska manažerských funkcí a manažerských rol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šte historický vývoj managementu. Charakterizujte jednotlivé myšlenkové proudy, které časově zařaď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eďte a popište prostředí v managementu. Charakterizujte jednotlivé působící vli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zujte funkci plánování a kontrolování. Definujte vizi, poslání a cíle organizace. Jaké základní nároky jsou požadovány pro stanovení standardů (kriterií) v manažerské kontr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načte základní východiska správy společností. Popište základní druhy  používaných systémů správy společnost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ruh B. Organiz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ezte pojem organizační struktury. Charakterizujte vztah organizační struktury ke kultuře a strategii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načte na konkrétním příkladu princip funkční a předmětné specializace v organiz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tradiční organizační struktury, naznačte jejich grafické znázor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Cílově – programové organizační struktury, naznačte jejich grafické znázor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šte  a graficky naznačte rozpětí řízení. Vymezte centralizaci a decentralizaci řízení v organizační struktuř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ruh C. Rozhod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šte druhy rozhodování, naznačte organizační stránku rozhod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stavte  a popište  fáze rozhodovacího proces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rakterizujte rozhodování v podmínkách jisto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rakterizujte rozhodování v podmínkách riz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rakterizujte rozhodování v podmínkách nejistot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ruh D. Ovlivň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te pojem motivace, představte základní motivační nástro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tavte základní teorie zaměřené na poznání motivačních příč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tavte základní teorie zaměřené na průběh motivačního proce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te vedení, představte a popište teorii stylů ved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te komunikaci v 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3:00Z</dcterms:created>
  <dc:creator>doc.Ing. Petr Pirožek, Ph.D.</dc:creator>
  <dc:description/>
  <cp:keywords/>
  <dc:language>en-US</dc:language>
  <cp:lastModifiedBy>doc.Ing. Petr Pirožek, Ph.D.</cp:lastModifiedBy>
  <dcterms:modified xsi:type="dcterms:W3CDTF">2010-05-04T12:19:00Z</dcterms:modified>
  <cp:revision>10</cp:revision>
  <dc:subject/>
  <dc:title>Témata pro SZZ z oboru MANAGEMENT pro obor manažér chemické laboratoře PřF MU</dc:title>
</cp:coreProperties>
</file>