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665"/>
        <w:gridCol w:w="1950"/>
        <w:gridCol w:w="621"/>
      </w:tblGrid>
      <w:tr>
        <w:trPr>
          <w:trHeight w:val="56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lang w:val="cs-CZ"/>
              </w:rPr>
              <w:t>řednášk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eminární present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(tiskace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cs-CZ"/>
              </w:rPr>
              <w:t>ěřítka kvantového svět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/>
              <w:t>Atomov</w:t>
            </w:r>
            <w:r>
              <w:rPr>
                <w:lang w:val="cs-CZ"/>
              </w:rPr>
              <w:t>é jednot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OUP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ram hmotností a energi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rownův pohy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vipartiční zák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plerův experim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angevinova rovni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evinova rovnice a ekvipartiční zák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ův pohyb podle Langev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lektronová optik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xiální aproxim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ůkaz, že elst. čočky jsou vždy spoj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Synchrotronové záření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mace synch. záření z korpuskul. hledi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ka záblesku a charakt. frekvence S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Neutronová interferen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ntová gravimetr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E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tický potenciál neutronů v lát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Kvantová interferometrie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rferenční kontrast pro smíšený svaz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nova interf. kontrastu dodatečnou filtrac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ev Bohma a Aharonov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čná a podélná koherence v dvojštěrbin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ý AB efe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ÝNE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ibrace v molekulá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monická aproxim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e grup a molekul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ŇÁKOV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olekul. vibrace a skleníkový jev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 absorpční čáry v harm. a dipól. aprox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ad pro skleníkový jev v zemské atmosf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nversní linie čpavk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č je čpavek pyramidální molek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nelové oscilace v dvouhladinovém model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ysika extrémně nízkých teplo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ové chlaz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ÍČE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roskopická vlnová funkce BE kondensát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ysika extrémně nízkých teplo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azení pomocí odpařování v magnetických paste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TOŠINKOV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lang w:val="cs-CZ"/>
        </w:rPr>
        <w:t xml:space="preserve">TÉMATA K ZÁVĚREČNÉMU SEMINÁŘI </w:t>
      </w:r>
      <w:r>
        <w:rPr/>
        <w:t>2011</w:t>
      </w:r>
    </w:p>
    <w:sectPr>
      <w:type w:val="nextPage"/>
      <w:pgSz w:w="11906" w:h="16838"/>
      <w:pgMar w:left="1134" w:right="1134" w:gutter="0" w:header="0" w:top="1242" w:footer="0" w:bottom="12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>
      <w:rFonts w:ascii="Courier New" w:hAnsi="Courier New" w:cs="Courier New"/>
      <w:szCs w:val="20"/>
    </w:rPr>
  </w:style>
  <w:style w:type="paragraph" w:styleId="Legible">
    <w:name w:val="Legible"/>
    <w:basedOn w:val="Normal"/>
    <w:qFormat/>
    <w:pPr>
      <w:spacing w:before="0" w:after="120"/>
      <w:ind w:firstLine="720"/>
    </w:pPr>
    <w:rPr>
      <w:sz w:val="28"/>
    </w:rPr>
  </w:style>
  <w:style w:type="paragraph" w:styleId="NormalWeb">
    <w:name w:val="Normal (Web)"/>
    <w:basedOn w:val="Normal"/>
    <w:qFormat/>
    <w:pPr/>
    <w:rPr/>
  </w:style>
  <w:style w:type="paragraph" w:styleId="MyText">
    <w:name w:val="MyText"/>
    <w:basedOn w:val="NormalWeb"/>
    <w:qFormat/>
    <w:pPr>
      <w:spacing w:before="120" w:after="0"/>
      <w:ind w:firstLine="510"/>
    </w:pPr>
    <w:rPr>
      <w:color w:val="000000"/>
    </w:rPr>
  </w:style>
  <w:style w:type="paragraph" w:styleId="Indent">
    <w:name w:val="Indent"/>
    <w:basedOn w:val="Normal"/>
    <w:qFormat/>
    <w:pPr>
      <w:ind w:left="567" w:hanging="0"/>
    </w:pPr>
    <w:rPr>
      <w:lang w:val="cs-CZ"/>
    </w:rPr>
  </w:style>
  <w:style w:type="paragraph" w:styleId="Indent9mm">
    <w:name w:val="Indent9mm"/>
    <w:basedOn w:val="Normal"/>
    <w:qFormat/>
    <w:pPr>
      <w:ind w:left="510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5:00Z</dcterms:created>
  <dc:creator>Andela Kalvova</dc:creator>
  <dc:description/>
  <cp:keywords/>
  <dc:language>en-US</dc:language>
  <cp:lastModifiedBy>BV</cp:lastModifiedBy>
  <dcterms:modified xsi:type="dcterms:W3CDTF">2011-06-21T12:45:00Z</dcterms:modified>
  <cp:revision>2</cp:revision>
  <dc:subject/>
  <dc:title>Měřítka kvantového světa</dc:title>
</cp:coreProperties>
</file>