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egmatity v okolí Písku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- v horninách středočeského plutonu a okolního krystalinika, </w:t>
      </w:r>
      <w:r>
        <w:rPr>
          <w:b/>
          <w:i/>
          <w:sz w:val="28"/>
        </w:rPr>
        <w:t xml:space="preserve">asociace kn </w:t>
      </w:r>
      <w:r>
        <w:rPr>
          <w:sz w:val="28"/>
        </w:rPr>
        <w:t>dle Berna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  <w:t>Hlavní výskyty viz. mapka (lom Obrázek, Horní Novosedly, Nový rybník, Údražský obrázek, Ptáčkovna, Havírky, Hůrky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Obr. Písek, lom U obrázku, 2005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ěžila se křemen-živcová surov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ísecké pegmatity vykazují výraznou zonální stavbu těles (zrnitý pegmatit, písmenkový pegmatit, bloková a metasomatická zóna. </w:t>
      </w:r>
      <w:r>
        <w:rPr>
          <w:b/>
          <w:sz w:val="28"/>
        </w:rPr>
        <w:t>Na metasomatickou zónu jsou zde vázány turmalín, Nb-rutil, monazit a xenotim, které tvoří často charakteristické metakrysta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ogie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-živec, křemen (často růženín), alb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Turmalín (skoryl),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beryl včetně drahokamových odrůd (heliodor) a produkty jeho rozkladu (bertrandit, fenakit),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minerály Nb-Ta-Ti a TR (Nb-rutil, columbit, písekit, monazit, xenotim),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vzácný granát, nedostatek muskovitu a fosfátů – tím se liší od pegmatitů domažlicko-poběžovické obla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i/>
          <w:color w:val="000000"/>
          <w:sz w:val="24"/>
          <w:szCs w:val="24"/>
        </w:rPr>
        <w:t>Obr. Beryl, Písek</w:t>
      </w:r>
    </w:p>
    <w:p>
      <w:pPr>
        <w:pStyle w:val="Heading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neralogicky nejzajímavější lom „Obrázek I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XX turmalínu a berylu až 25x12 c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ahokamové odrůdy bery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Lokalita „Ptáčkovna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lenavý až modrozelený K-živec (amazon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egmatity v poběžovicko-domažlické oblast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říve ekonomicky důležité pegmatity, vazba na hlouběji metamorfovaný úsek domažlického krystalinika, budovaný svory a pararulami a pronikaný intruzív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i/>
          <w:sz w:val="28"/>
        </w:rPr>
        <w:t>podle složení pegmatity muskovitické, biotit-muskovitické a pegmatity s amfibol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  <w:t>Hlavní výskyty viz. mapka (z ložiskového hlediska okrsky houstoňský, poběžovicko-meclovský a domažlický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/>
      </w:pPr>
      <w:r>
        <w:rPr/>
        <w:t xml:space="preserve">V poběžovicko-meclovské oblasti přes 100 pegmatitových žil, </w:t>
      </w:r>
    </w:p>
    <w:p>
      <w:pPr>
        <w:pStyle w:val="Normal"/>
        <w:rPr>
          <w:sz w:val="28"/>
        </w:rPr>
      </w:pPr>
      <w:r>
        <w:rPr>
          <w:sz w:val="28"/>
        </w:rPr>
        <w:t xml:space="preserve">Délka až několik set m, mocnost až 30m. </w:t>
      </w:r>
    </w:p>
    <w:p>
      <w:pPr>
        <w:pStyle w:val="Normal"/>
        <w:rPr/>
      </w:pPr>
      <w:r>
        <w:rPr>
          <w:sz w:val="28"/>
        </w:rPr>
        <w:t xml:space="preserve">Těžila se živcová surovina </w:t>
      </w:r>
      <w:r>
        <w:rPr>
          <w:b/>
          <w:color w:val="FF0000"/>
          <w:sz w:val="28"/>
        </w:rPr>
        <w:t>– ložiska Meclov, Otov I – Větrný vrch, Červený vrch, Pláně</w:t>
      </w:r>
    </w:p>
    <w:p>
      <w:pPr>
        <w:pStyle w:val="Heading4"/>
        <w:rPr/>
      </w:pPr>
      <w:r>
        <w:rPr/>
        <w:t xml:space="preserve">- domažlické žíly bohaté na muskovit </w:t>
      </w:r>
      <w:r>
        <w:rPr>
          <w:b/>
        </w:rPr>
        <w:t xml:space="preserve">(Na bábě, Na kole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Velká tělesa s výraznou zonální stavbou (zrnitý pegmatit, písmenkový pegmatit, bloková a intenzívní albitová metasomatóza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ogie (cca 60 minerálů)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-živec (ortoklas- mikroklin), křemen, albit, muskovit, biot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beryl (XX až 50 x 20 cm),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granát (spessartin- almandin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osfáty Li-Fe-Mn-C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Otov I navíc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odumen, kasiterit + sfalerit v agregátech, columbit, zirkon, monazit, gah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 primárních fosfátů: trifylin, graftonit, sarcopsid, montebrasit</w:t>
      </w:r>
    </w:p>
    <w:p>
      <w:pPr>
        <w:pStyle w:val="Normal"/>
        <w:rPr>
          <w:sz w:val="28"/>
        </w:rPr>
      </w:pPr>
      <w:r>
        <w:rPr>
          <w:sz w:val="28"/>
        </w:rPr>
        <w:t>- četné druhotné fosfáty, doprovázené sulfi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36"/>
        </w:rPr>
        <w:t xml:space="preserve">Pegmatity Hatě u Dolních Borů (= Borů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říve ekonomicky důležité pegmatity, nejznámější západomoravské pegmatity, do r. 1971 těžba křemene a K-živ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sociace kn (dle Bernarda a kol. 1981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V Hatích se vyskytuje asi 15 větších žil pegmatitů</w:t>
      </w:r>
      <w:r>
        <w:rPr>
          <w:sz w:val="28"/>
        </w:rPr>
        <w:t>, čočkovitého tva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élka až X00 m, mocnost 1-10 m (maximum 30m),  hloubka až 200 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egmatitové žíly mají </w:t>
      </w:r>
      <w:r>
        <w:rPr>
          <w:color w:val="0000FF"/>
          <w:sz w:val="28"/>
        </w:rPr>
        <w:t>symetricky zonální stavbu (viz. obr.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ogie (cca 60 minerálů)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V blokové zóně K-živec (ortoklas-mikroklin) převládá nad křemenem (v centrech bloků růženín), metakrystaly skorylu kolem 20 cm,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v dutinách záhněda (krystaly až 50 cm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Obr. Záhněda, Dolní Bory</w:t>
      </w:r>
    </w:p>
    <w:p>
      <w:pPr>
        <w:pStyle w:val="Normal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etasomatický albit s akcesoriemi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koryl, biotit, muskovi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granát (spessartin- almandin) – XX až 1 cm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8"/>
        </w:rPr>
        <w:t xml:space="preserve">andalusit (metakrystaly a radiálně paprsčité agregáty až 50 cm dlouhé), sekaninait, </w:t>
      </w:r>
      <w:r>
        <w:rPr>
          <w:color w:val="0000FF"/>
          <w:sz w:val="28"/>
        </w:rPr>
        <w:t>vzácně korund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Obr. Andalusit, Dolní Bory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osfáty Fe-Mn (zwieselit, triplit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lmen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öllingit, pyrit, sfalerit, monazit, columbit, trify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četné druhotné fosfáty (vivianit,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Obr. Sekaninait, Dolní Bory</w:t>
      </w:r>
    </w:p>
    <w:p>
      <w:pPr>
        <w:pStyle w:val="Normal"/>
        <w:rPr>
          <w:i/>
          <w:i/>
          <w:color w:val="0000FF"/>
          <w:sz w:val="28"/>
          <w:szCs w:val="24"/>
        </w:rPr>
      </w:pPr>
      <w:r>
        <w:rPr>
          <w:i/>
          <w:color w:val="0000FF"/>
          <w:sz w:val="28"/>
          <w:szCs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. Sekaninait, Dolní Bor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8"/>
        </w:rPr>
        <w:t>Druhotné nerosty:</w:t>
      </w:r>
      <w:r>
        <w:rPr>
          <w:sz w:val="28"/>
        </w:rPr>
        <w:t xml:space="preserve"> hydromuskovit, kaolinit, sádrovec, hematit, nontronit, palygorsk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ožná – Hradisko (Li-pegmat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Lithný pegmatit u </w:t>
      </w:r>
      <w:r>
        <w:rPr>
          <w:color w:val="FF0000"/>
          <w:sz w:val="28"/>
        </w:rPr>
        <w:t>Rožné v Nedvědické vrchovině</w:t>
      </w:r>
      <w:r>
        <w:rPr>
          <w:sz w:val="28"/>
        </w:rPr>
        <w:t xml:space="preserve"> patří k největším pegmatitovým tělesům v České republ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lavní část roženského pegmatitu vystupuje severovýchodně od obce na výrazné vyvýšenině </w:t>
      </w:r>
      <w:r>
        <w:rPr>
          <w:b/>
          <w:color w:val="FF0000"/>
          <w:sz w:val="28"/>
        </w:rPr>
        <w:t>„Hradisko“,</w:t>
      </w:r>
      <w:r>
        <w:rPr>
          <w:b/>
          <w:sz w:val="28"/>
        </w:rPr>
        <w:t xml:space="preserve"> kde je pegmatitové těleso otevřeno lomem.</w:t>
      </w:r>
      <w:r>
        <w:rPr>
          <w:sz w:val="28"/>
        </w:rPr>
        <w:t xml:space="preserve"> Z Hradiska pokračuje pegmatitová žíla jjv. Směrem na návrší </w:t>
      </w:r>
      <w:r>
        <w:rPr>
          <w:color w:val="FF0000"/>
          <w:sz w:val="28"/>
        </w:rPr>
        <w:t>„Borovina“</w:t>
      </w:r>
      <w:r>
        <w:rPr>
          <w:sz w:val="28"/>
        </w:rPr>
        <w:t xml:space="preserve"> (zde byl v pegmatitu založen malý lom) a také ssz. Směrem až za silnici Rožná-Zlatkov (obr. 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lková délka pegmatitové žíly je cca 1 km, maximální zjištěná mocnost na Hradisku je asi 35 m,</w:t>
      </w:r>
      <w:r>
        <w:rPr>
          <w:sz w:val="28"/>
        </w:rPr>
        <w:t xml:space="preserve"> na Borovině asi 12 m a za zlatkovskou silnicí pouze 3 m. Směr žíly je SSZ-JJV, sklon 50-6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k VSV. Pegmatitová žíla proniká biotitickými migmatitizovanými pararulami, místy s polohami amfibolických pararul (tyto horniny jsou součástí strážeckého moldanubik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Pegmatitové těleso u Rožné má výraznou symetricky zonální stavbu – v příčném řezu pegmatitem lze vyčlenit 6 hlavních jednotek, které se liší minerálním složením a texturou (obr. ):</w:t>
      </w:r>
      <w:r>
        <w:rPr/>
        <w:t xml:space="preserve"> </w:t>
      </w:r>
    </w:p>
    <w:p>
      <w:pPr>
        <w:pStyle w:val="TextBody"/>
        <w:rPr/>
      </w:pPr>
      <w:r>
        <w:rPr>
          <w:color w:val="0000FF"/>
        </w:rPr>
        <w:t xml:space="preserve">1/ </w:t>
      </w:r>
      <w:r>
        <w:rPr>
          <w:b/>
          <w:color w:val="0000FF"/>
        </w:rPr>
        <w:t xml:space="preserve">okrajová zóna </w:t>
      </w:r>
      <w:r>
        <w:rPr>
          <w:color w:val="0000FF"/>
        </w:rPr>
        <w:t xml:space="preserve">hrubozrnného biotitického pegmatitu (tvořená asociací </w:t>
      </w:r>
      <w:r>
        <w:rPr>
          <w:b/>
          <w:color w:val="0000FF"/>
        </w:rPr>
        <w:t xml:space="preserve">křemen + K-živec + plagioklas + biotit), </w:t>
      </w:r>
    </w:p>
    <w:p>
      <w:pPr>
        <w:pStyle w:val="TextBody"/>
        <w:rPr/>
      </w:pPr>
      <w:r>
        <w:rPr>
          <w:color w:val="0000FF"/>
        </w:rPr>
        <w:t xml:space="preserve">2/ </w:t>
      </w:r>
      <w:r>
        <w:rPr>
          <w:b/>
          <w:color w:val="0000FF"/>
        </w:rPr>
        <w:t>hrubozrnný turmalinický pegmatit</w:t>
      </w:r>
      <w:r>
        <w:rPr>
          <w:color w:val="0000FF"/>
        </w:rPr>
        <w:t xml:space="preserve"> (</w:t>
      </w:r>
      <w:r>
        <w:rPr>
          <w:b/>
          <w:color w:val="0000FF"/>
        </w:rPr>
        <w:t xml:space="preserve">křemen + K-živec + plagioklas + skoryl + muskovit), </w:t>
      </w:r>
    </w:p>
    <w:p>
      <w:pPr>
        <w:pStyle w:val="TextBody"/>
        <w:rPr/>
      </w:pPr>
      <w:r>
        <w:rPr>
          <w:color w:val="0000FF"/>
        </w:rPr>
        <w:t xml:space="preserve">3/ </w:t>
      </w:r>
      <w:r>
        <w:rPr>
          <w:b/>
          <w:color w:val="0000FF"/>
        </w:rPr>
        <w:t>písmenkový pegmatit</w:t>
      </w:r>
      <w:r>
        <w:rPr>
          <w:color w:val="0000FF"/>
        </w:rPr>
        <w:t xml:space="preserve"> (K-živec + albit + křemen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skoryl), jemnozrnná až středně zrnitá granitická jednotka (křemen + K-živec + albit + skoryl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muskovit), </w:t>
      </w:r>
    </w:p>
    <w:p>
      <w:pPr>
        <w:pStyle w:val="TextBody"/>
        <w:rPr/>
      </w:pPr>
      <w:r>
        <w:rPr>
          <w:color w:val="0000FF"/>
        </w:rPr>
        <w:t xml:space="preserve">5/ </w:t>
      </w:r>
      <w:r>
        <w:rPr>
          <w:b/>
          <w:color w:val="0000FF"/>
        </w:rPr>
        <w:t>bloková zóna</w:t>
      </w:r>
      <w:r>
        <w:rPr>
          <w:color w:val="0000FF"/>
        </w:rPr>
        <w:t>, která je diferencována na blokový K-živec (je však v pegmatitu poměrně málo zastoupen, a proto není na obr.  zakreslen) a na tzv</w:t>
      </w:r>
      <w:r>
        <w:rPr>
          <w:b/>
          <w:color w:val="0000FF"/>
        </w:rPr>
        <w:t xml:space="preserve">. křemenné jádro (odkryté při vrcholu Hradiska), </w:t>
      </w:r>
    </w:p>
    <w:p>
      <w:pPr>
        <w:pStyle w:val="TextBody"/>
        <w:rPr/>
      </w:pPr>
      <w:r>
        <w:rPr>
          <w:color w:val="0000FF"/>
        </w:rPr>
        <w:t xml:space="preserve">6/ </w:t>
      </w:r>
      <w:r>
        <w:rPr>
          <w:b/>
          <w:color w:val="0000FF"/>
        </w:rPr>
        <w:t>albit-lepidolitová jednotka</w:t>
      </w:r>
      <w:r>
        <w:rPr>
          <w:color w:val="0000FF"/>
        </w:rPr>
        <w:t>. Poslední ze zmíněných jednotek tvoří mohutná hnízda, menší tělíska až žilky obvykle kolem křemenného jádra i uvnitř něj.</w:t>
      </w:r>
      <w:r>
        <w:rPr/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</w:rPr>
        <w:t>Albit-lepidolitová zóna pegmatitu je tvořena hlavně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lbitem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křemenem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muskovitem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epidolitem (který je dominantním minerálem v centrálních částech albit-lepidolitové zóny – obr.   )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skorylem a elbaitem (rubelitem, verdelitem, indigolitem). 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Běžné jsou též barevně (podélně) zonální sloupečky elbaitů – nejčastěji verdelit – (achroit) –rubelit.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b/>
          <w:color w:val="0000FF"/>
          <w:sz w:val="28"/>
        </w:rPr>
        <w:t xml:space="preserve">V akcesorickém množství je v albit-lepidolitové jednotce přítomen kasiterit, apatit, zirkon, </w:t>
      </w:r>
      <w:r>
        <w:rPr>
          <w:color w:val="0000FF"/>
          <w:sz w:val="28"/>
        </w:rPr>
        <w:t>beryl,</w:t>
      </w:r>
      <w:r>
        <w:rPr>
          <w:b/>
          <w:color w:val="0000FF"/>
          <w:sz w:val="28"/>
        </w:rPr>
        <w:t xml:space="preserve"> topaz, manganocolumbit a amblygonit-montebrasit.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</w:rPr>
        <w:t xml:space="preserve">Kasiterit </w:t>
      </w:r>
      <w:r>
        <w:rPr>
          <w:color w:val="0000FF"/>
          <w:sz w:val="28"/>
        </w:rPr>
        <w:t>se lokálně vyskytuje v pegmatitové žíle ve vyšších koncentracích – v letech 1917-1918 se dokonce uvažovalo o jeho těžbě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thný pegmatit u Rožné je světoznámou mineralogickou lokalitou, a to především díky lepidolitu, který byl z roženského pegmatitu popsán jako nový minerál (v r. 1792). Lepidolit zde byl dobýván již od počátku 18. Století, s přestávkami až do posledního období těžby v letech 1917-1918. Během 2. Světové války zde byl získáván živec a křemen ke sklářským účelů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. Lepidolit, Rožná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ěžná (desilikované pegmatit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Hadcovým tělesem u </w:t>
      </w:r>
      <w:r>
        <w:rPr>
          <w:color w:val="FF0000"/>
          <w:sz w:val="28"/>
        </w:rPr>
        <w:t xml:space="preserve">Věžné </w:t>
      </w:r>
      <w:r>
        <w:rPr>
          <w:sz w:val="28"/>
        </w:rPr>
        <w:t xml:space="preserve">(viz lokalita    ) pronikají žíly desilikovaných pegmatitů, které zde vystupují na dvou lokalitách (obr. ): cca 100m východně od hadcového lomu nad železniční tratí (v literatuře bývá toto pegmatitové těleso označované jako </w:t>
      </w:r>
      <w:r>
        <w:rPr>
          <w:color w:val="FF0000"/>
          <w:sz w:val="28"/>
        </w:rPr>
        <w:t>„Věžná I“)</w:t>
      </w:r>
      <w:r>
        <w:rPr>
          <w:sz w:val="28"/>
        </w:rPr>
        <w:t xml:space="preserve"> a v hadcovém lomu vlevo od silnice z Věžné do Nedvědice </w:t>
      </w:r>
      <w:r>
        <w:rPr>
          <w:color w:val="FF0000"/>
          <w:sz w:val="28"/>
        </w:rPr>
        <w:t>(pegmatit „Věžná II“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V současnosti je k exkurzním účelům vhodnější pouze výchoz žíly „Věžná I“.</w:t>
      </w:r>
      <w:r>
        <w:rPr>
          <w:sz w:val="28"/>
        </w:rPr>
        <w:t xml:space="preserve"> Jde o žílu velmi slabě desilikovaného pegmatitu, jejíž mocnost dosahuje až 2.5m; délka žíly je minimálně 40m.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Na styku pegmatitu s okolním hadcem je vyvinuta charakteristická kontaktně metasomatické zóna (o mocnosti až 10cm), tvořená antofylitem, tremolitem, aktinolitem a flogopitem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gmatitová žíla má koncentricky zonální stavbu. Na okraji žíly je někdy vyvinuta úzká zóna granitického pegmatitu, tvořeného K-živcem, oligoklasem, křemenem a biotitem. Granitický pegmatit ve směru do centra žíly přechází do písmenkového pegmatitu (K-živec + křemen + oligoklas), jenž je dominantní jednotkou pegmatitového tělesa. Písmenkový pegmatit přechází do blokového pegmatitu (s převahou K-živce). V centrální části žíly je nesouvislé křemenné jádr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Zejména v písmenkovém pegmatitu a v blokové zóně lze najít vzácnější podružné až akcesorické minerály, které jsou geneticky převážně spjaty s metasomatickými procesy (intenzívní albitizací) a hydrotermální alterací: -  jde o turmalín (dravit-skoryl, velmi vzácně elbait),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rutil,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initizovaný Be-cordierit,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patit,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beryl, 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bavenit, milarit, epididymit, eudidymit, monazit, xenotim, zirkon, hübnerit a další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/>
      </w:pPr>
      <w:r>
        <w:rPr>
          <w:color w:val="FF0000"/>
        </w:rPr>
        <w:t>Pegmatitová žíla „Věžná II“</w:t>
      </w:r>
      <w:r>
        <w:rPr/>
        <w:t xml:space="preserve"> má mocnost až 75 cm. Je tvořena hlavně oligoklasem, křemenem, méně albitem, který je přítomen zejména v centru žíly. Podobně jako v pegmatitu „Věžná I“ byly i zde nalezeny </w:t>
      </w:r>
      <w:r>
        <w:rPr>
          <w:color w:val="0000FF"/>
        </w:rPr>
        <w:t>Be-minerály, rutil, turmalín aj.</w:t>
      </w:r>
      <w:r>
        <w:rPr/>
        <w:t xml:space="preserve"> Z pegmatitové žíly „Věžná II“ byl popsán </w:t>
      </w:r>
      <w:r>
        <w:rPr>
          <w:b/>
          <w:color w:val="0000FF"/>
        </w:rPr>
        <w:t>nový minerál stibiobetafit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kálně se zde ve větším množství vyskytuje </w:t>
      </w:r>
      <w:r>
        <w:rPr>
          <w:color w:val="0000FF"/>
        </w:rPr>
        <w:t>asociace prehnitu s kalcitem a zeolity (natrolit, thomsonit a wellsit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egmatit Domanínek u Bystřice nad Pernštejnem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ýskyt pegmatitu ve skarnu na kopci „Chocholuša“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gmatit:  plagioklas – křemen ( podružně K-živec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fický pegmat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lokový pegmatit v centrálních částech ž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sociace pegmatitů ve skarnech (dle Bernarda a kol. 1981)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Akcesorické minerály v plagioklasovém pegmatitu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mfibol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yroxen (diopsi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titanit – hnědé, psaníčkovité XX až 5 cm velké, </w:t>
      </w:r>
      <w:r>
        <w:rPr>
          <w:color w:val="0000FF"/>
          <w:sz w:val="28"/>
        </w:rPr>
        <w:t>zonální a v jádře metamiktně přeměněn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u w:val="single"/>
        </w:rPr>
        <w:t>allanit (metamiktní)</w:t>
      </w:r>
      <w:r>
        <w:rPr>
          <w:b/>
          <w:color w:val="0000FF"/>
          <w:sz w:val="28"/>
        </w:rPr>
        <w:t xml:space="preserve"> – až 5 cm dlouhá černohnědá zrn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kapol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xin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zirko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. Allanit, Domanínek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32"/>
        </w:rPr>
      </w:pPr>
      <w:r>
        <w:rPr>
          <w:sz w:val="32"/>
        </w:rPr>
        <w:t xml:space="preserve">Podobné pegmatity ve skarnech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udeč u Žďáru nad Sázavou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Rešice u Moravského Krumlov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Slatina u Hrotovi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Županovic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FF0000"/>
          <w:sz w:val="28"/>
        </w:rPr>
        <w:t xml:space="preserve">Líšná </w:t>
      </w:r>
      <w:r>
        <w:rPr>
          <w:color w:val="0000FF"/>
          <w:sz w:val="28"/>
        </w:rPr>
        <w:t>– hojný fluori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egmatit Pokojovice u Třebíč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vláštní postavení mezi západomoravskými pegmatit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sociace k nebo kn (dle Bernarda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Pegmatitová žíla s výskytem korundu</w:t>
      </w:r>
      <w:r>
        <w:rPr>
          <w:color w:val="FF0000"/>
          <w:sz w:val="28"/>
        </w:rPr>
        <w:t xml:space="preserve"> byla odkryta ve svahu nad rybníkem u vesnice, dnes vytěžen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rule a mram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ogie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 blokové zóně K-živec, křemen, oligoklas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sloupcovité XX </w:t>
      </w:r>
      <w:r>
        <w:rPr>
          <w:b/>
          <w:color w:val="0000FF"/>
          <w:sz w:val="28"/>
          <w:u w:val="single"/>
        </w:rPr>
        <w:t xml:space="preserve">korundu </w:t>
      </w:r>
      <w:r>
        <w:rPr>
          <w:b/>
          <w:color w:val="0000FF"/>
          <w:sz w:val="28"/>
        </w:rPr>
        <w:t>šedomodré barvy až 7 cm velké, často deformované a povlečené vrstvičkou muskovitu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častý amfibol, biotit, chlorit, muskovit, titanit, skory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Obr. Korund, Pokojovi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ineralizace pegmatitů Hrubého Jeseníku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Berylový pegmatit Maršíkov u Sobotín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okalita „Střelecký důl“ (Scheibengraben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údolí mezi Maršíkovem a Vernířovice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 odkryt malým lomem s hald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yl zde těžen živec a pokusy o těžbu muskovitu a beryl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gmatit má tvar nepravidelné čočky o mocnosti do 10 m, v amfibolických rulá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gmatit má běžný zonální vývo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ogie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 blokové zóně K-živec, křemen, muskovit, granát spessartin,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      </w:t>
      </w:r>
      <w:r>
        <w:rPr>
          <w:b/>
          <w:color w:val="0000FF"/>
          <w:sz w:val="28"/>
        </w:rPr>
        <w:t xml:space="preserve">krystalovaný </w:t>
      </w:r>
      <w:r>
        <w:rPr>
          <w:b/>
          <w:color w:val="0000FF"/>
          <w:sz w:val="28"/>
          <w:u w:val="single"/>
        </w:rPr>
        <w:t>starší beryl</w:t>
      </w:r>
      <w:r>
        <w:rPr>
          <w:b/>
          <w:color w:val="0000FF"/>
          <w:sz w:val="28"/>
        </w:rPr>
        <w:t xml:space="preserve"> (sloupce až 2 x 6 cm) žlutozelené barvy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Obr. Beryl, Střelecký důl u Maršíkova</w:t>
      </w:r>
    </w:p>
    <w:p>
      <w:pPr>
        <w:pStyle w:val="Normal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metasomatický „cukrový“ albit obsahuje drobnější mladší beryly –</w:t>
      </w:r>
      <w:r>
        <w:rPr>
          <w:b/>
          <w:color w:val="0000FF"/>
          <w:sz w:val="28"/>
          <w:u w:val="single"/>
        </w:rPr>
        <w:t>zelenomodré XX akvamarínu</w:t>
      </w:r>
      <w:r>
        <w:rPr>
          <w:b/>
          <w:color w:val="0000FF"/>
          <w:sz w:val="28"/>
        </w:rPr>
        <w:t xml:space="preserve"> do 2 cm a drobné izometrické granáty - spessarti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koryl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akcesorický columb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zirkon</w:t>
      </w:r>
      <w:r>
        <w:rPr>
          <w:color w:val="0000FF"/>
          <w:sz w:val="28"/>
        </w:rPr>
        <w:t xml:space="preserve"> (hnědé XX až 3 mm velké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gahnit</w:t>
      </w:r>
      <w:r>
        <w:rPr>
          <w:color w:val="0000FF"/>
          <w:sz w:val="28"/>
        </w:rPr>
        <w:t xml:space="preserve"> (oktaedry 1-2 mm velké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řada vzácných primárních a sekundárních minerálů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Chryzoberylový pegmatit Maršíkov u Sobotín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Lokalita na kopci „Rasovna“ (Schinderhübel)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louhou dobu se jednalo o jedinou lokalitu chrysoberylu v Evrop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nažen v zářezu cesty severně od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jde o </w:t>
      </w:r>
      <w:r>
        <w:rPr>
          <w:b/>
          <w:sz w:val="28"/>
        </w:rPr>
        <w:t xml:space="preserve">syntektonický, usměrněný sillimanitový pegmatit </w:t>
      </w:r>
      <w:r>
        <w:rPr>
          <w:sz w:val="28"/>
        </w:rPr>
        <w:t xml:space="preserve">v prostředí amfibolických ru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cnost žíly do 1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plitická okrajová zóna, střed žíly tvoří usměrněný </w:t>
      </w:r>
      <w:r>
        <w:rPr>
          <w:color w:val="0000FF"/>
          <w:sz w:val="28"/>
        </w:rPr>
        <w:t>muskovit-křemen-plagioklasový</w:t>
      </w:r>
      <w:r>
        <w:rPr>
          <w:sz w:val="28"/>
        </w:rPr>
        <w:t xml:space="preserve"> středně zrnitý pegmatit se </w:t>
      </w:r>
      <w:r>
        <w:rPr>
          <w:color w:val="0000FF"/>
          <w:sz w:val="28"/>
        </w:rPr>
        <w:t>sillimanitem</w:t>
      </w:r>
      <w:r>
        <w:rPr>
          <w:sz w:val="28"/>
        </w:rPr>
        <w:t xml:space="preserve"> a </w:t>
      </w:r>
      <w:r>
        <w:rPr>
          <w:color w:val="0000FF"/>
          <w:sz w:val="28"/>
        </w:rPr>
        <w:t xml:space="preserve">křemenné </w:t>
      </w:r>
      <w:r>
        <w:rPr>
          <w:sz w:val="28"/>
        </w:rPr>
        <w:t>jádr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ogi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u w:val="single"/>
        </w:rPr>
        <w:t>chrysoberyl</w:t>
      </w:r>
      <w:r>
        <w:rPr>
          <w:b/>
          <w:color w:val="0000FF"/>
          <w:sz w:val="28"/>
        </w:rPr>
        <w:t xml:space="preserve"> tvoří žlutozelené tabulkovité krystaly a srostlice krystalů o velikosti do 2 cm,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u w:val="single"/>
        </w:rPr>
        <w:t xml:space="preserve">sillimanit </w:t>
      </w:r>
      <w:r>
        <w:rPr>
          <w:b/>
          <w:color w:val="0000FF"/>
          <w:sz w:val="28"/>
        </w:rPr>
        <w:t>vytváří bílé jehlicovité agregáty až několik cm dlouhé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běžné drobné izometrické granáty – </w:t>
      </w:r>
      <w:r>
        <w:rPr>
          <w:b/>
          <w:color w:val="0000FF"/>
          <w:sz w:val="28"/>
          <w:u w:val="single"/>
        </w:rPr>
        <w:t>spessartin</w:t>
      </w:r>
      <w:r>
        <w:rPr>
          <w:b/>
          <w:color w:val="0000FF"/>
          <w:sz w:val="28"/>
        </w:rPr>
        <w:t xml:space="preserve"> – </w:t>
      </w:r>
      <w:r>
        <w:rPr>
          <w:color w:val="0000FF"/>
          <w:sz w:val="28"/>
        </w:rPr>
        <w:t>o velikosti  do 5 mm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akcesorický columb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beryl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zirk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gahnit</w:t>
      </w:r>
      <w:r>
        <w:rPr>
          <w:color w:val="0000FF"/>
          <w:sz w:val="28"/>
        </w:rPr>
        <w:t xml:space="preserve"> (zrna a krystalky 1 mm velké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. Chrysoberyl, Maršík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inerály pegmatitů žulovského masivu (Slezsko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 w:val="false"/>
          <w:szCs w:val="28"/>
        </w:rPr>
        <w:t xml:space="preserve">Pegmatity </w:t>
      </w:r>
      <w:r>
        <w:rPr>
          <w:i/>
          <w:szCs w:val="28"/>
        </w:rPr>
        <w:t xml:space="preserve">asociace k </w:t>
      </w:r>
      <w:r>
        <w:rPr>
          <w:b w:val="false"/>
          <w:szCs w:val="28"/>
        </w:rPr>
        <w:t xml:space="preserve">jsou velmi běžné v žulovském masivu i jeho okolí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Lokality: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Žulová, Vápenná, Černá Voda, Stará Červená Voda, Tomíkovice, Velká Kraš a další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dnoduché pegmatitové žíly o mocnosti do 0,5 m v granodioritech, některé s vyvinutou blokovou zón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sou odkryty v kamenolomech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ogie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-živec, křemen, biotit, muskov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llanit- </w:t>
      </w:r>
      <w:r>
        <w:rPr>
          <w:color w:val="0000FF"/>
          <w:sz w:val="28"/>
        </w:rPr>
        <w:t>zrna a krystaly do 2 cm velikosti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titanit – </w:t>
      </w:r>
      <w:r>
        <w:rPr>
          <w:color w:val="0000FF"/>
          <w:sz w:val="28"/>
        </w:rPr>
        <w:t>obálkovité medově hnědé krystalk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ilmenit –</w:t>
      </w:r>
      <w:r>
        <w:rPr>
          <w:color w:val="0000FF"/>
          <w:sz w:val="28"/>
        </w:rPr>
        <w:t xml:space="preserve"> až několik cm velké tabulky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drobné izometrické granáty - spessarti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akcesorický fergusonit, monaz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molybdenit </w:t>
      </w:r>
      <w:r>
        <w:rPr>
          <w:color w:val="0000FF"/>
          <w:sz w:val="28"/>
        </w:rPr>
        <w:t>– sukcesně mladší (hydrotermální minerál) na trhlinách pegmatitů a granitů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. Allanit, Černá Vod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Obr. Molybdenit, Černá V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41:00Z</dcterms:created>
  <dc:creator>LZ</dc:creator>
  <dc:description/>
  <dc:language>en-US</dc:language>
  <cp:lastModifiedBy>LZ</cp:lastModifiedBy>
  <dcterms:modified xsi:type="dcterms:W3CDTF">2011-03-08T19:43:00Z</dcterms:modified>
  <cp:revision>3</cp:revision>
  <dc:subject/>
  <dc:title>Pegmatity v okolí Písku </dc:title>
</cp:coreProperties>
</file>