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EDEUTUNG DER TIE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S-Imk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Wie heißen die Mitglieder der Bienengemeinschaft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viel Prozent von Bienen sind in den USA umgegange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s sind die Ursachen des Absterben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 heißen die Bienenzüchter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lche Folge kann das Bienenabsterben in der Zukunft haben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ist „rar“?  a) selten    b)schnell   c)ungenü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45:00Z</dcterms:created>
  <dc:creator>Květa</dc:creator>
  <dc:description/>
  <dc:language>en-US</dc:language>
  <cp:lastModifiedBy>Květa</cp:lastModifiedBy>
  <dcterms:modified xsi:type="dcterms:W3CDTF">2009-02-10T09:46:00Z</dcterms:modified>
  <cp:revision>2</cp:revision>
  <dc:subject/>
  <dc:title/>
</cp:coreProperties>
</file>