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TECHNI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hres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nn und wo ist das Schaf Dolly geboren?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) Wieviel Jahre lebte si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wie lange leben Schafe normalerweise?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Woran ist Dolly gestor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) Was ist eine der Ursachen ihres Tod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Wie ist die Meinung von Prof. Tanner über die Menschenherrstell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In welchen Fällen würde er das Klonen bei den Menschen beja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elche Tiere wurde schon klonie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as bedeutet: j-n als Hochstappler entlar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 Gentech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heißen die Mitglieder der „Schweinefamilie“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 von der Eltern war genetisch geänder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verursacht die blaue Farbe der Schweinchen? </w:t>
      </w:r>
    </w:p>
    <w:p>
      <w:pPr>
        <w:pStyle w:val="Normal"/>
        <w:numPr>
          <w:ilvl w:val="0"/>
          <w:numId w:val="2"/>
        </w:numPr>
        <w:rPr/>
      </w:pPr>
      <w:r>
        <w:rPr/>
        <w:t>Was sagt der chinesische Wissenschaftler?</w:t>
      </w:r>
    </w:p>
    <w:p>
      <w:pPr>
        <w:pStyle w:val="Normal"/>
        <w:numPr>
          <w:ilvl w:val="1"/>
          <w:numId w:val="2"/>
        </w:numPr>
        <w:rPr/>
      </w:pPr>
      <w:r>
        <w:rPr/>
        <w:t>genetisch geänderte Schweine werden zur Befriedigung von höherem   Fleischverbrauch in China ausgenutzt</w:t>
      </w:r>
    </w:p>
    <w:p>
      <w:pPr>
        <w:pStyle w:val="Normal"/>
        <w:numPr>
          <w:ilvl w:val="1"/>
          <w:numId w:val="2"/>
        </w:numPr>
        <w:rPr/>
      </w:pPr>
      <w:r>
        <w:rPr/>
        <w:t>Die Technologie der Züchtung von transgenen Schweine ist bereit für den Einsatz in die Zuch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r vermutet, dass wenn das fluoreszierende Protein durch einen anderen Stoff ersetzt würde, könnte man Schweine mit anderen Eigenschaften produzieren, z.B. für Nahrungszweck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) Wozu könnte man in der Zukunft Schweine noch ausnutzen? Aus welchem Grun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4:00Z</dcterms:created>
  <dc:creator>Květa</dc:creator>
  <dc:description/>
  <dc:language>en-US</dc:language>
  <cp:lastModifiedBy>Květa</cp:lastModifiedBy>
  <dcterms:modified xsi:type="dcterms:W3CDTF">2009-02-10T09:44:00Z</dcterms:modified>
  <cp:revision>2</cp:revision>
  <dc:subject/>
  <dc:title/>
</cp:coreProperties>
</file>