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ollo-Program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m Anfang der Monderforschung stand die Politik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Wie heißt diese Periode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Wer waren die Gegner 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nn, wo und wieviel Astronauten starben bei den Vorbereitunge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nn kam es zu erster Landung auf dem Mond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Welche Ordnungsnummer hatte das Raumschiff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vielmal flogen dann noch die Amerikaner zum Mon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Warum wurde das Apollo-Programm eingestell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t diese Entscheidung definitiv?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aumfahr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ie heißt der deutsche Astronaut ?  (wenigstens Vornam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it welchem Monat ist er im Kos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Wann soll er zurückkehren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Die neue Besatzung hat zur Raumstation das Raumschiff a)Columbia , b)Discovery gebrac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as sind die Hauptaufgaben der Mission (l Angabe):</w:t>
      </w:r>
    </w:p>
    <w:p>
      <w:pPr>
        <w:pStyle w:val="Normal"/>
        <w:rPr/>
      </w:pPr>
      <w:r>
        <w:rPr/>
        <w:t>a)die Erweiterung der Station ASS</w:t>
      </w:r>
    </w:p>
    <w:p>
      <w:pPr>
        <w:pStyle w:val="Normal"/>
        <w:rPr/>
      </w:pPr>
      <w:r>
        <w:rPr/>
        <w:t xml:space="preserve"> </w:t>
      </w:r>
      <w:r>
        <w:rPr/>
        <w:t xml:space="preserve">b)Die Sonde Kolumbus zum Start    vorbereiten                                                                </w:t>
      </w:r>
    </w:p>
    <w:p>
      <w:pPr>
        <w:pStyle w:val="Normal"/>
        <w:rPr/>
      </w:pPr>
      <w:r>
        <w:rPr/>
        <w:t xml:space="preserve">c)Die Ausstattung des Raumschiffes zu überprüfen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ieviel Aufenthälte im freien Kosmos sind geplan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5:00Z</dcterms:created>
  <dc:creator>Květa</dc:creator>
  <dc:description/>
  <dc:language>en-US</dc:language>
  <cp:lastModifiedBy>Květa</cp:lastModifiedBy>
  <dcterms:modified xsi:type="dcterms:W3CDTF">2009-02-10T09:36:00Z</dcterms:modified>
  <cp:revision>2</cp:revision>
  <dc:subject/>
  <dc:title/>
</cp:coreProperties>
</file>