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0" w:leader="none"/>
        </w:tabs>
        <w:spacing w:before="0" w:after="280"/>
        <w:ind w:right="1872" w:hanging="0"/>
        <w:jc w:val="left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u w:val="single"/>
        </w:rPr>
        <w:t>Schlangengift als Arzneimittel der Zukunft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1872" w:hanging="0"/>
        <w:rPr/>
      </w:pPr>
      <w:r>
        <w:rPr>
          <w:rStyle w:val="Pnsub"/>
          <w:color w:val="000000"/>
          <w:szCs w:val="18"/>
        </w:rPr>
        <w:t>Verfasst von : Admin am 04.10.2007, 10:31 Uhr</w:t>
      </w:r>
      <w:r>
        <w:rPr>
          <w:color w:val="000000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1872" w:hanging="0"/>
        <w:rPr>
          <w:color w:val="000000"/>
          <w:szCs w:val="18"/>
        </w:rPr>
      </w:pPr>
      <w:r>
        <w:rPr>
          <w:rStyle w:val="StrongEmphasis"/>
          <w:color w:val="000000"/>
          <w:szCs w:val="18"/>
        </w:rPr>
        <w:t>Biotechnik</w:t>
      </w:r>
      <w:r>
        <w:rPr>
          <w:color w:val="000000"/>
          <w:szCs w:val="18"/>
        </w:rPr>
        <w:t xml:space="preserve"> </w:t>
      </w:r>
      <w:r>
        <w:rPr>
          <w:color w:val="000000"/>
          <w:szCs w:val="15"/>
        </w:rPr>
        <w:t>[2]</w:t>
      </w:r>
    </w:p>
    <w:p>
      <w:pPr>
        <w:pStyle w:val="Normal"/>
        <w:rPr/>
      </w:pPr>
      <w:r>
        <w:rPr/>
        <w:t>Toxine extrem giftiger südamerikanischer Reptilien untersucht</w:t>
      </w:r>
    </w:p>
    <w:p>
      <w:pPr>
        <w:pStyle w:val="Normal"/>
        <w:rPr/>
      </w:pPr>
      <w:r>
        <w:rPr/>
        <w:br/>
        <w:t>Eine Chemikerin der Technischen</w:t>
        <w:br/>
        <w:t>Universität Wien http://www.tuwien.ac.at sucht im Gift tropischer</w:t>
        <w:br/>
        <w:t>Schlangen nach neuen Wirkstoffen für die Medizin. Die vielversprechenden</w:t>
        <w:br/>
        <w:t>Substanzen könnten in Zukunft zur Herstellung weiterer zahlreicher</w:t>
        <w:br/>
        <w:t>Arzneimittel gegen Erkrankungen wie Alzheimer oder Parkinson aber auch</w:t>
        <w:br/>
        <w:t>in der Krebstherapie zur Anwendung kommen.</w:t>
        <w:br/>
        <w:br/>
        <w:t>"Die Erfolgsgeschichte der Anwendung von Schlangengiften ist schon</w:t>
        <w:br/>
        <w:t>älter. So stammt der Wirkstoff des blutdrucksenkenden Mittels Captopril</w:t>
        <w:br/>
        <w:t>aus dem Gift von Schlangen", erklärt die Forscherin Martina Marchetti</w:t>
        <w:br/>
        <w:t>vom Institut für Chemische Technologien und Analytik der TU Wien im</w:t>
        <w:br/>
        <w:t>pressetext-Gespräch. Ein isoliertes Peptid aus dem Schlangengift</w:t>
        <w:br/>
        <w:t>lieferte bereits 1975 die Bauanleitung für das Präparat. Marchetti</w:t>
        <w:br/>
        <w:t>untersucht derzeit Gifte von vier verschiedenen Grubenottern (Bothrops)</w:t>
        <w:br/>
        <w:t>sowie einer tropischen Klapperschlange (Crotalus durissus terrificus).</w:t>
        <w:br/>
        <w:t>Bei der Analyse der Gifte kommen neue proteomanalytische Werkzeuge zur</w:t>
        <w:br/>
        <w:t>Anwendung. Seit neun Monaten arbeitet Marchetti bereits mit den Toxinen.</w:t>
        <w:br/>
        <w:t>"Ehe die gesamte Arbeit erledigt sein wird, dauert es aber sicher noch</w:t>
        <w:br/>
        <w:t>länger ", meint die Chemikerin, die mit Walter Welz von der Johannes</w:t>
        <w:br/>
        <w:t>Kepler Universität in Linz zusammen arbeitet.</w:t>
        <w:br/>
        <w:br/>
        <w:t>Marchetti analysiert die Schlangengifte mit verschiedenen Methoden. Über</w:t>
        <w:br/>
        <w:t>die Lab-on-a-chip-Technologie - einem proteinchemischen Labor am</w:t>
        <w:br/>
        <w:t>Mikrochip - stellt das Forscherteam die Zusammensetzung der Toxine fest</w:t>
        <w:br/>
        <w:t>und analysiert die lineare Aneinanderreihung von Aminosäuren, den so</w:t>
        <w:br/>
        <w:t>genannten Peptidketten. Alle Glieder dieser Ketten werden anschließend</w:t>
        <w:br/>
        <w:t>mit Hilfe der laserbasierenden Tandemmassenspektrometrie strukturell</w:t>
        <w:br/>
        <w:t>aufgeklärt. Die zweidimensionale Gelelektrophorese bietet eine weitere</w:t>
        <w:br/>
        <w:t>Möglichkeit, Proben nach dem isoelektrischen Punkt und dem</w:t>
        <w:br/>
        <w:t>Molekulargewicht aufzutrennen.</w:t>
        <w:br/>
        <w:br/>
        <w:t>"Nicht jedes Schlangengift ist gleich aufgebaut." Es gebe immer wieder</w:t>
        <w:br/>
        <w:t>neuartige ungewöhnliche strukturelle Besonderheiten. "Ziel unserer</w:t>
        <w:br/>
        <w:t>Forschung ist es herauszufinden, warum einzelne Bestandteile des Giftes</w:t>
        <w:br/>
        <w:t>in bestimmter Weise wirken und warum sie für die Pharmaindustrie</w:t>
        <w:br/>
        <w:t>interessant sein könnten", führt Marchetti aus. Die Schlangengifte</w:t>
        <w:br/>
        <w:t>weisen ein sehr breites Anwendungsfeld auf, das von bakterientötend über</w:t>
        <w:br/>
        <w:t>zellwachstumshemmend, nervenstimulierend, blutverdünnend oder auch</w:t>
        <w:br/>
        <w:t>blutgerinnend reicht. Mittlerweile wird ihre Wirkung auch bei der</w:t>
        <w:br/>
        <w:t>Behandlung von Alzheimer, Parkinson oder diversen Krebsarten getestet.</w:t>
        <w:br/>
        <w:t>Auch für homöopathische Anwendungen könnte es von Interesse sein. "Es</w:t>
        <w:br/>
        <w:t>ist ja bekannt, dass eine bewusst herbeigeführte Toxinwirkung im</w:t>
        <w:br/>
        <w:t>passenden Maßstab für den Menschen und seine Gesundheit förderlich sein</w:t>
        <w:br/>
        <w:t>kann", erklärt die Chemikerin.</w:t>
        <w:br/>
        <w:br/>
        <w:t>"Das Schlangengift wird in Form eines gelblich kristallinen Pulvers in</w:t>
        <w:br/>
        <w:t>Ampullen geliefert und stammt vom Instituto Butantan</w:t>
        <w:br/>
        <w:t>http://www.butantan.gov.br in Sao Paulo, das sich mit der Erforschung</w:t>
        <w:br/>
        <w:t>der giftigsten Schlangenarten dieser Erde auseinandersetzt", so</w:t>
        <w:br/>
        <w:t>Marchetti. Jährlich werden in Südamerika 2,5 Mio. Menschen von Schlangen</w:t>
        <w:br/>
        <w:t>gebissen. Rund 100.000 sterben in Folge daran.</w:t>
      </w:r>
    </w:p>
    <w:p>
      <w:pPr>
        <w:pStyle w:val="Normal"/>
        <w:rPr/>
      </w:pPr>
      <w:r>
        <w:rPr/>
        <w:br/>
        <w:t>(pte/12.06.2007/06:05)</w:t>
      </w:r>
    </w:p>
    <w:p>
      <w:pPr>
        <w:pStyle w:val="Normal"/>
        <w:tabs>
          <w:tab w:val="clear" w:pos="708"/>
          <w:tab w:val="left" w:pos="9000" w:leader="none"/>
        </w:tabs>
        <w:ind w:right="1872" w:hanging="0"/>
        <w:rPr>
          <w:b/>
          <w:b/>
          <w:color w:val="000000"/>
          <w:szCs w:val="18"/>
        </w:rPr>
      </w:pPr>
      <w:r>
        <w:rPr>
          <w:rStyle w:val="StrongEmphasis"/>
          <w:b w:val="false"/>
          <w:color w:val="000000"/>
          <w:szCs w:val="18"/>
        </w:rPr>
        <w:t>_LINKS</w:t>
      </w:r>
    </w:p>
    <w:p>
      <w:pPr>
        <w:pStyle w:val="Normal"/>
        <w:tabs>
          <w:tab w:val="clear" w:pos="708"/>
          <w:tab w:val="left" w:pos="9000" w:leader="none"/>
        </w:tabs>
        <w:ind w:right="1872" w:hanging="0"/>
        <w:rPr/>
      </w:pPr>
      <w:r>
        <w:rPr>
          <w:color w:val="000000"/>
          <w:szCs w:val="18"/>
        </w:rPr>
        <w:t>  </w:t>
      </w:r>
      <w:r>
        <w:rPr>
          <w:color w:val="000000"/>
          <w:szCs w:val="18"/>
        </w:rPr>
        <w:t xml:space="preserve">[1] </w:t>
      </w:r>
      <w:hyperlink r:id="rId2">
        <w:r>
          <w:rPr>
            <w:rStyle w:val="InternetLink"/>
            <w:sz w:val="24"/>
          </w:rPr>
          <w:t>http://www.biochemie.de/index.php?name=News&amp;file=article&amp;sid=3</w:t>
        </w:r>
      </w:hyperlink>
      <w:r>
        <w:rPr>
          <w:color w:val="000000"/>
          <w:szCs w:val="18"/>
        </w:rPr>
        <w:br/>
        <w:t xml:space="preserve">  [2] </w:t>
      </w:r>
      <w:hyperlink r:id="rId3">
        <w:r>
          <w:rPr>
            <w:rStyle w:val="InternetLink"/>
            <w:sz w:val="24"/>
          </w:rPr>
          <w:t>http://www.biochemie.de/index.php?name=News&amp;catid=&amp;topic=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sz w:val="20"/>
      <w:szCs w:val="2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nsub">
    <w:name w:val="pn-su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chemie.de/index.php?name=News&amp;file=article&amp;sid=3" TargetMode="External"/><Relationship Id="rId3" Type="http://schemas.openxmlformats.org/officeDocument/2006/relationships/hyperlink" Target="http://www.biochemie.de/index.php?name=News&amp;catid=&amp;topic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20:00Z</dcterms:created>
  <dc:creator>Květa</dc:creator>
  <dc:description/>
  <cp:keywords/>
  <dc:language>en-US</dc:language>
  <cp:lastModifiedBy>Štěpánková</cp:lastModifiedBy>
  <cp:lastPrinted>2010-04-21T10:49:00Z</cp:lastPrinted>
  <dcterms:modified xsi:type="dcterms:W3CDTF">2010-04-22T08:30:00Z</dcterms:modified>
  <cp:revision>7</cp:revision>
  <dc:subject/>
  <dc:title/>
</cp:coreProperties>
</file>