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 какой </w:t>
      </w:r>
      <w:r>
        <w:rPr>
          <w:lang w:val="ru-RU"/>
        </w:rPr>
        <w:t>с</w:t>
      </w:r>
      <w:r>
        <w:rPr/>
        <w:t>ем</w:t>
      </w:r>
      <w:r>
        <w:rPr>
          <w:lang w:val="ru-RU"/>
        </w:rPr>
        <w:t>ь</w:t>
      </w:r>
      <w:r>
        <w:rPr/>
        <w:t>е родилась и в</w:t>
      </w:r>
      <w:r>
        <w:rPr>
          <w:lang w:val="ru-RU"/>
        </w:rPr>
        <w:t>ы</w:t>
      </w:r>
      <w:r>
        <w:rPr/>
        <w:t>растала М.С.</w:t>
      </w:r>
      <w:r>
        <w:rPr>
          <w:lang w:val="ru-RU"/>
        </w:rPr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окончила гимназию, с каким результатом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и почему работала гувернанткой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ких условиях жила М.С. во время учёбы в парижском университете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познакомилась со своим мужем, кто он был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и какую Нобелевскую премию получила М.С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колько было у М.С.  детей? Чем они занимались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ком возрасте, от чего умерла М.С.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 чем работал П.К. до того, когда начал сотрудничать с Марией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было открыто рентгеновское излучение?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Кто были Рентген и Беккерель по национальности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ему назвали супруги Кюри открытые элементы полонием и ради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колько лет и где работали Кюри над выделением радиоактивных элементов в чистом вид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ие свойства имел полученный порошок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и как умер П.К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де и кем работала М.С. после смерти муж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Чем она занималась во время 1-ой мировой вой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37:00Z</dcterms:created>
  <dc:creator>pc</dc:creator>
  <dc:description/>
  <cp:keywords/>
  <dc:language>en-US</dc:language>
  <cp:lastModifiedBy>Štěpánková</cp:lastModifiedBy>
  <cp:lastPrinted>2010-03-17T11:20:00Z</cp:lastPrinted>
  <dcterms:modified xsi:type="dcterms:W3CDTF">2010-03-17T10:33:00Z</dcterms:modified>
  <cp:revision>8</cp:revision>
  <dc:subject/>
  <dc:title/>
</cp:coreProperties>
</file>