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tvořte slovní spojení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вёрдый, толстый, подкожный, прибреж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ир, слой, лёд, субстра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Utvořte 1. pád mn.č.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ёд, лев, детёныш, берег, палец, слой, зуб, вид, мопе, мозг, дру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Tvořte dokonavá slovesa pomocí předpon (např.</w:t>
      </w:r>
      <w:r>
        <w:rPr>
          <w:lang w:val="ru-RU"/>
        </w:rPr>
        <w:t>: вы-, за-, из-, о-, пере-, по-, при-, про-, с-</w:t>
      </w:r>
      <w:r>
        <w:rPr/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елать, вести, ходить, двигаться, плавать, кончить, пить, писать, учить, строить, просить, дать,  сказать, владеть, играть, делить, думать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Utvořte nedokonavá slovesa obměnou kmene (např.:  включить – включать, связать - связывать )</w:t>
      </w:r>
    </w:p>
    <w:p>
      <w:pPr>
        <w:pStyle w:val="Normal"/>
        <w:ind w:left="360" w:hanging="0"/>
        <w:rPr/>
      </w:pPr>
      <w:r>
        <w:rPr>
          <w:lang w:val="ru-RU"/>
        </w:rPr>
        <w:t>спросить, ответить, помочь, обеспечить, размножиться, составить, сравнить, приблизиться, представить, изучить, спросить, задать, распространиться, развить, превратить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пишите ваше любимое живот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сскажите о посещении зоопар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5:00Z</dcterms:created>
  <dc:creator>pc</dc:creator>
  <dc:description/>
  <cp:keywords/>
  <dc:language>en-US</dc:language>
  <cp:lastModifiedBy>Štěpánková K.</cp:lastModifiedBy>
  <dcterms:modified xsi:type="dcterms:W3CDTF">2011-03-29T09:53:00Z</dcterms:modified>
  <cp:revision>8</cp:revision>
  <dc:subject/>
  <dc:title/>
</cp:coreProperties>
</file>