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Vzdělávání budoucích středoškolských učitelů přírodních věd a informatiky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1.07/2.2.00/15.0201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dborné rady a partne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10. března 2011, začátek v 13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asedací místnost ÚMS, PřF MU, Kotlářská 2,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viz prezenční l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ministrativa a zveřejnění studijních materiálů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ovované předmě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axe studentů na školá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pagace a www stránky projekt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ápis z jedn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Administrativa a zveřejnění studijních  materiál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 ISu byl zřízen předmět k projektu s kódem M0002, k němuž mají přístup všichni členové projektu.  Zde budou průběžně uloženy všechny dokumenty při řešení projektu: zápisy a prezentace z workshopu, z jednání odborné rady, studijní materiály ke všem inovovaným a nově vytvořeným předmětům. V záložce studijní materiály jsou již uvedeny všechny předměty, jejichž inovace končí k 31.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šichni členové projektu budou o tomto informováni  a ti, kteří končí  inovace k 31.3., vystaví  vytvořené materiály do ISu k tomuto předmětu. Učitelé, kteří vytvořili interaktivní osnovu, uvedou odkaz a zpřístupní předmět Mgr. Petru Liškovi, aby bylo možné v případě kontroly z MŠMT zpřístupnit všechny materiá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to aplikace v ISu umožňuje posílat poštu a vést diskusi, viz předmětové diskusní fór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ovované předmě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gr. Liška informoval, že do nově vytvářených a inovovaných předmětů bylo zapsáno 660 studentů. Předmět Nástrahy středoškolské fyziky nebyl zatím vypsán, požádáme učitele o jeho vypsání na podzim s tím, zda je možné ho nabízet také studentům dalších obor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f. Došlá projedná s proděkanem pro IT možnost zapojení e-techniků při tvorbě studijních materiá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axe studentů na školách</w:t>
      </w:r>
    </w:p>
    <w:p>
      <w:pPr>
        <w:pStyle w:val="Normal"/>
        <w:widowControl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acovní skupina k praxím připravila inovované materiály  k praxím, viz</w:t>
        <w:br/>
      </w:r>
      <w:hyperlink r:id="rId2">
        <w:r>
          <w:rPr>
            <w:rStyle w:val="InternetLink"/>
          </w:rPr>
          <w:t>http://www.sci.muni.cz/NW/STUD/ped_praxe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Odkaz na ně bude uveden v ISu (Z: dr. Herber). Pomocí těchto materiálů bude zajištěna zpětná vazba o novém systému prax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 praxím byly zakoupeny dvě videokamery, které jsou u pana Šimánka. Prof. Došlá s ním domluví další postup – instruktáž pro studenty na ovládání kamery, systém půjčování. Natočená videa budou analyzovány v předmětu Analyticko-didaktické praktikum, které povede pan dr. Hališ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deokamery je možné využít ve výuce dalších předmětů pro studenty učitelství, např. Repetitorium, Středoškolská matematika II, III, Diplomový seminář. Zájemci-učitelé nechť se obrátí na prof. Došlou.</w:t>
      </w:r>
    </w:p>
    <w:p>
      <w:pPr>
        <w:pStyle w:val="Normal"/>
        <w:widowControl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ropagace a www stránky projektu</w:t>
      </w:r>
    </w:p>
    <w:p>
      <w:pPr>
        <w:pStyle w:val="Normal"/>
        <w:ind w:left="720" w:hanging="0"/>
        <w:rPr/>
      </w:pPr>
      <w:r>
        <w:rPr/>
        <w:t xml:space="preserve">Mgr. Kobíková informovala o stavu přípravy stránek </w:t>
      </w:r>
      <w:hyperlink r:id="rId3">
        <w:r>
          <w:rPr>
            <w:rStyle w:val="InternetLink"/>
          </w:rPr>
          <w:t>www.ucitseucit.cz</w:t>
        </w:r>
      </w:hyperlink>
      <w:r>
        <w:rPr/>
        <w:t xml:space="preserve"> – jsou zpřístupněny. </w:t>
      </w:r>
    </w:p>
    <w:p>
      <w:pPr>
        <w:pStyle w:val="Normal"/>
        <w:ind w:left="720" w:hanging="0"/>
        <w:rPr/>
      </w:pPr>
      <w:r>
        <w:rPr/>
        <w:t>Úkoly:</w:t>
      </w:r>
    </w:p>
    <w:p>
      <w:pPr>
        <w:pStyle w:val="Normal"/>
        <w:ind w:left="720" w:hanging="0"/>
        <w:rPr/>
      </w:pPr>
      <w:r>
        <w:rPr/>
        <w:t xml:space="preserve">- úvodní informaci a motivaci k předmětům. Vzor lze nalézt také na </w:t>
      </w:r>
      <w:hyperlink r:id="rId4">
        <w:r>
          <w:rPr>
            <w:rStyle w:val="InternetLink"/>
          </w:rPr>
          <w:t xml:space="preserve">www.naturtech.cz 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- aktuality o seminářích apod. – fyzika již má, ostatní připraví do konce března</w:t>
      </w:r>
    </w:p>
    <w:p>
      <w:pPr>
        <w:pStyle w:val="Normal"/>
        <w:ind w:left="720" w:hanging="0"/>
        <w:rPr/>
      </w:pPr>
      <w:r>
        <w:rPr/>
        <w:t>- zveřejnění vybraných prací SVOČ, SOČ a maturitních prací partnerů</w:t>
      </w:r>
    </w:p>
    <w:p>
      <w:pPr>
        <w:pStyle w:val="Normal"/>
        <w:ind w:left="720" w:hanging="0"/>
        <w:rPr/>
      </w:pPr>
      <w:r>
        <w:rPr/>
        <w:t>- diskusní fórum</w:t>
      </w:r>
    </w:p>
    <w:p>
      <w:pPr>
        <w:pStyle w:val="Normal"/>
        <w:ind w:left="720" w:hanging="0"/>
        <w:rPr/>
      </w:pPr>
      <w:r>
        <w:rPr/>
        <w:t>- aktuality ze školství</w:t>
      </w:r>
    </w:p>
    <w:p>
      <w:pPr>
        <w:pStyle w:val="Normal"/>
        <w:ind w:left="720" w:hanging="0"/>
        <w:rPr/>
      </w:pPr>
      <w:r>
        <w:rPr/>
        <w:t xml:space="preserve">Z: doc. Bochníček, doc. Fuchs, dr. Herber, dr. Mareček, pí. Kobíková (také požádá FI o info k informatice). Termin: </w:t>
      </w:r>
      <w:r>
        <w:rPr>
          <w:b/>
          <w:kern w:val="2"/>
        </w:rPr>
        <w:t>do konce března.</w:t>
      </w:r>
    </w:p>
    <w:p>
      <w:pPr>
        <w:pStyle w:val="Normal"/>
        <w:ind w:left="720" w:hanging="0"/>
        <w:rPr/>
      </w:pPr>
      <w:r>
        <w:rPr/>
        <w:t xml:space="preserve">Propagaci na stránkách fakulty a partnerů uděláme koncem dubna, jakmile budou dokončen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hanging="0"/>
        <w:rPr/>
      </w:pPr>
      <w:r>
        <w:rPr/>
        <w:t xml:space="preserve">Byla vznesena reklamace k nákupu a instalaci interaktivních tabulí a projektorům. Prof. Došlá bude řešit s panem Vicherkem. Schůzka s dodavatelem je ve čtvrtek 24.3. v 10:00 v budově ÚMS v místnosti MP1. </w:t>
      </w:r>
    </w:p>
    <w:p>
      <w:pPr>
        <w:pStyle w:val="Normal"/>
        <w:jc w:val="both"/>
        <w:rPr/>
      </w:pPr>
      <w:r>
        <w:rPr/>
        <w:t>Příští jednaní odborné rady bude 19. května v 13hod.</w:t>
      </w:r>
    </w:p>
    <w:p>
      <w:pPr>
        <w:pStyle w:val="Normal"/>
        <w:rPr/>
      </w:pPr>
      <w:r>
        <w:rPr/>
        <w:t xml:space="preserve">Zapsala: prof. RNDr. Zuzana Došlá, DSc.                                                                 V Brně 21.3.2011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1134" w:top="3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NW/STUD/ped_praxe/" TargetMode="External"/><Relationship Id="rId3" Type="http://schemas.openxmlformats.org/officeDocument/2006/relationships/hyperlink" Target="../in/www.ucitseucit.cz%20" TargetMode="External"/><Relationship Id="rId4" Type="http://schemas.openxmlformats.org/officeDocument/2006/relationships/hyperlink" Target="../in/www.naturtech.cz%20%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8:00Z</dcterms:created>
  <dc:creator>palian</dc:creator>
  <dc:description/>
  <cp:keywords/>
  <dc:language>en-US</dc:language>
  <cp:lastModifiedBy>dosla</cp:lastModifiedBy>
  <cp:lastPrinted>2010-11-08T11:02:00Z</cp:lastPrinted>
  <dcterms:modified xsi:type="dcterms:W3CDTF">2011-03-21T14:35:00Z</dcterms:modified>
  <cp:revision>7</cp:revision>
  <dc:subject/>
  <dc:title>Vzdělávání budoucích středoškolských učitelů přírodních věd a informatiky</dc:title>
</cp:coreProperties>
</file>