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ANA LAUFENBERG: JAK SE UČIT? Z CHY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dřej Filg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 w:val="false"/>
          <w:bCs w:val="false"/>
          <w:sz w:val="24"/>
          <w:szCs w:val="24"/>
        </w:rPr>
        <w:t xml:space="preserve">Je důležité umožnit studentům chybovat, smířit se s tím, že dělání chyb je součástí procesu učení. Zajímavou </w:t>
      </w:r>
      <w:r>
        <w:rPr>
          <w:b w:val="false"/>
          <w:bCs w:val="false"/>
          <w:u w:val="none"/>
        </w:rPr>
        <w:t>práci</w:t>
      </w:r>
      <w:r>
        <w:rPr>
          <w:rFonts w:cs="Calibri"/>
          <w:b w:val="false"/>
          <w:bCs w:val="false"/>
          <w:sz w:val="24"/>
          <w:szCs w:val="24"/>
        </w:rPr>
        <w:t xml:space="preserve"> na toto téma přednesla v listopadu roku 2010 Diana Laufenberg ve Washingtonu pod záštitou nevýdělečného serveru </w:t>
      </w:r>
      <w:r>
        <w:rPr>
          <w:rFonts w:cs="Calibri"/>
          <w:b w:val="false"/>
          <w:bCs w:val="false"/>
          <w:i w:val="false"/>
          <w:iCs w:val="false"/>
          <w:sz w:val="24"/>
          <w:szCs w:val="24"/>
          <w:u w:val="single"/>
        </w:rPr>
        <w:t>TED (www.ted.com)</w:t>
      </w:r>
      <w:r>
        <w:rPr>
          <w:rFonts w:cs="Calibri"/>
          <w:b w:val="false"/>
          <w:bCs w:val="false"/>
          <w:i w:val="false"/>
          <w:iCs w:val="false"/>
          <w:sz w:val="24"/>
          <w:szCs w:val="24"/>
        </w:rPr>
        <w:t xml:space="preserve">, jehož cílem je šířit myšlenky, které mají hodnotu. </w:t>
      </w:r>
    </w:p>
    <w:p>
      <w:pPr>
        <w:pStyle w:val="Normal"/>
        <w:rPr>
          <w:rFonts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Hlavní myšlenkou přednášky je bezesporu náhled na učení ne jako na pouhé návštěvování školní budovy s cílem získat informace, ale jako na proces, který se týká rozvoje schopností studentů, jež  Laufenbergová vymezuje takt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empirické učení na základě přímé, nikoli zprostředkované zkušenosti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schopnost dobře se vyjadřova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nebát se neúspěchu, ale přijmout jej a poučit se z něj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ltura jediné správné odpově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ou z obávaných fóbií většiny studentů je chybování při testech. Vždy se snaží mít na vše správnou odpověď, nikdy se nechtějí splést. Ale dělání chyb je součástí procesu učení. A udělání takové chyby je v důsledku mnohdy naučnější  než zakroužkování odpovědi v testu, bez znalosti okolností kontextu. Prostřednictvím tohoto způsobu testování, kdy se hodnotí pouze jediná správná odpověd, se podle Laufenbergové se současným vzdělávacím systémem se k třem výše zmíněným oblastem nidky nedopracuje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ybování jako prostředek učení</w:t>
      </w:r>
    </w:p>
    <w:p>
      <w:pPr>
        <w:pStyle w:val="Normal"/>
        <w:rPr/>
      </w:pPr>
      <w:r>
        <w:rPr>
          <w:sz w:val="24"/>
          <w:szCs w:val="24"/>
        </w:rPr>
        <w:t xml:space="preserve">Je důležité umožnit studentům chybovat, smířit se s tím, že dělání chyb je součástí procesu učení. Jak sama Laufenbergová říká: </w:t>
      </w:r>
      <w:r>
        <w:rPr>
          <w:i/>
          <w:iCs/>
          <w:sz w:val="24"/>
          <w:szCs w:val="24"/>
        </w:rPr>
        <w:t>„</w:t>
      </w:r>
      <w:r>
        <w:rPr>
          <w:i/>
          <w:sz w:val="24"/>
          <w:szCs w:val="24"/>
        </w:rPr>
        <w:t>Absolutně nejhorší je říkat studentům, že se nesmí nikdy zmýlit. Chtít po nich, aby měli na vše vždy správnou odpověď, jim neumožní se opravdu učit.</w:t>
      </w:r>
      <w:r>
        <w:rPr>
          <w:rFonts w:eastAsia="Garamond" w:cs="Garamond" w:ascii="Garamond" w:hAnsi="Garamond"/>
          <w:b w:val="false"/>
          <w:bCs w:val="false"/>
          <w:i w:val="false"/>
          <w:iCs w:val="false"/>
          <w:sz w:val="22"/>
          <w:szCs w:val="22"/>
        </w:rPr>
        <w:t>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o příklad uvádí práci studentů na projektech, které měly za cíl propojit prvky jak čistě informační, tak vizuální (obrázky, grafy atp.) Každý z týmů ale exceloval vždy pouze v jedné z oblastí. Někteří studenti týmově nashromáždili kvalitní informace, ale nebyli schopni je správně zkombinovat s vizuální stránkou projektu. Jiní vytvořili přehledné a promyšlené prezentace, ale nedokázali pracovat s informacemi. Jak Laufenbergová sama v přednášce zmiňuje, nebylo důležité, jestli jsou práce perfektní, ale to, že studenti pracovali sami pro sebe, což jim umožnilo selhat, zapracovat na svých chybám a poučit se z nich. Důležitý je také celý průběh tvorby, který je chybami přímo nahuštěn, ale studenti si je mohou záhy uvědomit, a opět se z nich uč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 důležitější informace znát, nebo vědět, kde je hleda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době před příchodem Internetu vedla cesta k informacím zejména ze škol a knihoven. Ale Internet se v současné společnosti stal nejdůležitějším prostředníkem přenosu informací. Bylo by tedy zdravé opustit myšlenku, že studenti musí chodit do školy, aby se dostali k informacím. Namísto toho bychom jim jako učitelé měli ukázat, říká Laufenbergová, kde tyto informace mají hledat, a jak je mohou rozvíjet, aplikovat a tvořivě využíva. Říkat jim, ať navštěvují reálná místa, aby viděli věci na vlatní oči, aby si hráli, aby se ptali, aby se stali součástí procesu učení. Aby se učili s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znam použité literatury:</w:t>
      </w:r>
    </w:p>
    <w:p>
      <w:pPr>
        <w:pStyle w:val="Normal"/>
        <w:rPr/>
      </w:pPr>
      <w:r>
        <w:rPr>
          <w:sz w:val="24"/>
          <w:szCs w:val="24"/>
        </w:rPr>
        <w:t xml:space="preserve">LAUFENBERG, Diana: </w:t>
      </w:r>
      <w:r>
        <w:rPr>
          <w:i/>
          <w:iCs/>
          <w:sz w:val="24"/>
          <w:szCs w:val="24"/>
        </w:rPr>
        <w:t>How to learn? From mistakes.</w:t>
      </w:r>
      <w:r>
        <w:rPr>
          <w:sz w:val="24"/>
          <w:szCs w:val="24"/>
        </w:rPr>
        <w:t xml:space="preserve"> 2010. [cit. 2011-13-01]. Dostupné z URL: &lt; http://www.ted.com/talks/diana_laufenberg_3_ways_to_teach.html &gt; [cit. 2011-13-01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akční zpracování a korektury: Z. Kobíková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7625</wp:posOffset>
          </wp:positionV>
          <wp:extent cx="6112510" cy="10572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18:08Z</dcterms:created>
  <dc:creator>Zuzana Kobíková</dc:creator>
  <dc:description/>
  <dc:language>en-US</dc:language>
  <cp:lastModifiedBy/>
  <cp:revision>0</cp:revision>
  <dc:subject/>
  <dc:title/>
</cp:coreProperties>
</file>