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24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sistentská/Pedagogická pra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 hospitace z vyučovací  hodiny (vyplňuje student) – slouží pro vlastní potř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11"/>
        <w:gridCol w:w="1096"/>
        <w:gridCol w:w="251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Jméno student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linická škol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ma vyučovací hodiny: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e vyučovací hodin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ční forma vyučovací hodin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7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795"/>
        <w:gridCol w:w="2100"/>
        <w:gridCol w:w="2799"/>
        <w:gridCol w:w="2281"/>
      </w:tblGrid>
      <w:tr>
        <w:trPr>
          <w:trHeight w:val="794" w:hRule="atLeast"/>
        </w:trPr>
        <w:tc>
          <w:tcPr>
            <w:tcW w:w="489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</w:tc>
        <w:tc>
          <w:tcPr>
            <w:tcW w:w="2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79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26" w:hRule="atLeast"/>
          <w:cantSplit w:val="true"/>
        </w:trPr>
        <w:tc>
          <w:tcPr>
            <w:tcW w:w="10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Vlastní hodnocení vyučovací hodiny (reflex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íbilo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elíbilo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 žáky zaujalo, co se naučili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ajímavost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lkový závěr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učení pro sebe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 a postře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0:00Z</dcterms:created>
  <dc:creator>Vladimír Herber</dc:creator>
  <dc:description/>
  <cp:keywords/>
  <dc:language>en-US</dc:language>
  <cp:lastModifiedBy>Zuzana</cp:lastModifiedBy>
  <dcterms:modified xsi:type="dcterms:W3CDTF">2013-06-16T07:41:00Z</dcterms:modified>
  <cp:revision>5</cp:revision>
  <dc:subject/>
  <dc:title>Asistentská praxe</dc:title>
</cp:coreProperties>
</file>