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čení 13: Úvod do analýzy časových řad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Úkol 1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Časová řada vyjadřuje počet obyvatelstva ČSSR (v tisících) v letech 1965 až 1974 vždy ke dni 31.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kterizujte tuto časovou řadu chronologickým průměrem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Návod:</w:t>
      </w:r>
      <w:r>
        <w:rPr>
          <w:sz w:val="24"/>
          <w:szCs w:val="24"/>
        </w:rPr>
        <w:t xml:space="preserve"> Načteme datový soubor obyvatele_CSSR.sta o 11 proměnných a jednom případu. Do Dlouhého jména poslední proměnné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(v1/2+sum(v2:v9)+v10/2)/9</w:t>
      </w:r>
    </w:p>
    <w:p>
      <w:pPr>
        <w:pStyle w:val="Normal"/>
        <w:rPr/>
      </w:pPr>
      <w:r>
        <w:rPr>
          <w:sz w:val="24"/>
          <w:szCs w:val="24"/>
        </w:rPr>
        <w:t>Dostaneme výsledek 14430,11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Úkol 2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Pro časovou řadu HDP ČR v letech 1994 až 2000 (v miliardách Kč) vypočtěte základní charakteristiky dynamiky a graficky znázorněte relativní přírůstky a koeficienty růstu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Návod: </w:t>
      </w:r>
      <w:r>
        <w:rPr>
          <w:sz w:val="24"/>
          <w:szCs w:val="24"/>
        </w:rPr>
        <w:t>Načteme datový soubor HDP. sta</w:t>
      </w:r>
      <w:r>
        <w:rPr>
          <w:b/>
          <w:color w:val="0000FF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Výpočet 1. diferencí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  pro i = 2,...,n</w:t>
      </w:r>
    </w:p>
    <w:p>
      <w:pPr>
        <w:pStyle w:val="Normal"/>
        <w:rPr/>
      </w:pPr>
      <w:r>
        <w:rPr>
          <w:sz w:val="24"/>
          <w:szCs w:val="24"/>
        </w:rPr>
        <w:t>Statistiky – Pokročilé lineární/nelineární modely – Časové řady/predikce – Proměnné Y – OK – OK (transformace, autokorelace, kříž. korelace, grafy) – Oddělit-sloučit - OK (transformovat vybrané řady) – vykreslí se gra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95" w:dyaOrig="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75pt;height:169.75pt" filled="f" o:ole="">
            <v:imagedata r:id="rId3" o:title=""/>
          </v:shape>
          <o:OLEObject Type="Embed" ProgID="" ShapeID="ole_rId2" DrawAspect="Content" ObjectID="_302915304" r:id="rId2"/>
        </w:objec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átíme se do Transformace proměnných – Uložit proměnné. Otevře se nové datové okno, kde v proměnné HDP_1 jsou uloženy 1. di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D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P_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2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Výpočet relativních přírůstků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pro i = 2,...,n</w:t>
      </w:r>
    </w:p>
    <w:p>
      <w:pPr>
        <w:pStyle w:val="Normal"/>
        <w:rPr/>
      </w:pPr>
      <w:r>
        <w:rPr>
          <w:sz w:val="24"/>
          <w:szCs w:val="24"/>
        </w:rPr>
        <w:t>Vrátíme se do Transformace proměnných – označíme proměnnou, kterou chceme transformovat (HDP) – vybereme Posun – OK, (Transformovat vybrané řady) – vykreslí se graf.</w:t>
        <w:tab/>
      </w:r>
    </w:p>
    <w:p>
      <w:pPr>
        <w:pStyle w:val="Normal"/>
        <w:rPr/>
      </w:pPr>
      <w:r>
        <w:rPr>
          <w:sz w:val="24"/>
          <w:szCs w:val="24"/>
        </w:rPr>
        <w:t>Vrátíme se do Transformace proměnných – Uložit proměnné. Tato transformovaná veličina se uloží do tabulky pod názvem HDP_1 (proměnná s 1. diferencemi se přejmenuje na HDP_2). Přidáme novou proměnnou RP a do jejího Dlouhého jména napíšeme vzorec =HDP_2/HDP_1.</w:t>
      </w:r>
    </w:p>
    <w:p>
      <w:pPr>
        <w:pStyle w:val="Normal"/>
        <w:rPr/>
      </w:pPr>
      <w:r>
        <w:rPr>
          <w:sz w:val="24"/>
          <w:szCs w:val="24"/>
        </w:rPr>
        <w:t xml:space="preserve">Výpočet koeficientů růstu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pro i = 2,...,n</w:t>
      </w:r>
    </w:p>
    <w:p>
      <w:pPr>
        <w:pStyle w:val="Normal"/>
        <w:rPr/>
      </w:pPr>
      <w:r>
        <w:rPr>
          <w:sz w:val="24"/>
          <w:szCs w:val="24"/>
        </w:rPr>
        <w:t xml:space="preserve">Do tabulky přidáme proměnnou KR a do jejího Dlouhého jména napíšeme vzorec =HDP/HDP_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ískáme tabu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1418"/>
        <w:gridCol w:w="1418"/>
        <w:gridCol w:w="1559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DP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P_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P_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59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594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48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482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0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897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78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923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310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mocí Grafy - 2D Grafy – Spojnicové grafy (Proměnné) vykreslíme průběh relativních přírůstků a koeficientů rů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 relativních přírůst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144pt" filled="f" o:ole="">
                  <v:imagedata r:id="rId5" o:title=""/>
                </v:shape>
                <o:OLEObject Type="Embed" ProgID="" ShapeID="ole_rId4" DrawAspect="Content" ObjectID="_583369431" r:id="rId4"/>
              </w:objec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 koeficientů růs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8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pt;height:144pt" filled="f" o:ole="">
                  <v:imagedata r:id="rId7" o:title=""/>
                </v:shape>
                <o:OLEObject Type="Embed" ProgID="" ShapeID="ole_rId6" DrawAspect="Content" ObjectID="_1417326356" r:id="rId6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ůměrný absolutní přírůstek  a průměrný koeficient růstu vypočteme na kalkulačce pomocí vzorců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  a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  <w:szCs w:val="24"/>
        </w:rPr>
        <w:t>Úkol</w:t>
      </w:r>
      <w:r>
        <w:rPr>
          <w:b/>
          <w:color w:val="0000FF"/>
          <w:sz w:val="24"/>
        </w:rPr>
        <w:t xml:space="preserve"> 3.:</w:t>
      </w:r>
      <w:r>
        <w:rPr>
          <w:sz w:val="24"/>
        </w:rPr>
        <w:t xml:space="preserve">  Je dána časová řada potratů (v tisících) v ČR v letech 1986 až 1996: 99,5  126,7  129,3  126,5  126,1  120,1  109,3  85,4  67,4  61,6  6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dpokládejte, že tato časová řada má kvadratický trend. Odhadněte parametry trendové funk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počtěte index determinace ID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veďte celkový F-test. (Popis celkového F- testu: </w:t>
      </w:r>
      <w:r>
        <w:rPr>
          <w:sz w:val="24"/>
          <w:szCs w:val="24"/>
        </w:rPr>
        <w:t>Na hladině významnosti α test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4"/>
          <w:szCs w:val="24"/>
        </w:rPr>
        <w:t xml:space="preserve">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4"/>
          <w:szCs w:val="24"/>
        </w:rPr>
        <w:t>, přičemž p je počet odhadovaných regresních parametrů (bez parametru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ulová hypotéza říká, že dostačující je model konstanty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  <w:szCs w:val="24"/>
        </w:rPr>
        <w:t xml:space="preserve"> má rozložení F(p, n-p-1), pokud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latí. Přitom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je reziduální součet čtverců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je regresní součet čtverců, kd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Kritický obo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hladině významnosti 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Proveďte dílčí t-testy. (Popis dílčích t-testů: </w:t>
      </w:r>
      <w:r>
        <w:rPr>
          <w:sz w:val="24"/>
          <w:szCs w:val="24"/>
        </w:rPr>
        <w:t xml:space="preserve">Na hladině významnosti α pro j = 0,1, ..., p testujeme hypotézu </w:t>
      </w:r>
    </w:p>
    <w:p>
      <w:pPr>
        <w:pStyle w:val="Normal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β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 0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β</w:t>
      </w:r>
      <w:r>
        <w:rPr>
          <w:position w:val="-5"/>
          <w:sz w:val="24"/>
          <w:szCs w:val="24"/>
        </w:rPr>
        <w:t xml:space="preserve">j </w:t>
      </w:r>
      <w:r>
        <w:rPr>
          <w:sz w:val="24"/>
          <w:szCs w:val="24"/>
        </w:rPr>
        <w:t>≠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má rozložení t(n-p-1), pokud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latí. Přitom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4"/>
          <w:szCs w:val="24"/>
        </w:rPr>
        <w:t>je směrodatná chyba odhadu b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Kritický obo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hladině významnosti 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ěřte normalitu rezidu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Sestrojte 95% intervaly spolehlivosti pro parametry trendové funkce.  </w:t>
      </w:r>
      <w:r>
        <w:rPr>
          <w:sz w:val="24"/>
          <w:szCs w:val="24"/>
        </w:rPr>
        <w:t>(Vzorec pro meze 100(1- α)% intervalu spolehlivosti pro β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color w:val="0000FF"/>
          <w:sz w:val="24"/>
          <w:szCs w:val="24"/>
        </w:rPr>
      </w:pPr>
      <w:r>
        <w:rPr>
          <w:sz w:val="24"/>
        </w:rPr>
        <w:t xml:space="preserve">Stanovte střední absolutní procentuální chybu predikce (MAPE). </w:t>
      </w:r>
      <w:r>
        <w:rPr>
          <w:sz w:val="24"/>
          <w:szCs w:val="24"/>
        </w:rPr>
        <w:t xml:space="preserve">MAPE se počítá podle vzorce </w:t>
      </w:r>
      <w:r>
        <w:rPr>
          <w:bCs/>
          <w:iCs/>
          <w:color w:val="0000FF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bCs/>
          <w:iCs/>
          <w:color w:val="0000FF"/>
          <w:sz w:val="24"/>
          <w:szCs w:val="24"/>
        </w:rPr>
        <w:t>.</w:t>
      </w:r>
    </w:p>
    <w:p>
      <w:pPr>
        <w:pStyle w:val="Normal"/>
        <w:rPr>
          <w:bCs/>
          <w:iCs/>
          <w:color w:val="0000FF"/>
          <w:sz w:val="24"/>
          <w:szCs w:val="24"/>
        </w:rPr>
      </w:pPr>
      <w:r>
        <w:rPr>
          <w:bCs/>
          <w:iCs/>
          <w:color w:val="0000F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ficky znázorněte průběh časové řady s odhadnutým trendem, 95% pásem spolehlivosti a 95% predikčním pás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Návod</w:t>
      </w:r>
      <w:r>
        <w:rPr>
          <w:color w:val="0000FF"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Načteme datový soubor potraty.sta. Pro lepší orientaci znázorníme časovou řadu graficky.  </w:t>
      </w:r>
    </w:p>
    <w:p>
      <w:pPr>
        <w:pStyle w:val="Normal"/>
        <w:rPr/>
      </w:pPr>
      <w:r>
        <w:rPr>
          <w:sz w:val="24"/>
        </w:rPr>
        <w:t xml:space="preserve">Grafy – Bodové grafy – Proměnné X ROK, Y POCET – OK – vypneme Lineární proložení– OK.            </w:t>
      </w:r>
    </w:p>
    <w:p>
      <w:pPr>
        <w:pStyle w:val="Normal"/>
        <w:rPr/>
      </w:pPr>
      <w:r>
        <w:rPr>
          <w:sz w:val="24"/>
        </w:rPr>
        <w:t xml:space="preserve">Formát – Všechny možnosti – Graf: Obecné – zaškrtneme Spojnice – OK. Vznikne spojnicový   diagram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8192" w:dyaOrig="4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55pt;height:226.75pt" filled="f" o:ole="">
            <v:imagedata r:id="rId9" o:title=""/>
          </v:shape>
          <o:OLEObject Type="Embed" ProgID="" ShapeID="ole_rId8" DrawAspect="Content" ObjectID="_1917512583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Trendová funkc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Odhady parametrů: </w:t>
      </w:r>
    </w:p>
    <w:p>
      <w:pPr>
        <w:pStyle w:val="Normal"/>
        <w:rPr/>
      </w:pPr>
      <w:r>
        <w:rPr>
          <w:sz w:val="24"/>
        </w:rPr>
        <w:t>Statistiky – Vícenásobná regrese – Proměnné Závislé, Nezávislé t, tkv - 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</w:rPr>
      </w:pPr>
      <w:r>
        <w:rPr/>
        <w:drawing>
          <wp:inline distT="0" distB="0" distL="0" distR="0">
            <wp:extent cx="43434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dhadnutá trendová funkce má tedy tvar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kde t = 1, …, 11.</w:t>
      </w:r>
    </w:p>
    <w:p>
      <w:pPr>
        <w:pStyle w:val="Normal"/>
        <w:rPr>
          <w:sz w:val="24"/>
        </w:rPr>
      </w:pPr>
      <w:r>
        <w:rPr>
          <w:sz w:val="24"/>
        </w:rPr>
        <w:t xml:space="preserve">Index determinace je 0,884, což znamená, že kvadratická trendová funkce vysvětluje variabilitu dané časové řady z 88,4%.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ová statistika celkového F-testu je 30,449, p-hodnota je blízká 0, tedy na hladině významnosti 0,05 zamítáme hypotézu o nevýznamnosti modelu jako celku. </w:t>
      </w:r>
    </w:p>
    <w:p>
      <w:pPr>
        <w:pStyle w:val="Normal"/>
        <w:rPr>
          <w:sz w:val="24"/>
        </w:rPr>
      </w:pPr>
      <w:r>
        <w:rPr>
          <w:sz w:val="24"/>
        </w:rPr>
        <w:t>Všechny tři dílčí t-testy mají p-hodnoty menší než 0,05, tedy na hladině významnosti 0,05 zamítáme hypotézy o nulovosti parametrů β</w:t>
      </w:r>
      <w:r>
        <w:rPr>
          <w:sz w:val="24"/>
          <w:vertAlign w:val="subscript"/>
        </w:rPr>
        <w:t>0</w:t>
      </w:r>
      <w:r>
        <w:rPr>
          <w:sz w:val="24"/>
        </w:rPr>
        <w:t>, β</w:t>
      </w:r>
      <w:r>
        <w:rPr>
          <w:sz w:val="24"/>
          <w:vertAlign w:val="subscript"/>
        </w:rPr>
        <w:t>1</w:t>
      </w:r>
      <w:r>
        <w:rPr>
          <w:sz w:val="24"/>
        </w:rPr>
        <w:t>, β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Ověření normality reziduí:</w:t>
      </w:r>
    </w:p>
    <w:p>
      <w:pPr>
        <w:pStyle w:val="Normal"/>
        <w:rPr/>
      </w:pPr>
      <w:r>
        <w:rPr>
          <w:sz w:val="24"/>
        </w:rPr>
        <w:t>Na záložce Rezidua/předpoklady/předpovědi zvolíme Reziduální analýza – Uložit – Uložit rezidua &amp; předpovědi. Sestrojíme N-P plot reziduí a současně provedeme S-W test: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-W test poskytuje p-hodnotu 0,333, tedy na hladině významnosti 0,05 nezamítáme hypotézu o normalitě rezidu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rojení 95% intervalů spolehlivosti pro parametry tren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ýstupní tabulce výsledků regrese přidáme za proměnnou Úroveň p dvě nové proměnné dm (pro dolní meze 95% intervalů spolehlivosti) a hm (pro horní meze 95% intervalů spolehlivosti). Do Dlouhého jména proměnné dm resp. hm napíše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3-v4*VStudent(0,975;8) resp. =v3+v4*VStudent(0,975;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50545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76,32 &lt;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lt; 130,16 s pravděpodobností aspoň 0,95,  0,64 &lt; 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21,26 a </w:t>
      </w:r>
    </w:p>
    <w:p>
      <w:pPr>
        <w:pStyle w:val="Normal"/>
        <w:rPr/>
      </w:pPr>
      <w:r>
        <w:rPr>
          <w:sz w:val="24"/>
          <w:szCs w:val="24"/>
        </w:rPr>
        <w:t>-2,31&lt; 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lt; -0,64 s pravděpodobností aspoň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počet MAPE:</w:t>
      </w:r>
    </w:p>
    <w:p>
      <w:pPr>
        <w:pStyle w:val="Normal"/>
        <w:rPr>
          <w:sz w:val="24"/>
        </w:rPr>
      </w:pPr>
      <w:r>
        <w:rPr>
          <w:sz w:val="24"/>
        </w:rPr>
        <w:t>Ve výsledcích Vícenásobné regrese zvolíme záložku Rezidua / předpoklady / předpovědi – Reziduální analýza – Uložit – Uložit rezidua a předpovědi – Vybrat vše – OK. Ve vzniklé tabulce odstraníme proměnné 7 – 12, přidáme proměnnou chyby a do jejího Dlouhého jména napíšeme =100*abs(v6/v2). Pak spočteme průměr této proměnné a zjistíme, že MAPE = 9,21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f časové řady s proloženým kvadratickým trendem získáme takto: </w:t>
      </w:r>
    </w:p>
    <w:p>
      <w:pPr>
        <w:pStyle w:val="Normal"/>
        <w:rPr>
          <w:sz w:val="24"/>
        </w:rPr>
      </w:pPr>
      <w:r>
        <w:rPr>
          <w:sz w:val="24"/>
        </w:rPr>
        <w:t>Grafy – Bodové grafy – Proměnné X ROK, Y POCET – OK – Detaily Proložení Polynomiální. Ve vytvořeném grafu 2x klikneme na pozadí, vybereme Graf: Regresní pásy – Přidat nový pár pásů – Typ Spolehlivostní – OK. Totéž provedeme ještě jednou a nyní zaškrtneme Typ Predikč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5165" cy="287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Úkol</w:t>
      </w:r>
      <w:r>
        <w:rPr>
          <w:b/>
          <w:color w:val="0000FF"/>
          <w:sz w:val="24"/>
        </w:rPr>
        <w:t xml:space="preserve"> 4.:</w:t>
      </w:r>
      <w:r>
        <w:rPr>
          <w:sz w:val="24"/>
        </w:rPr>
        <w:t xml:space="preserve"> Máme k dispozici údaje o počtu bytů předaných do užívání v Československu v letech 1960 až 1970: 73 766   86 032   85 221   82 189   77 301  77 818   75 576   79 297   86 571   85 656   112 135. Odhadněte trend této časové řady pomocí klouzavých průměrů s vyhlazovacím okénkem šířky 5 a graficky znázorně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</w:rPr>
        <w:t>Návod:</w:t>
      </w:r>
    </w:p>
    <w:p>
      <w:pPr>
        <w:pStyle w:val="Normal"/>
        <w:rPr>
          <w:sz w:val="24"/>
        </w:rPr>
      </w:pPr>
      <w:r>
        <w:rPr>
          <w:sz w:val="24"/>
        </w:rPr>
        <w:t xml:space="preserve">Načteme datový soubor byty.sta o dvou proměnných ROK a POCET a jedenácti případech. </w:t>
      </w:r>
    </w:p>
    <w:p>
      <w:pPr>
        <w:pStyle w:val="Normal"/>
        <w:rPr>
          <w:sz w:val="24"/>
        </w:rPr>
      </w:pPr>
      <w:r>
        <w:rPr>
          <w:sz w:val="24"/>
        </w:rPr>
        <w:t>Statistiky – Pokročilé lineární/nelineární modely – Časové řady/predikce – Proměnné POCET – OK– OK (transformace, autokorelace, kříž. korelace, grafy) – Vyhlazování – zaškrtneme N-bod. klouzavý průměr, N = 5 – OK (Transformovat vybrané řady) – vykreslí se graf, vrátíme se do Transformace proměnných – Uložit proměnné. Otevře se nový spreadsheet, kde v proměnné POCET_1 jsou uloženy klouzavé průměry pro N = 5. Proměnnou POČET_1 okopírujeme do původního datového souboru do nové proměnné KP5 (pozor – roky 1960, 1961, 1969 a 1970 nemají přiřazený odha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omocí Grafy – Bodové grafy – Vícenásobný graf  vytvoříme graf časové řady počtu bytů s odhadnutým tren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65165" cy="287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říklady k samostatnému řešení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4"/>
          <w:szCs w:val="24"/>
        </w:rPr>
        <w:t>Příklad 1.:</w:t>
      </w:r>
      <w:r>
        <w:rPr>
          <w:sz w:val="24"/>
          <w:szCs w:val="24"/>
        </w:rPr>
        <w:t xml:space="preserve"> V průběhu jednoho roku byla čtyřikrát provedena inventarizace skladových zásob.  Určete průměrný stav zásob ve sledovaném roce, jestliže hodnoty jsou uvedeny v tabulce. Pro jednoduchost počítejte, že každý měsíc má 30 d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34"/>
        <w:gridCol w:w="634"/>
        <w:gridCol w:w="754"/>
        <w:gridCol w:w="8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ariza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zásoby </w:t>
            </w:r>
            <w:r>
              <w:rPr>
                <w:sz w:val="24"/>
                <w:szCs w:val="24"/>
                <w:lang w:val="en-US"/>
              </w:rPr>
              <w:t>[tis. Kč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Výsledky: </w:t>
      </w:r>
      <w:r>
        <w:rPr>
          <w:sz w:val="24"/>
          <w:szCs w:val="24"/>
        </w:rPr>
        <w:t>použijeme vážený chronologický průměr a zjistíme, že průměrný stav zásob je 739,9 [tis. Kč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říklad 2.:</w:t>
      </w:r>
      <w:r>
        <w:rPr>
          <w:sz w:val="24"/>
          <w:szCs w:val="24"/>
        </w:rPr>
        <w:t xml:space="preserve"> Máme k dispozici čtvrtletní časovou řadu průměrných měsíčních mezd v České republice v době od 1/2001 do 3/2009 (datový soubor ctvrtletni_ mzda.s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809"/>
        <w:gridCol w:w="954"/>
        <w:gridCol w:w="720"/>
        <w:gridCol w:w="900"/>
        <w:gridCol w:w="937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as</w:t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a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as</w:t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a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0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99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007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1470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0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577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767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0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343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0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542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0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876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2531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731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0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88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0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3182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540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08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0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314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0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708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89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5381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0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652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0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00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0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2328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869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0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99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00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2992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672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19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00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3350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0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781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03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0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773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0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146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Odhadněte trend této časové řady pomocí klouzavých průměrů s vyhlazovacím okénkem šířky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Graficky znázorněte průběh časové řady s odhadnutým tren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Výsledky: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3601720" cy="2696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díky vhodné volbě šířky vyhlazovacího okénka se podařilo odhadnout trend dané časové ř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7:00Z</dcterms:created>
  <dc:creator>budikova</dc:creator>
  <dc:description/>
  <cp:keywords/>
  <dc:language>en-US</dc:language>
  <cp:lastModifiedBy>budikova</cp:lastModifiedBy>
  <dcterms:modified xsi:type="dcterms:W3CDTF">2011-02-16T12:51:00Z</dcterms:modified>
  <cp:revision>5</cp:revision>
  <dc:subject/>
  <dc:title>Téma 10</dc:title>
</cp:coreProperties>
</file>