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4.: Ověřování normality dat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ické úlohy o jednom náhodném výběru z normálního rozložení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olmogorovův – Smirnovův test normality dat</w:t>
      </w:r>
    </w:p>
    <w:p>
      <w:pPr>
        <w:pStyle w:val="Normal"/>
        <w:rPr/>
      </w:pPr>
      <w:r>
        <w:rPr/>
        <w:t>Testujeme nulovou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normálního rozložení s parametry μ a σ</w:t>
      </w:r>
      <w:r>
        <w:rPr>
          <w:vertAlign w:val="superscript"/>
        </w:rPr>
        <w:t>2</w:t>
      </w:r>
      <w:r>
        <w:rPr/>
        <w:t>. Distribuční funkci tohoto rozložení označme Φ</w:t>
      </w:r>
      <w:r>
        <w:rPr>
          <w:vertAlign w:val="subscript"/>
        </w:rPr>
        <w:t>T</w:t>
      </w:r>
      <w:r>
        <w:rPr/>
        <w:t xml:space="preserve"> (x). Nechť F</w:t>
      </w:r>
      <w:r>
        <w:rPr>
          <w:vertAlign w:val="subscript"/>
        </w:rPr>
        <w:t>n</w:t>
      </w:r>
      <w:r>
        <w:rPr/>
        <w:t xml:space="preserve">(x) je výběrová distribuční funkce. Testovou statistikou je statist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ulovou hypotézu zamítáme na hladině významnosti α, když D</w:t>
      </w:r>
      <w:r>
        <w:rPr>
          <w:vertAlign w:val="subscript"/>
        </w:rPr>
        <w:t>n</w:t>
      </w:r>
      <w:r>
        <w:rPr/>
        <w:t xml:space="preserve"> ≥ D</w:t>
      </w:r>
      <w:r>
        <w:rPr>
          <w:vertAlign w:val="subscript"/>
        </w:rPr>
        <w:t>n</w:t>
      </w:r>
      <w:r>
        <w:rPr/>
        <w:t>(α), kde D</w:t>
      </w:r>
      <w:r>
        <w:rPr>
          <w:vertAlign w:val="subscript"/>
        </w:rPr>
        <w:t>n</w:t>
      </w:r>
      <w:r>
        <w:rPr/>
        <w:t xml:space="preserve">(α) je tabelovaná kritická hodnota. </w:t>
      </w:r>
    </w:p>
    <w:p>
      <w:pPr>
        <w:pStyle w:val="Normal"/>
        <w:rPr/>
      </w:pPr>
      <w:r>
        <w:rPr/>
        <w:t>V případě, že neznáme parametry μ a σ</w:t>
      </w:r>
      <w:r>
        <w:rPr>
          <w:vertAlign w:val="superscript"/>
        </w:rPr>
        <w:t>2</w:t>
      </w:r>
      <w:r>
        <w:rPr/>
        <w:t xml:space="preserve"> normálního rozložení (což je nejčastější případ), změní se rozložení testové statistiky D</w:t>
      </w:r>
      <w:r>
        <w:rPr>
          <w:vertAlign w:val="subscript"/>
        </w:rPr>
        <w:t>n</w:t>
      </w:r>
      <w:r>
        <w:rPr/>
        <w:t xml:space="preserve">. V takovém případě jde o </w:t>
      </w:r>
      <w:r>
        <w:rPr>
          <w:color w:val="FF6600"/>
        </w:rPr>
        <w:t xml:space="preserve">Lilieforsovu modifikaci </w:t>
      </w:r>
      <w:r>
        <w:rPr/>
        <w:t>Kolmogorovova – Smirnovova testu. Příslušné modifikované kvantily byly určeny pomocí simulačních stud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a ke K-S testu ve STATISTICE</w:t>
      </w:r>
    </w:p>
    <w:p>
      <w:pPr>
        <w:pStyle w:val="Normal"/>
        <w:rPr/>
      </w:pPr>
      <w:r>
        <w:rPr/>
        <w:t>Test normality poskytuje hodnotu testové statistiky (ozn. max D) a dvě p-hodnoty. (p-hodnota vyjadřuje pravděpodobnost, s jakou číselné realizace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dporují nulovou hypotézu, je-li pravdivá. P-hodnotu porovnáváme s námi zvolenou hladinou významnosti α. Jestliže p-hodnota ≤ α, pak H</w:t>
      </w:r>
      <w:r>
        <w:rPr>
          <w:vertAlign w:val="subscript"/>
        </w:rPr>
        <w:t>0</w:t>
      </w:r>
      <w:r>
        <w:rPr/>
        <w:t xml:space="preserve"> zamítáme na hladině významnosti α, je-li p-hodnota &gt; α, pak H</w:t>
      </w:r>
      <w:r>
        <w:rPr>
          <w:vertAlign w:val="subscript"/>
        </w:rPr>
        <w:t>0</w:t>
      </w:r>
      <w:r>
        <w:rPr/>
        <w:t xml:space="preserve"> nezamítáme na hladině významnosti α.)  První p-hodnota se vztahuje k případu, kdy střední hodnotu μ a rozptyl σ</w:t>
      </w:r>
      <w:r>
        <w:rPr>
          <w:vertAlign w:val="superscript"/>
        </w:rPr>
        <w:t xml:space="preserve">2 </w:t>
      </w:r>
      <w:r>
        <w:rPr/>
        <w:t>známe předem, druhá (ozn. Lilieforsovo p) se vztahuje k případu, kdy μ a σ</w:t>
      </w:r>
      <w:r>
        <w:rPr>
          <w:vertAlign w:val="superscript"/>
        </w:rPr>
        <w:t xml:space="preserve">2 </w:t>
      </w:r>
      <w:r>
        <w:rPr/>
        <w:t>neznáme. Objeví-li se ve výstupu p = n.s. (tj. non significant), pak hypotézu o normalitě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Shapirův – Wilkův test normality dat</w:t>
      </w:r>
    </w:p>
    <w:p>
      <w:pPr>
        <w:pStyle w:val="Normal"/>
        <w:rPr/>
      </w:pPr>
      <w:r>
        <w:rPr/>
        <w:t>Testujeme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rozložení N(μ, σ</w:t>
      </w:r>
      <w:r>
        <w:rPr>
          <w:vertAlign w:val="superscript"/>
        </w:rPr>
        <w:t>2</w:t>
      </w:r>
      <w:r>
        <w:rPr/>
        <w:t xml:space="preserve">). Test je založen na zjištění, zda body v Q-Q grafu jsou významně odlišné od regresní přímky proložené těmito body. </w:t>
      </w:r>
    </w:p>
    <w:p>
      <w:pPr>
        <w:pStyle w:val="Normal"/>
        <w:rPr/>
      </w:pPr>
      <w:r>
        <w:rPr/>
        <w:t>(S-W test se používá především pro výběry menších rozsahů, n &lt; 50, ale nyní již existuje modifikace pro velká n. V systému STATISTICA je implementováno rozšíření na n kolem 5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1. : </w:t>
      </w:r>
      <w:r>
        <w:rPr/>
        <w:t>U 45 studentek VŠE v Praze byla zjišťována výška a obor studia (1 – národní hospodářství, 2 – informatika). Hodnoty jsou uloženy v souboru vyska.sta. Pomocí Lilieforsovy modifikace K-S testu, pomocí S-W testu a pomocí testu dobré shody testujte na hladině významnosti 0,05 hypotézu, že data pocházejí z normálního rozložení. Pomocí N-P grafu posuďte vizuálně předpoklad normality.</w:t>
      </w:r>
    </w:p>
    <w:p>
      <w:pPr>
        <w:pStyle w:val="Normal"/>
        <w:rPr>
          <w:b/>
          <w:b/>
        </w:rPr>
      </w:pPr>
      <w:r>
        <w:rPr>
          <w:b/>
        </w:rPr>
        <w:t xml:space="preserve">Návod:  </w:t>
      </w:r>
    </w:p>
    <w:p>
      <w:pPr>
        <w:pStyle w:val="Normal"/>
        <w:rPr/>
      </w:pPr>
      <w:r>
        <w:rPr>
          <w:b/>
        </w:rPr>
        <w:t>1. způsob provedení Lilieforsova a S-W testu:</w:t>
      </w:r>
      <w:r>
        <w:rPr/>
        <w:t xml:space="preserve"> Statistiky – Základní statistiky/tabulky – Tabulky četností – OK – Proměnné X – OK – Normalita – zaškrtneme Lilieforsův test a S-W test – Testy normality.</w:t>
      </w:r>
    </w:p>
    <w:p>
      <w:pPr>
        <w:pStyle w:val="Normal"/>
        <w:rPr/>
      </w:pPr>
      <w:r>
        <w:rPr/>
        <w:drawing>
          <wp:inline distT="0" distB="0" distL="0" distR="0">
            <wp:extent cx="3228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stupní tabulka obsahuje počet pozorování, hodnotu testové statistiky Lilieforsovy modifikace K-S testu (max D = 0,155621), p-hodnotu (p &lt; 0,01), testovou statistiku S-W testu (W = 0,965996) a odpovídající p-hodnotu (p = 0,176031). Vidíme, že Lilieforsův test zamítá hypotézu o normalitě na hladině významnosti 0,05, zatímco S-W test ni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způsob provedení Lilieforsova a S-W testu: </w:t>
      </w:r>
      <w:r>
        <w:rPr/>
        <w:t>Statistiky – Základní statistiky/tabulky – Popisné statistiky – OK – Proměnné X – OK – Normalita – zaškrtneme K-S test &amp; Lilieforsův test a S-W test – Tabulky četností (nebo Histogram).</w:t>
      </w:r>
    </w:p>
    <w:p>
      <w:pPr>
        <w:pStyle w:val="Normal"/>
        <w:rPr/>
      </w:pPr>
      <w:r>
        <w:rPr/>
        <w:drawing>
          <wp:inline distT="0" distB="0" distL="0" distR="0">
            <wp:extent cx="53149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dostaneme v záhlaví tabulky či histogramu stejné informace jako pomocí předešlého způ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ostatný úkol: </w:t>
      </w:r>
      <w:r>
        <w:rPr/>
        <w:t>Testy normality a grafické ověření normality proveďte jak pro výšky studentek oboru národní hospodářství, tak pro výška studentek oboru informatiky.</w:t>
      </w:r>
    </w:p>
    <w:p>
      <w:pPr>
        <w:pStyle w:val="Normal"/>
        <w:rPr>
          <w:b/>
          <w:b/>
        </w:rPr>
      </w:pPr>
      <w:r>
        <w:rPr>
          <w:b/>
        </w:rPr>
        <w:t>Pro kontrolu:</w:t>
      </w:r>
    </w:p>
    <w:p>
      <w:pPr>
        <w:pStyle w:val="Normal"/>
        <w:rPr/>
      </w:pPr>
      <w:r>
        <w:rPr/>
        <w:t>Výsledky pro obor národní hospodářství: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íme, že Lilieforsova varianta K-S testu zamítá hypotézu o normalitě na hladině významnosti 0,05 (p-hodnota je menší než 0,05), zatímco S-W test hypotézu o normalitě nezamítá (p-hodnota je větší než 0,05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o obor informatika: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ani jeden z testů hypotézu o normalitě nezamítá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V archivu závěrečných prací </w:t>
      </w:r>
      <w:hyperlink r:id="rId7">
        <w:r>
          <w:rPr>
            <w:rStyle w:val="InternetLink"/>
          </w:rPr>
          <w:t>https://is.muni.cz/auth/th/77721/prif_m/</w:t>
        </w:r>
      </w:hyperlink>
      <w:r>
        <w:rPr/>
        <w:t xml:space="preserve"> je uložena diplomová práce Dominika Grůzy „Ověřování normality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2.:</w:t>
      </w:r>
      <w:r>
        <w:rPr/>
        <w:t xml:space="preserve"> </w:t>
      </w:r>
      <w:r>
        <w:rPr>
          <w:b/>
        </w:rPr>
        <w:t>Vlastnosti výběrového průměru z normálního rozložení</w:t>
      </w:r>
      <w:r>
        <w:rPr/>
        <w:t xml:space="preserve"> </w:t>
      </w:r>
    </w:p>
    <w:p>
      <w:pPr>
        <w:pStyle w:val="Normal"/>
        <w:rPr/>
      </w:pPr>
      <w:r>
        <w:rPr/>
        <w:t>Předpokládejme, že velký ročník na vysoké škole má výsledky ze statistiky normálně rozloženy kolem střední hodnoty 72 bodů se směrodatnou odchylkou 9 bodů. Najděte pravděpodobnost, že průměr výsledků náhodného výběru 10 studentů bude větší než 80 bodů.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</w:t>
      </w:r>
      <w:r>
        <w:rPr/>
        <w:t xml:space="preserve"> je náhodný výběr z N(72, 81). Počítáme P(M &gt; 80), přičemž výběrový průměr M má normální rozložení se střední hodnotou E(M) = μ = 72 a rozptylem D(M)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8,1 (viz skripta Základní statistické metody, věta 6.1.1.1., bod 2). </w:t>
      </w:r>
    </w:p>
    <w:p>
      <w:pPr>
        <w:pStyle w:val="Normal"/>
        <w:rPr/>
      </w:pPr>
      <w:r>
        <w:rPr/>
        <w:t xml:space="preserve">Tedy P(M &gt; 80) = 1 - P(M ≤ 80) = 1 – Φ(80), kde Φ(80) je hodnota distribuční funkce rozložení N(72; 8,1) v bodě 80. </w:t>
      </w:r>
    </w:p>
    <w:p>
      <w:pPr>
        <w:pStyle w:val="Normal"/>
        <w:rPr/>
      </w:pPr>
      <w:r>
        <w:rPr/>
        <w:t xml:space="preserve">Vytvoříme datový soubor o jedné proměnné a o jednom případu. Do Dlouhého jména této proměnné napíšeme </w:t>
      </w:r>
      <w:r>
        <w:rPr>
          <w:b/>
        </w:rPr>
        <w:t>=</w:t>
      </w:r>
      <w:r>
        <w:rPr/>
        <w:t xml:space="preserve">1 – INormal(80;72;sqrt(8,1)). Zjistíme, že 1 - Φ(80) = 0,00247005. </w:t>
      </w:r>
      <w:r>
        <w:rPr>
          <w:color w:val="000000"/>
        </w:rPr>
        <w:t>Funkce INormal(x;μ;σ) počítá hodnotu distribuční funkce rozložení N(μ,σ</w:t>
      </w:r>
      <w:r>
        <w:rPr>
          <w:color w:val="000000"/>
          <w:vertAlign w:val="superscript"/>
        </w:rPr>
        <w:t>2</w:t>
      </w:r>
      <w:r>
        <w:rPr>
          <w:color w:val="000000"/>
        </w:rPr>
        <w:t>) v bodě 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object w:dxaOrig="1260" w:dyaOrig="1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52.5pt" filled="f" o:ole="">
            <v:imagedata r:id="rId9" o:title=""/>
          </v:shape>
          <o:OLEObject Type="Embed" ProgID="" ShapeID="ole_rId8" DrawAspect="Content" ObjectID="_1272804835" r:id="rId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Úkol 3.:</w:t>
      </w:r>
      <w:r>
        <w:rPr/>
        <w:t xml:space="preserve"> </w:t>
      </w:r>
      <w:r>
        <w:rPr>
          <w:b/>
          <w:color w:val="000000"/>
        </w:rPr>
        <w:t xml:space="preserve">Intervaly spolehlivosti pro parametry </w:t>
      </w:r>
      <w:r>
        <w:rPr>
          <w:color w:val="000000"/>
        </w:rPr>
        <w:t>μ,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normálního rozložení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Z populace stejně starých selat téhož plemene bylo vy</w:t>
        <w:softHyphen/>
        <w:t xml:space="preserve">losováno šest selat a po dobu půl roku jim byla podávána táž výkrmná dieta. Byly zaznamenávány průměrné denní přírůstky hmotnosti v Dg.  Z dřívějších pokusů je známo </w:t>
      </w:r>
      <w:r>
        <w:rPr>
          <w:i/>
        </w:rPr>
        <w:t xml:space="preserve">, </w:t>
      </w:r>
      <w:r>
        <w:rPr/>
        <w:t>že v populaci mívají takové přírůstky normální rozložení</w:t>
      </w:r>
      <w:r>
        <w:rPr>
          <w:i/>
        </w:rPr>
        <w:t xml:space="preserve">, </w:t>
      </w:r>
      <w:r>
        <w:rPr/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Najděte 95% empirický interval spolehlivosti pro směrodatnou odchylku σ.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 xml:space="preserve">Vytvoříme nový datový soubor o jedné proměnné X a 6 případech. Do proměnné X napíšeme dané hodnoty. </w:t>
      </w:r>
    </w:p>
    <w:p>
      <w:pPr>
        <w:pStyle w:val="Normal"/>
        <w:rPr/>
      </w:pPr>
      <w:r>
        <w:rPr/>
        <w:t>Ad a) Statistiky – Základní statistiky a tabulky – Popisné statistiky – OK – Proměnné X – OK – Detailní výsledky – zaškrtneme Meze spolehl. prům. (ostatní volby zrušíme)  – pro jednostranný interval změníme hodnotu na 90,00 - Výpočet. (Hodnotu změníme na 90, protože dolní mez levostranného 95% intervalu spolehlivosti pro μ je stejná jako dolní mez oboustranného 95% intervalu spolehlivosti pro μ.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31457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idíme, že μ &gt;</w:t>
      </w:r>
      <w:r>
        <w:rPr>
          <w:color w:val="339966"/>
        </w:rPr>
        <w:t xml:space="preserve"> </w:t>
      </w:r>
      <w:r>
        <w:rPr/>
        <w:t>54,06 D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Statistiky – Základní statistiky a tabulky – Popisné statistiky – OK – Proměnné X – OK – Detailní výsledky – zaškrtneme Meze sp. směr. odch., ponecháme implicitní hodnotu 95,00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áváme výsledek: 2,23 g &lt; σ &lt; 8,77 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:</w:t>
      </w:r>
      <w:r>
        <w:rPr/>
        <w:t xml:space="preserve"> </w:t>
      </w:r>
      <w:r>
        <w:rPr>
          <w:b/>
        </w:rPr>
        <w:t>Testování hypotézy o parametru μ  normálního rozložení</w:t>
      </w:r>
    </w:p>
    <w:p>
      <w:pPr>
        <w:pStyle w:val="Normal"/>
        <w:rPr/>
      </w:pPr>
      <w:r>
        <w:rPr/>
        <w:t xml:space="preserve">Systematická chyba měřicího přístroje se eliminuje nastavením přístroje a měřením etalonu, jehož správná hodnota je μ = 10,00. Nezávislými měřeními za stejných podmínek byly získány hodnoty: </w:t>
      </w:r>
      <w:bookmarkStart w:id="0" w:name="OLE_LINK1"/>
      <w:r>
        <w:rPr/>
        <w:t>10,24  10,12  9,91  10,19  9,78  10,14  9,86  10,17  10,05</w:t>
      </w:r>
      <w:bookmarkEnd w:id="0"/>
      <w:r>
        <w:rPr/>
        <w:t>, které považujeme za realizace náhodného výběru rozsahu 9 z rozložení N(μ, σ</w:t>
      </w:r>
      <w:r>
        <w:rPr>
          <w:vertAlign w:val="superscript"/>
        </w:rPr>
        <w:t>2</w:t>
      </w:r>
      <w:r>
        <w:rPr/>
        <w:t>). Je možné při riziku 0,05 vysvětlit odchylky od hodnoty 10,00 působením náhodných vlivů?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Na hladině významnosti 0,05 testujeme hypotézu H</w:t>
      </w:r>
      <w:r>
        <w:rPr>
          <w:vertAlign w:val="subscript"/>
        </w:rPr>
        <w:t>0</w:t>
      </w:r>
      <w:r>
        <w:rPr/>
        <w:t>: μ = 10 proti oboustranné alternativě H</w:t>
      </w:r>
      <w:r>
        <w:rPr>
          <w:vertAlign w:val="subscript"/>
        </w:rPr>
        <w:t>1</w:t>
      </w:r>
      <w:r>
        <w:rPr/>
        <w:t>: μ ≠ 10. Jde o úlohu na jednovýběrový t-test. Ten je ve STATISTICE implementován. Vytvoříme datový soubor o jedné proměnné a devíti případech, kam zapíšeme naměřené hodnoty. V Základních statistikách/tabulkách vybereme t-test, samostatný vzorek. Do Referenčních hodnot zapíšeme 10. Ve výstupu se podíváme na hodnotu testového kritéria a na p-hodnotu. Pokud p-hodnota bude menší nebo rovna 0,05, zamítneme hypotézu H</w:t>
      </w:r>
      <w:r>
        <w:rPr>
          <w:vertAlign w:val="subscript"/>
        </w:rPr>
        <w:t>0</w:t>
      </w:r>
      <w:r>
        <w:rPr/>
        <w:t>: μ = 10 ve prospěch oboustranné alternativní hypotézy H</w:t>
      </w:r>
      <w:r>
        <w:rPr>
          <w:vertAlign w:val="subscript"/>
        </w:rPr>
        <w:t>1</w:t>
      </w:r>
      <w:r>
        <w:rPr/>
        <w:t>: μ ≠ 10 na hladině významnosti 0,05. V opačném případě H</w:t>
      </w:r>
      <w:r>
        <w:rPr>
          <w:vertAlign w:val="subscript"/>
        </w:rPr>
        <w:t>0</w:t>
      </w:r>
      <w:r>
        <w:rPr/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755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75pt;height:53.25pt" filled="f" o:ole="">
            <v:imagedata r:id="rId13" o:title=""/>
          </v:shape>
          <o:OLEObject Type="Embed" ProgID="" ShapeID="ole_rId12" DrawAspect="Content" ObjectID="_1374909895" r:id="rId1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0,942611. Kritický obor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ne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Úkol 5.:</w:t>
      </w:r>
      <w:r>
        <w:rPr/>
        <w:t xml:space="preserve"> </w:t>
      </w:r>
      <w:r>
        <w:rPr>
          <w:b/>
        </w:rPr>
        <w:t xml:space="preserve">Interval spolehlivosti pro rozdíl parametrů </w:t>
      </w:r>
      <w:r>
        <w:rPr/>
        <w:t>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dvourozměrného rozložení</w:t>
      </w:r>
    </w:p>
    <w:p>
      <w:pPr>
        <w:pStyle w:val="Normal"/>
        <w:rPr/>
      </w:pPr>
      <w:r>
        <w:rPr/>
        <w:t>Bylo vylosováno 6 vrhů selat a z nich vždy dva sourozenci. Jeden z nich vždy dostal náhodně dietu č. 1 a druhý dietu č. 2. Přírůstky v Dg jsou následující: (62,52), (54,56), (55,49), (60,50), (53,51), (58,50). Za předpokladu, že rozdíly uvedených dvojic tvoří náhodný výběr z normálního rozložení se  střední hodnotou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, sestrojte 95% interval spolehlivosti pro rozdíl středních hodnot. 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/>
        <w:t xml:space="preserve">Ve STATISTICE je implementován výpočet oboustranného intervalu spolehlivosti pro μ,  kdy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eznáme. Pomocí Popisných statistik zjistíme meze 95% intervalu spolehlivosti pro střední hodnotu proměnné v3 tak, že zaškrtneme Meze spoleh. prů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3645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25pt;height:53.25pt" filled="f" o:ole="">
            <v:imagedata r:id="rId15" o:title=""/>
          </v:shape>
          <o:OLEObject Type="Embed" ProgID="" ShapeID="ole_rId14" DrawAspect="Content" ObjectID="_193700253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me výsledek: 0,63 Dg &lt; μ &lt; 10,71 Dg s pravděpodobností aspoň 0,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</w:t>
      </w:r>
      <w:r>
        <w:rPr>
          <w:b/>
          <w:vanish/>
        </w:rPr>
        <w:t xml:space="preserve">vý pýznamnosti 0,05 se tedykritického obor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6.:</w:t>
      </w:r>
      <w:r>
        <w:rPr/>
        <w:t xml:space="preserve"> </w:t>
      </w:r>
      <w:r>
        <w:rPr>
          <w:b/>
        </w:rPr>
        <w:t xml:space="preserve">Testování hypotézy o rozdíl parametrů </w:t>
      </w:r>
      <w:r>
        <w:rPr/>
        <w:t>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dvourozměrného rozložení</w:t>
      </w:r>
    </w:p>
    <w:p>
      <w:pPr>
        <w:pStyle w:val="Normal"/>
        <w:rPr/>
      </w:pPr>
      <w:r>
        <w:rPr/>
        <w:t>Pro data z úkolu 5. testujte na hladině významnosti 0,05 hypotézu, že obě výkrmné diety mají stejný vliv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</w:t>
      </w:r>
    </w:p>
    <w:p>
      <w:pPr>
        <w:pStyle w:val="Normal"/>
        <w:rPr/>
      </w:pPr>
      <w:r>
        <w:rPr/>
        <w:t>Označme μ  =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>. Na hladině významnosti 0,05 testujeme hypotézu H</w:t>
      </w:r>
      <w:r>
        <w:rPr>
          <w:vertAlign w:val="subscript"/>
        </w:rPr>
        <w:t>0</w:t>
      </w:r>
      <w:r>
        <w:rPr/>
        <w:t>: μ = 0 proti oboustranné alternativě H</w:t>
      </w:r>
      <w:r>
        <w:rPr>
          <w:vertAlign w:val="subscript"/>
        </w:rPr>
        <w:t>1</w:t>
      </w:r>
      <w:r>
        <w:rPr/>
        <w:t xml:space="preserve">: μ ≠ 0. Jde o úlohu na párový t-test. Ten je ve STATISTICE implementován.Vytvoříme datový soubor o dvou proměnných a šesti případech. Do proměnných v1 a v2 zapíšeme naměřené přírůstky. V menu Základní statistiky/tabulky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025" w:dyaOrig="1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25pt;height:80.25pt" filled="f" o:ole="">
            <v:imagedata r:id="rId17" o:title=""/>
          </v:shape>
          <o:OLEObject Type="Embed" ProgID="" ShapeID="ole_rId16" DrawAspect="Content" ObjectID="_1116927896" r:id="rId16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034183 &lt; 0,05, zamítáme hypotézu H</w:t>
      </w:r>
      <w:r>
        <w:rPr>
          <w:vertAlign w:val="subscript"/>
        </w:rPr>
        <w:t>0</w:t>
      </w:r>
      <w:r>
        <w:rPr/>
        <w:t>: μ = 0 ve prospěch alternativní hypotézy H</w:t>
      </w:r>
      <w:r>
        <w:rPr>
          <w:vertAlign w:val="subscript"/>
        </w:rPr>
        <w:t>1</w:t>
      </w:r>
      <w:r>
        <w:rPr/>
        <w:t>: μ ≠ 0 na hladině významnosti 0,05. Znamená to, že jsme s rizikem omylu nejvýše 5% prokázali rozdíl v účinnosti obou výkrmných diet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2,890087. Kritický ob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y k samostatnému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 Měřením délky deseti válečků byly získány hodnoty (v mm): 5,38  5,36  5,35  5,40  5,41  5,34  5,29  5,43  5,42  5,32. Těchto deset hodnot považujeme za realizace náhodného výběru rozsahu 10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Sestrojte 99% interval spolehlivosti pro neznámou střední hodnotu 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Sestrojte 99% interval spolehlivosti pro neznámou směrodatnou odchylku 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Na hladině významnosti 0,01 testujte hypotézu, že střední hodnota délky válečků je </w:t>
        <w:br/>
        <w:t xml:space="preserve">5,3 mm proti oboustranné alternativě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ad a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5,3248 mm &lt; µ &lt;  5,4152 mm s </w:t>
      </w:r>
      <w:r>
        <w:rPr/>
        <w:t>pravděpodobností aspoň 0,9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b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0,0272</w:t>
      </w:r>
      <w:r>
        <w:rPr/>
        <w:t xml:space="preserve"> mm </w:t>
      </w:r>
      <w:r>
        <w:rPr>
          <w:color w:val="000000"/>
        </w:rPr>
        <w:t xml:space="preserve">&lt; </w:t>
      </w:r>
      <w:r>
        <w:rPr/>
        <w:t>σ</w:t>
      </w:r>
      <w:r>
        <w:rPr>
          <w:color w:val="000000"/>
        </w:rPr>
        <w:t xml:space="preserve"> &lt;  0,1002 mm</w:t>
      </w:r>
      <w:r>
        <w:rPr/>
        <w:t xml:space="preserve"> s pravděpodobností aspoň 0,99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ad c) Testujeme H</w:t>
      </w:r>
      <w:r>
        <w:rPr>
          <w:vertAlign w:val="subscript"/>
        </w:rPr>
        <w:t>0</w:t>
      </w:r>
      <w:r>
        <w:rPr/>
        <w:t>: μ = 5,3 proti H</w:t>
      </w:r>
      <w:r>
        <w:rPr>
          <w:vertAlign w:val="subscript"/>
        </w:rPr>
        <w:t>1</w:t>
      </w:r>
      <w:r>
        <w:rPr/>
        <w:t xml:space="preserve">: μ </w:t>
      </w:r>
      <w:r>
        <w:rPr/>
      </w:r>
      <m:oMath xmlns:m="http://schemas.openxmlformats.org/officeDocument/2006/math"/>
      <w:r>
        <w:rPr/>
        <w:t xml:space="preserve"> 5,3 na hladině významnosti 0,01. Nulovou hypotézu zamítáme na hladině významnosti 0,01 a přijímáme alternativní hypoté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Bylo náhodně vybráno 15 desetiletých chlapců a byla zjištěna jejich výška (v cm). Výsledky měření 130, 140, 136, 141, 139, 133, 149, 151, 139, 136, 138, 142, 127, 139, 147 považujeme za realizace náhodného výběru rozsahu 15 z rozložení N(μ,σ</w:t>
      </w:r>
      <w:r>
        <w:rPr>
          <w:vertAlign w:val="superscript"/>
        </w:rPr>
        <w:t>2</w:t>
      </w:r>
      <w:r>
        <w:rPr/>
        <w:t>). Podle názoru odborníků by střední hodnoty výšky desetiletých chlapců měla být 136,1 cm. Testujte tuto hypotézu na hladině významnosti 0,05.</w:t>
      </w:r>
    </w:p>
    <w:p>
      <w:pPr>
        <w:pStyle w:val="Normal"/>
        <w:rPr/>
      </w:pPr>
      <w:r>
        <w:rPr/>
        <w:t>Pomocí N-P plotu a S-W testu ověřte normalitu dat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S-W test poskytl p-hodnotu 0,7998, tedy hypotézu o normalitě nezamítáme na hladině významnosti 0,05. Dále testujeme H</w:t>
      </w:r>
      <w:r>
        <w:rPr>
          <w:vertAlign w:val="subscript"/>
        </w:rPr>
        <w:t>0</w:t>
      </w:r>
      <w:r>
        <w:rPr/>
        <w:t>: μ = 136,1 proti H</w:t>
      </w:r>
      <w:r>
        <w:rPr>
          <w:vertAlign w:val="subscript"/>
        </w:rPr>
        <w:t>1</w:t>
      </w:r>
      <w:r>
        <w:rPr/>
        <w:t>: μ ≠ 136,1 na hladině významnosti 0,05. Protože p = 0,0947 &gt; 0,05, nulovou hypotézu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3.:</w:t>
      </w:r>
      <w:r>
        <w:rPr/>
        <w:t xml:space="preserve"> Pět mužů se rozhodlo, že budou hubnout. Zjistili svou hmotnost před zahájením diety a po ukončení diety.</w:t>
      </w:r>
    </w:p>
    <w:p>
      <w:pPr>
        <w:pStyle w:val="Normal"/>
        <w:jc w:val="both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709"/>
        <w:gridCol w:w="709"/>
        <w:gridCol w:w="708"/>
        <w:gridCol w:w="6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motnost před diet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motnost po die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ě významnosti 0,05 testujte hypotézu, že dieta neměla vliv na hmotnost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Testujeme H</w:t>
      </w:r>
      <w:r>
        <w:rPr>
          <w:vertAlign w:val="subscript"/>
        </w:rPr>
        <w:t>0</w:t>
      </w:r>
      <w:r>
        <w:rPr/>
        <w:t>: μ</w:t>
      </w:r>
      <w:r>
        <w:rPr>
          <w:vertAlign w:val="subscript"/>
        </w:rPr>
        <w:t>1</w:t>
      </w:r>
      <w:r>
        <w:rPr/>
        <w:t xml:space="preserve"> - μ</w:t>
      </w:r>
      <w:r>
        <w:rPr>
          <w:vertAlign w:val="subscript"/>
        </w:rPr>
        <w:t>2</w:t>
      </w:r>
      <w:r>
        <w:rPr/>
        <w:t xml:space="preserve"> = 0 proti H</w:t>
      </w:r>
      <w:r>
        <w:rPr>
          <w:vertAlign w:val="subscript"/>
        </w:rPr>
        <w:t>1</w:t>
      </w:r>
      <w:r>
        <w:rPr/>
        <w:t>: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≠ 0. Testová statistika nabývá hodnoty 4,1105, odpovídající p-hodnota je 0,0174, tedy nulovou hypotézu zamítáme na hladině významnosti 0,05. S rizikem omylu nejvýše 5% jsme tedy prokázali, že dieta má vliv na střední hodnotu hmo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is.muni.cz/auth/th/77721/prif_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0:00Z</dcterms:created>
  <dc:creator>Marie Budíková</dc:creator>
  <dc:description/>
  <cp:keywords/>
  <dc:language>en-US</dc:language>
  <cp:lastModifiedBy>budikova</cp:lastModifiedBy>
  <dcterms:modified xsi:type="dcterms:W3CDTF">2011-01-31T09:09:00Z</dcterms:modified>
  <cp:revision>5</cp:revision>
  <dc:subject/>
  <dc:title>Téma 5</dc:title>
</cp:coreProperties>
</file>