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vičení 7: Parametrické úlohy o více nezávislých náhodných výběre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V jisté továrně se měřil čas, který potřeboval každý ze tří dělníků k uskutečnění téhož pracovního úkonu. Čas v 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ělník: 3,6   3,8   3,7   3,5 </w:t>
      </w:r>
    </w:p>
    <w:p>
      <w:pPr>
        <w:pStyle w:val="Normal"/>
        <w:rPr/>
      </w:pPr>
      <w:r>
        <w:rPr>
          <w:sz w:val="24"/>
        </w:rPr>
        <w:t xml:space="preserve">2. dělník: 4,3   3,9   4,2   3,9   4,4   4,7 </w:t>
      </w:r>
    </w:p>
    <w:p>
      <w:pPr>
        <w:pStyle w:val="Normal"/>
        <w:rPr>
          <w:sz w:val="24"/>
        </w:rPr>
      </w:pPr>
      <w:r>
        <w:rPr>
          <w:sz w:val="24"/>
        </w:rPr>
        <w:t>3. dělník: 4,2   4,5   4,0   4,1   4,5   4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hladině významnosti 0,05 testujte hypotézu, že výkony těchto tří dělníků jsou stejné. Zamítnete-li nulovou hypotézu, určete, výkony kterých dělníků se liší na dan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>
          <w:sz w:val="24"/>
        </w:rPr>
      </w:pPr>
      <w:r>
        <w:rPr>
          <w:sz w:val="24"/>
        </w:rPr>
        <w:t>Úloha vede na analýzu rozptylu jednoduchého třídění. Postupujeme podle skript Základní statistické metody, odstavec 8.1.</w:t>
      </w:r>
    </w:p>
    <w:p>
      <w:pPr>
        <w:pStyle w:val="Normal"/>
        <w:rPr/>
      </w:pPr>
      <w:r>
        <w:rPr>
          <w:sz w:val="24"/>
        </w:rPr>
        <w:t>Načteme datový soubor cas_delniku.sta. Proměnná X obsahuje zjištěné časy, proměnná ID nabývá hodnoty 1 pro 1. dělníka, hodnoty 2 pro 2. dělníka a hodnoty 3 pro 3. dělníka.</w:t>
      </w:r>
    </w:p>
    <w:p>
      <w:pPr>
        <w:pStyle w:val="Normal"/>
        <w:rPr/>
      </w:pPr>
      <w:r>
        <w:rPr>
          <w:sz w:val="24"/>
        </w:rPr>
        <w:t>Statistiky – Základní statistiky/tabulky – Rozklad &amp; jednofakt. ANOVA – Proměnné - Závislé X, Grupovací ID, OK, Kódy pro grupovací proměnné – Vše, OK,  Výpočet: Tabulka statistik (zobrazí se průměry, směrodatné odchylky a rozsahy všech tří výběr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00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a uskutečnění daného pracovního úkonu potřebuje nejkratší čas 1. dělník. Podává také nejvyrovnanější výkony – směrodatná odchylka proměnné X je u něj nejmenší. Naopak nejpomalejší je 3. dělní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yní vytvoříme krabicové diagramy: Návrat do Statistiky podle skupin – Kategoriz. krabicový graf (současné zobrazení krabicových diagramů pro všechny tři výběr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35" w:dyaOrig="3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70.05pt" filled="f" o:ole="">
            <v:imagedata r:id="rId4" o:title=""/>
          </v:shape>
          <o:OLEObject Type="Embed" ProgID="" ShapeID="ole_rId3" DrawAspect="Content" ObjectID="_517087376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í N-P plot orientač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ANOVA &amp; testy – Kategoriz. norm. pravd. grafy</w:t>
      </w:r>
    </w:p>
    <w:p>
      <w:pPr>
        <w:pStyle w:val="Normal"/>
        <w:rPr>
          <w:sz w:val="24"/>
        </w:rPr>
      </w:pPr>
      <w:r>
        <w:rPr>
          <w:sz w:val="24"/>
        </w:rPr>
        <w:object w:dxaOrig="7937" w:dyaOrig="5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85pt;height:297.65pt" filled="f" o:ole="">
            <v:imagedata r:id="rId6" o:title=""/>
          </v:shape>
          <o:OLEObject Type="Embed" ProgID="" ShapeID="ole_rId5" DrawAspect="Content" ObjectID="_176394644" r:id="rId5"/>
        </w:object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šech třech případech se tečky jen málo odchylují od přímky, lze soudit, že data pocházejí z 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rozptylů: 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Leveneovy t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Levenova testu nabývá hodnoty 1,5142, stupně volnosti čitatele = 2, jmenovatele = 13, odpovídající  p-hodnota = 0,256, tedy na hladině významnosti 0,05 se nezamítá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středních hodnot:    </w:t>
      </w:r>
    </w:p>
    <w:p>
      <w:pPr>
        <w:pStyle w:val="Normal"/>
        <w:rPr/>
      </w:pPr>
      <w:r>
        <w:rPr>
          <w:sz w:val="24"/>
        </w:rPr>
        <w:t xml:space="preserve">Návrat do Statistiky podle skupin – Analýza rozp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kupinový součet čtverců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1177, počet stupňů volnosti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,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7517, počet stupňů volnosti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3, testová statisti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nabývá hodnoty 9,6653, počet stupňů volnosti čitatele = 2, jmenovatele = 13, odpovídající  p-hodnota = 0,00268, tedy na hladině významnosti 0,05 se zamítá hypotéza o shodě středních hodno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ní metody mnohonásobného porovnávání (Scheffého test – viz skripta Základní statistické metody, věta 8.2.2.1.):</w:t>
      </w:r>
    </w:p>
    <w:p>
      <w:pPr>
        <w:pStyle w:val="Normal"/>
        <w:rPr/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480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na hladině významnosti 0,05 se liší výkony dělníků (1,2), (1,3) a neliší se (2,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Úkol 2.:</w:t>
      </w:r>
      <w:r>
        <w:rPr>
          <w:sz w:val="24"/>
        </w:rPr>
        <w:t xml:space="preserve"> V cestovní kanceláři zkoumali u 609 náhodně vybraných klientů, o jaké ubytování měli zájem (varianty apartmán, bungalov, hotel, stan) a zjišťovali též pohlaví klient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033"/>
        <w:gridCol w:w="1034"/>
        <w:gridCol w:w="620"/>
        <w:gridCol w:w="5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ubytová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tm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galo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ž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už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</w:tbl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Na asymptotické hladině významnosti 0,05 testujte hypotézu, že rozdíly v typech ubytování mezi muži a ženami jsou způsobeny pouze náhodnými vl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ávod:</w:t>
      </w:r>
    </w:p>
    <w:p>
      <w:pPr>
        <w:pStyle w:val="Normal"/>
        <w:rPr/>
      </w:pPr>
      <w:r>
        <w:rPr>
          <w:sz w:val="24"/>
        </w:rPr>
        <w:t>Postupujeme podle skript Základní statistické metody, Věta 8.5.1.1. Testujeme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proti alternativní hypotéze H</w:t>
      </w:r>
      <w:r>
        <w:rPr>
          <w:sz w:val="24"/>
          <w:vertAlign w:val="subscript"/>
        </w:rPr>
        <w:t>1</w:t>
      </w:r>
      <w:r>
        <w:rPr>
          <w:sz w:val="24"/>
        </w:rPr>
        <w:t>: aspoň jedna dvojice parametrů je různá.</w:t>
      </w:r>
    </w:p>
    <w:p>
      <w:pPr>
        <w:pStyle w:val="Normal"/>
        <w:rPr/>
      </w:pPr>
      <w:r>
        <w:rPr>
          <w:sz w:val="24"/>
        </w:rPr>
        <w:t>Načteme datový soubor klienti_CK.sta. Proměnná POHLAVI obsahuje hodnotu 0 pro ženu, 1 pro muže. Proměnná TYP UBYTOVANI má hodnotu 1 pro apartmán, hodnotu 2 pro bungalov, hodnotu 3 pro hotel a hodnotu 4 pro stan.</w:t>
      </w:r>
    </w:p>
    <w:p>
      <w:pPr>
        <w:pStyle w:val="Normal"/>
        <w:rPr/>
      </w:pPr>
      <w:r>
        <w:rPr>
          <w:sz w:val="24"/>
        </w:rPr>
        <w:t>Nejprve zjistíme podíly mužů v jednotlivých typech ubytování.</w:t>
      </w:r>
    </w:p>
    <w:p>
      <w:pPr>
        <w:pStyle w:val="Normal"/>
        <w:rPr/>
      </w:pPr>
      <w:r>
        <w:rPr>
          <w:sz w:val="24"/>
        </w:rPr>
        <w:t>Statistiky – Základní statistiky/tabulky - Rozklad &amp; jednofakt. ANOVA - OK - Proměnné - Závislé POHLAVI, Grupovaci TYP UBYTOVANI, OK, Kódy pro grupovací proměnné – Vše, OK – Popisné statistiky - Výpočet: Tabulka statistik – ponecháme zaškrtnuto N -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288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idíme, že z těch klientů, kteří se ubytovali v apartmánu, bylo 89,3% mužů, mezi obyvateli bungalovů bylo 60,3% mužů, z ubytovaných v hotelu bylo mužů pouze 14,7%  a z těch, kteří bydleli pod stanem, bylo 82,1% muž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věříme splnění podmínek dobré aproximace: n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&gt; 5 pro všechna j = 1, ..., r. Vážený průměr 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se nachází v posledním řádku výstupní Rozkladové tabulky popisných statistik. Jeho hodnotu okopírujeme do políček pro průměry relativní četnosti ubytovaných v jednotlivých typech ubytování, poslední řádek odstraníme a k tabulce přidáme jednu novou proměnnou, do jejíhož Dlouhého jména napíšeme =v2*v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7432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</w:t>
      </w:r>
      <w:r>
        <w:rPr>
          <w:sz w:val="24"/>
          <w:szCs w:val="24"/>
        </w:rPr>
        <w:t>Vidíme, že podmínky dobré aproximace jsou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provedeme testování hypotézy o shodě parametrů čtyř alternativních rozložení.</w:t>
      </w:r>
    </w:p>
    <w:p>
      <w:pPr>
        <w:pStyle w:val="Normal"/>
        <w:rPr>
          <w:sz w:val="24"/>
        </w:rPr>
      </w:pPr>
      <w:r>
        <w:rPr>
          <w:sz w:val="24"/>
        </w:rPr>
        <w:t>Statistiky – Základní statistiky/tabulky – Kontingenční tabulky – OK -  Specif. tabulky – List 1 POHLAVI, List 2 TYP UBYTOVANI, OK– Možnosti - Statistiky dvourozm tabulek - zaškrtneme Pearson &amp; M-L Chi –square – Detailní výsledky – Detailní 2-rozm. tabu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717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Q (viz skripta Základní statistické metody, vzorec 8.15.) se realizuje hodnotou 267,6070, počet stupňů volnosti je 3, odpovídající p-hodnota = 0,0000, tedy na asymptotické hladině významnosti 0,05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. S rizikem omylu nejvýše 0,05 jsme tedy prokázali, že rozdíly v podílech klientů a klientek ubytovaných v různých typech ubytovacích zařízení nelze vysvětlit pouze náhodnými vl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konec provedeme metodu mnohonásobného porovnávání, abychom zjistili, které dvojice typů ubytování se liší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0995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z hlediska podílu mužů se na hladině významnosti 0,05 neliší pouze ubytování v apartmánu a ve st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1.:</w:t>
      </w:r>
      <w:r>
        <w:rPr>
          <w:sz w:val="24"/>
        </w:rPr>
        <w:t xml:space="preserve"> Studenti byli vyučováni předmětu za využití pěti pedagogických metod: tradiční způsob, programová výuka, audiotechnika, audiovizuální technika a vizuální tech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Z každé skupiny byl vybrán náhodný vzorek studentů a všichni byli podrobeni témuž písemnému testu. Výsledky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                počet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ční                76,2   48,3   85,1   63,7   91,6   87,2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ová         85,2   74,3   76,5   80,3   67,4   67,9   72,1   60,4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                  67,3   60,1   55,4   72,3   40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vizuální      75,8   81,6   90,3   78      67,8   57,6 </w:t>
      </w:r>
    </w:p>
    <w:p>
      <w:pPr>
        <w:pStyle w:val="Normal"/>
        <w:rPr>
          <w:sz w:val="24"/>
        </w:rPr>
      </w:pPr>
      <w:r>
        <w:rPr>
          <w:sz w:val="24"/>
        </w:rPr>
        <w:t>vizuální               50,5   70,2   88,8   67,1   77,7   7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Načteme datový soubor pet_metod.sta. Proměnná BODY obsahuje dosažené počty bodů a proměnná METODA označení příslušné pedagogické met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2420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69" w:dyaOrig="42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3.45pt;height:212.25pt" filled="f" o:ole="">
            <v:imagedata r:id="rId16" o:title=""/>
          </v:shape>
          <o:OLEObject Type="Embed" ProgID="" ShapeID="ole_rId15" DrawAspect="Content" ObjectID="_1153178263" r:id="rId1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6803" w:dyaOrig="51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0.15pt;height:255.1pt" filled="f" o:ole="">
            <v:imagedata r:id="rId18" o:title=""/>
          </v:shape>
          <o:OLEObject Type="Embed" ProgID="" ShapeID="ole_rId17" DrawAspect="Content" ObjectID="_1973214821" r:id="rId17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pěti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pěti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pěti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 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A: 32, 39, 42, 37, 34, 38: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B: 30, 34, 28, 26, 32, </w:t>
      </w:r>
    </w:p>
    <w:p>
      <w:pPr>
        <w:pStyle w:val="Normal"/>
        <w:rPr>
          <w:sz w:val="24"/>
        </w:rPr>
      </w:pPr>
      <w:r>
        <w:rPr>
          <w:sz w:val="24"/>
        </w:rPr>
        <w:t>způsob C: 40, 37, 31, 39, 38, 33,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Načteme datový soubor doby_cestovani.sta. Proměnná CAS obsahuje zjištěné doby cestování a proměnná ID označení příslušného způsoby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9090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kratší průměrnou dobu do zaměstnání pan Novák cestuje, když použije autobus, naopak nejdéle cestuje tramvají  Variabilita dob jednotlivých způsobů cestování je vcelku vyrovn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8pt;height:216pt" filled="f" o:ole="">
            <v:imagedata r:id="rId23" o:title=""/>
          </v:shape>
          <o:OLEObject Type="Embed" ProgID="" ShapeID="ole_rId22" DrawAspect="Content" ObjectID="_1567271284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216pt" filled="f" o:ole="">
            <v:imagedata r:id="rId25" o:title=""/>
          </v:shape>
          <o:OLEObject Type="Embed" ProgID="" ShapeID="ole_rId24" DrawAspect="Content" ObjectID="_1913474544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třech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tří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1054, počet stupňů volnosti čitatele = 2, jmenovatele = 15, odpovídající p-hodnota = 0,9007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6,7151, počet stupňů volnosti čitatele = 2, jmenovatele = 15, odpovídající p-hodnota = 0,0083, na hladině významnosti 0,05 tedy zamítáme hypotézu o shodě středních hodnot. Znamená to, že s rizikem omylu nejvýše 5% se prokázal rozdíl v dobách cestování pana Nováka do zaměstnání  autobusem,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ffého metodou mnohonásobného porovnávání zjistíme, které dvojice způsobů cestování do zaměstnání se liší na hladině významnosti 0,05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4807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 tabulky vyplývá, že s rizikem omylu nejvýše 5% se neliší pouze cestování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Příklad 3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U 856 žáků ZŠ bylo zjišťováno celkové IQ (proměnná IQ_CELK). Na asymptotické hladině významnosti 0,05 testujte hypotézu, že pravděpodobnost výskytu dítěte s nadprůměrným IQ_CELK (tj. nad 100 bodů) je stejná ve skupinách matek se základním, středoškolským a vysokoškolským vzděláním (proměnná VZDEL_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Řešení: </w:t>
      </w:r>
    </w:p>
    <w:p>
      <w:pPr>
        <w:pStyle w:val="Normal"/>
        <w:rPr/>
      </w:pPr>
      <w:r>
        <w:rPr>
          <w:sz w:val="24"/>
          <w:szCs w:val="24"/>
        </w:rPr>
        <w:t>Máme tři nezávislé náhodné výběry, j-tý pochází z rozložení A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), j = 1, 2, 3. 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361,  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386, n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09, n = 856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11/361 = 30,75%, 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27/386 = 58,81%, m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85/109 = 77,98%,  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= (111+227+85)/856 = 423/856 = 49,42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y dobré aproxima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vá statis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/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/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/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Protože testové kritérium se realizuje v kritickém oboru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>Metoda mnohonásobného porovnávání prokázala, že na asymptotické hladině významnosti 0,05 se liší všechny tři skupiny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5:00Z</dcterms:created>
  <dc:creator>Marie Budíková</dc:creator>
  <dc:description/>
  <cp:keywords/>
  <dc:language>en-US</dc:language>
  <cp:lastModifiedBy>budikova</cp:lastModifiedBy>
  <cp:lastPrinted>2006-03-16T15:57:00Z</cp:lastPrinted>
  <dcterms:modified xsi:type="dcterms:W3CDTF">2011-02-16T08:49:00Z</dcterms:modified>
  <cp:revision>4</cp:revision>
  <dc:subject/>
  <dc:title>Téma 8: Parametrické úlohy o více nezávislých náhodných výběrech </dc:title>
</cp:coreProperties>
</file>