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Cvičení 8: Neparametrické úlohy o mediánech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Úkol 1.</w:t>
      </w:r>
      <w:r>
        <w:rPr>
          <w:color w:val="0000FF"/>
        </w:rPr>
        <w:t>:</w:t>
      </w:r>
      <w:r>
        <w:rPr/>
        <w:t xml:space="preserve"> </w:t>
      </w:r>
      <w:r>
        <w:rPr>
          <w:b/>
        </w:rPr>
        <w:t>Párový znaménkový test a párový Wilcoxonův test</w:t>
      </w:r>
    </w:p>
    <w:p>
      <w:pPr>
        <w:pStyle w:val="Normal"/>
        <w:rPr/>
      </w:pPr>
      <w:r>
        <w:rPr/>
        <w:t>Při zjišťování kvality jedné složky půdy se používají dvě metody označené A a B. Výsledky:</w:t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ore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,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3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ladině významnosti 0,05 testujte pomocí párového znaménkového testu a poté pomocí párového Wilcoxonova testu hypotézu, že metody A a B dávají stejné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Návod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/>
        <w:t>Načteme datový soubor kvalita_pudy.sta. Proměnná A obsahuje výsledky metody A, proměnná B výsledky metody B.</w:t>
      </w:r>
    </w:p>
    <w:p>
      <w:pPr>
        <w:pStyle w:val="Normal"/>
        <w:rPr/>
      </w:pPr>
      <w:r>
        <w:rPr/>
        <w:t>Nejprve budeme testovat nulovou hypotézu pomocí párového znaménkového testu (viz skripta Základní statistické metody, věta 9.3.1.3. a 9.3.1.1.).</w:t>
      </w:r>
    </w:p>
    <w:p>
      <w:pPr>
        <w:pStyle w:val="Normal"/>
        <w:rPr/>
      </w:pPr>
      <w:r>
        <w:rPr/>
        <w:t xml:space="preserve">Statistiky –Neparametrická statistika – Porovnání dvou závislých vzorků (proměnné) – OK – 1. seznam proměnných A, 2. seznam proměnných B – OK – Znaménkový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Vidíme, že nenulových hodnot n = 9. Z nich záporných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/>
        <w:t>%, tj.7. Kladných je tedy 9 – 7 = 2, což je hodnota testové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>. Asymptotická testová statistika U</w:t>
      </w:r>
      <w:r>
        <w:rPr>
          <w:vertAlign w:val="subscript"/>
        </w:rPr>
        <w:t>0</w:t>
      </w:r>
      <w:r>
        <w:rPr/>
        <w:t xml:space="preserve"> (zde označená jako Z) se realizuje hodnot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 xml:space="preserve">. Odpovídající asymptotická p-hodnota je 0,18422, tedy na asymptotické hladině významnosti 0,05 nezamítáme hypotézu, že obě metody dávají stejné výsledky. </w:t>
      </w:r>
    </w:p>
    <w:p>
      <w:pPr>
        <w:pStyle w:val="Normal"/>
        <w:rPr/>
      </w:pPr>
      <w:r>
        <w:rPr/>
        <w:t>Upozornění: V tomto případě není splněna podmínka pro využití asymptotické normality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>, tj. n &gt; 20. Je tedy vhodnější najít v tabulkách kritické hodnoty pro znaménkový test (viz skripta Základní statistické metody, tabulka na straně 156). Pro n = 9 a α = 0,05 jsou kritické hodnoty  k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1, k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 xml:space="preserve">= 8. Protož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8,9</m:t>
            </m:r>
          </m:e>
        </m:d>
      </m:oMath>
      <w:r>
        <w:rPr/>
        <w:t xml:space="preserve"> neobsahuje hodnotu 2, nezamítáme H</w:t>
      </w:r>
      <w:r>
        <w:rPr>
          <w:vertAlign w:val="subscript"/>
        </w:rPr>
        <w:t>0</w:t>
      </w:r>
      <w:r>
        <w:rPr>
          <w:position w:val="-5"/>
        </w:rPr>
        <w:t xml:space="preserve"> </w:t>
      </w:r>
      <w:r>
        <w:rPr/>
        <w:t>na hladině významnosti 0,05. Dostáváme stejný výsledek při použití asymptotického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graficky znázorníme výsledky obou metod: Návrat do Porovnání 2 proměnných - Kabicový graf všech proměnných – OK – A, B – O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15709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Z krabicových diagramů je vidět, že obě metody se poněkud liší v úrovni, ale neliší se ve variabil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provedeme Wilcoxonův párový test (viz skripta Základní statistické metody, věta 9.3.2.1): Návrat do Porovnání 2 proměnných – Wilcoxonův párový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Výstupní tabulka poskytne hodnotu testové statistiky 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 xml:space="preserve"> (zde označena T), hodnotu asymptotické testové statistiky U</w:t>
      </w:r>
      <w:r>
        <w:rPr>
          <w:vertAlign w:val="subscript"/>
        </w:rPr>
        <w:t>0</w:t>
      </w:r>
      <w:r>
        <w:rPr/>
        <w:t xml:space="preserve"> a p-hodnotu pro U</w:t>
      </w:r>
      <w:r>
        <w:rPr>
          <w:vertAlign w:val="subscript"/>
        </w:rPr>
        <w:t>0</w:t>
      </w:r>
      <w:r>
        <w:rPr/>
        <w:t>. V tomto případě je p-hodnota 0,038153, tedy nulová hypotéza se zamítá na asymptotické hladině významnosti 0,05. Ze srovnání asymptotických p-hodnot pro znaménkový test a pro Wilcoxonův test plyne, že Wilcoxonův test je silnější.</w:t>
      </w:r>
    </w:p>
    <w:p>
      <w:pPr>
        <w:pStyle w:val="Normal"/>
        <w:rPr/>
      </w:pPr>
      <w:r>
        <w:rPr/>
        <w:t>Upozornění: V tomto případě není splněna podmínka pro využití asymptotické normality statistiky 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 xml:space="preserve">, tj. n ≥ 30. Je tedy vhodnější najít v tabulkách kritickou hodnotu pro Wilcoxonův párový test (viz skripta Základní statistické metody, tabulka na straně 157). Pro n = 9 a α = 0,05 je kritická hodnota  rovna 5. Protož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/>
        <w:t xml:space="preserve"> obsahuje hodnotu 5, zamítáme H</w:t>
      </w:r>
      <w:r>
        <w:rPr>
          <w:vertAlign w:val="subscript"/>
        </w:rPr>
        <w:t>0</w:t>
      </w:r>
      <w:r>
        <w:rPr>
          <w:position w:val="-5"/>
        </w:rPr>
        <w:t xml:space="preserve"> </w:t>
      </w:r>
      <w:r>
        <w:rPr/>
        <w:t>na hladině významnosti 0,05. To souhlasí s výsledkem asymptotického 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2.</w:t>
      </w:r>
      <w:r>
        <w:rPr>
          <w:color w:val="0000FF"/>
        </w:rPr>
        <w:t>:</w:t>
      </w:r>
      <w:r>
        <w:rPr/>
        <w:t xml:space="preserve"> </w:t>
      </w:r>
      <w:r>
        <w:rPr>
          <w:b/>
        </w:rPr>
        <w:t>Znaménkový test a jednovýběrový Wilcoxonův test</w:t>
      </w:r>
      <w:r>
        <w:rPr/>
        <w:t xml:space="preserve"> </w:t>
      </w:r>
    </w:p>
    <w:p>
      <w:pPr>
        <w:pStyle w:val="Normal"/>
        <w:rPr/>
      </w:pPr>
      <w:r>
        <w:rPr/>
        <w:t xml:space="preserve">Vyráběné ocelové tyče mají kolísavou délku s předpokládanou hodnotou mediánu 10 m. Náhodný výběr 10 tyčí poskytl tyto výsledky: </w:t>
      </w:r>
    </w:p>
    <w:p>
      <w:pPr>
        <w:pStyle w:val="Normal"/>
        <w:rPr/>
      </w:pPr>
      <w:r>
        <w:rPr/>
        <w:t>9,83  10,10  9,72  9,91  10,04  9,95  9,82  9,73  9,81  9,90</w:t>
      </w:r>
    </w:p>
    <w:p>
      <w:pPr>
        <w:pStyle w:val="Normal"/>
        <w:rPr/>
      </w:pPr>
      <w:r>
        <w:rPr/>
        <w:t>Na hladině významnosti 0,05 testujte hypotézu, že předpoklad o mediánu délky tyčí je oprávně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Návod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/>
        <w:t xml:space="preserve">Načteme datový soubor ocelove_tyce.sta. Proměnná X obsahuje naměřené hodnoty a proměnná Y obsahuje konstantu 10. Provedení znaménkového a Wilcoxonova testu je nyní stejné jako v předešlém přípa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18147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Znaménkový test poskytl asymptotickou p-hodnotu 0,113846, tedy nulová hypotéza se nezamítá na hladině významnosti 0,05. Wilcoxonův test dává asymptotickou p-hodnotu 0,024933, tedy nulová hypotéza se zamítá na asymptotické hladině významnosti 0,05. Podobně jak v úkolu 1 by bylo vhodnější najít kritické hodnoty v tabulkách. V případě znaménkového testu jsou kritické hodnoty pro n = 10 a α = 0,05 rovny 1 a 9, testová statistika S</w:t>
      </w:r>
      <w:r>
        <w:rPr>
          <w:vertAlign w:val="subscript"/>
        </w:rPr>
        <w:t>Z</w:t>
      </w:r>
      <w:r>
        <w:rPr>
          <w:vertAlign w:val="superscript"/>
        </w:rPr>
        <w:t xml:space="preserve">+ </w:t>
      </w:r>
      <w:r>
        <w:rPr/>
        <w:t>= 2. Protože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nepatří do kritického ob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, nelze nulovou hypotézu zamítnout na hladině významnosti 0,05, což je v souladu s výsledkem asymptotického testu. V případě Wilcoxonova testu je kritická hodnota pro n = 10 α = 0,05 rovna 8. Protož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/>
        <w:t xml:space="preserve"> obsahuje hodnotu 5,5, zamítáme H</w:t>
      </w:r>
      <w:r>
        <w:rPr>
          <w:vertAlign w:val="subscript"/>
        </w:rPr>
        <w:t>0</w:t>
      </w:r>
      <w:r>
        <w:rPr>
          <w:position w:val="-5"/>
        </w:rPr>
        <w:t xml:space="preserve"> </w:t>
      </w:r>
      <w:r>
        <w:rPr/>
        <w:t>na hladině významnosti 0,05. I zde tedy existuje soulad mezi výsledkem přesného a asymptotického 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ě jako v úkolu 1. znázorníme výsledky měření pomocí krabicového diagr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2" w:dyaOrig="25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0.1pt;height:127.85pt" filled="f" o:ole="">
            <v:imagedata r:id="rId8" o:title=""/>
          </v:shape>
          <o:OLEObject Type="Embed" ProgID="" ShapeID="ole_rId7" DrawAspect="Content" ObjectID="_134443824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3.</w:t>
      </w:r>
      <w:r>
        <w:rPr>
          <w:color w:val="0000FF"/>
        </w:rPr>
        <w:t>:</w:t>
      </w:r>
      <w:r>
        <w:rPr/>
        <w:t xml:space="preserve"> </w:t>
      </w:r>
      <w:r>
        <w:rPr>
          <w:b/>
        </w:rPr>
        <w:t>Dvouvýběrový  Wilcoxonův test, dvouvýběrový Kolmogorovův - Smirnovův test</w:t>
      </w:r>
    </w:p>
    <w:p>
      <w:pPr>
        <w:pStyle w:val="Normal"/>
        <w:rPr/>
      </w:pPr>
      <w:r>
        <w:rPr/>
        <w:t>Bylo vybráno 10 polí stejné kvality. Na čtyřech z nich se zkoušel nový způsob hnojení, zbylých šest bylo ošetřeno starým způsobem. Pole byla oseta pšenicí a sledoval se její hektarový výnos. Je třeba testovat na hladině významnosti 0,05, zda nový způsob hnojení má týž vliv na průměrné hektarové výnosy pšenice jako starý způsob hnojení.</w:t>
      </w:r>
    </w:p>
    <w:p>
      <w:pPr>
        <w:pStyle w:val="Normal"/>
        <w:rPr/>
      </w:pPr>
      <w:r>
        <w:rPr/>
        <w:t>hektarové výnosy při novém způsobu: 51 52 49 55</w:t>
      </w:r>
    </w:p>
    <w:p>
      <w:pPr>
        <w:pStyle w:val="Normal"/>
        <w:rPr/>
      </w:pPr>
      <w:r>
        <w:rPr/>
        <w:t>hektarové výnosy při starém způsobu: 45 54 48 44 53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Návod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/>
        <w:t xml:space="preserve">Načteme datový soubor hnojeni_poli.sta. Proměnná X udává výnosy pšenice při obou způsobech hnojení a proměnná ID nabývá hodnoty 1 pro starý způsob hnojení, hodnoty 2 pro nový způsob hnojení. </w:t>
      </w:r>
    </w:p>
    <w:p>
      <w:pPr>
        <w:pStyle w:val="Normal"/>
        <w:rPr/>
      </w:pPr>
      <w:r>
        <w:rPr/>
        <w:t xml:space="preserve">Dvouvýběrový Wilcoxonův test (viz skripta Základní statistické metody, věta 9.4.1.1): Statistiky – Neparametrická statistika – Porovnání dvou nezávislých vzorků (skupiny) – OK - Seznam závislých proměnných X, Grupovací proměnná ID - OK - Mann – Whitneyův U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78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Ve výstupní tabulce jsou součty pořadí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, hodnota testové statistiky </w:t>
      </w:r>
    </w:p>
    <w:p>
      <w:pPr>
        <w:pStyle w:val="Normal"/>
        <w:rPr/>
      </w:pPr>
      <w:r>
        <w:rPr/>
        <w:t>min(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) označená U, hodnota asymptotické testové statistiky U</w:t>
      </w:r>
      <w:r>
        <w:rPr>
          <w:vertAlign w:val="subscript"/>
        </w:rPr>
        <w:t>0</w:t>
      </w:r>
      <w:r>
        <w:rPr/>
        <w:t xml:space="preserve"> (označená Z), asymptotická p-hodnota pro U</w:t>
      </w:r>
      <w:r>
        <w:rPr>
          <w:vertAlign w:val="subscript"/>
        </w:rPr>
        <w:t xml:space="preserve">0 </w:t>
      </w:r>
      <w:r>
        <w:rPr/>
        <w:t>a přesná p-hodnota (ozn. 2*1 str. přesné p – ta se používá pro rozsahy výběrů pod 30). V našem případě přesná p-hodnota = 0,352381, tedy H</w:t>
      </w:r>
      <w:r>
        <w:rPr>
          <w:vertAlign w:val="subscript"/>
        </w:rPr>
        <w:t>0</w:t>
      </w:r>
      <w:r>
        <w:rPr/>
        <w:t xml:space="preserve"> nezamítáme na hladině významnosti 0,05. </w:t>
      </w:r>
    </w:p>
    <w:p>
      <w:pPr>
        <w:pStyle w:val="Normal"/>
        <w:rPr/>
      </w:pPr>
      <w:r>
        <w:rPr/>
        <w:t>Výpočet je vhodné doplnit krabicovým diagra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2" w:dyaOrig="25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1pt;height:127.85pt" filled="f" o:ole="">
            <v:imagedata r:id="rId11" o:title=""/>
          </v:shape>
          <o:OLEObject Type="Embed" ProgID="" ShapeID="ole_rId10" DrawAspect="Content" ObjectID="_102724213" r:id="rId10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Je zřejmé, že výnosy při novém způsobu hnojení jsou vesměs nižší  než při starém způsobu a také vykazují mnohem větší variabil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uvýběrový Kolmogorovův – Smirnovův test (viz skripta Základní statistické metody, věta 9.4.3.1.) poskytne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Dostaneme maximální záporný a maximální kladný rozdíl mezi hodnotami obou výběrových distribučních funkcí, dolní omezení pro p-hodnotu (p &gt; 0,1), průměry, směrodatné odchylky a rozsahy obou výběrů.</w:t>
      </w:r>
    </w:p>
    <w:p>
      <w:pPr>
        <w:pStyle w:val="Normal"/>
        <w:rPr/>
      </w:pPr>
      <w:r>
        <w:rPr/>
        <w:t>Protože p &gt; 0,05, nulovou hypotézu nezamítáme na hladině významnosti 0,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Úkol 4.</w:t>
      </w:r>
      <w:r>
        <w:rPr>
          <w:color w:val="0000FF"/>
        </w:rPr>
        <w:t>:</w:t>
      </w:r>
      <w:r>
        <w:rPr/>
        <w:t xml:space="preserve"> </w:t>
      </w:r>
      <w:r>
        <w:rPr>
          <w:b/>
        </w:rPr>
        <w:t>Kruskalův – Wallisův test a mediánový test</w:t>
      </w:r>
    </w:p>
    <w:p>
      <w:pPr>
        <w:pStyle w:val="Normal"/>
        <w:rPr/>
      </w:pPr>
      <w:r>
        <w:rPr/>
        <w:t>Voda po holení jisté značky se prodává ve čtyřech různých lahvičkách stejného obsahu. Údaje o počtu prodaných lahviček za týden v různých obchodech:</w:t>
      </w:r>
    </w:p>
    <w:p>
      <w:pPr>
        <w:pStyle w:val="Normal"/>
        <w:rPr/>
      </w:pPr>
      <w:r>
        <w:rPr/>
        <w:t xml:space="preserve">1. typ: 50 35 43 30 62 52 43 57 33 70 64 58 53 65 39 </w:t>
      </w:r>
    </w:p>
    <w:p>
      <w:pPr>
        <w:pStyle w:val="Normal"/>
        <w:rPr/>
      </w:pPr>
      <w:r>
        <w:rPr/>
        <w:t xml:space="preserve">2. typ: 31 37 59 67 44 49 54 62 34 42 40 </w:t>
      </w:r>
    </w:p>
    <w:p>
      <w:pPr>
        <w:pStyle w:val="Normal"/>
        <w:rPr/>
      </w:pPr>
      <w:r>
        <w:rPr/>
        <w:t xml:space="preserve">3. typ: 27 19 32 20 18 23 </w:t>
      </w:r>
    </w:p>
    <w:p>
      <w:pPr>
        <w:pStyle w:val="Normal"/>
        <w:rPr/>
      </w:pPr>
      <w:r>
        <w:rPr/>
        <w:t>4. typ: 35 39 37 38 28 33.</w:t>
      </w:r>
    </w:p>
    <w:p>
      <w:pPr>
        <w:pStyle w:val="Normal"/>
        <w:rPr/>
      </w:pPr>
      <w:r>
        <w:rPr/>
        <w:t>Posuďte na 5% hladině významnosti, zda typ lahvičky ovlivňuje úroveň prod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Návod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/>
        <w:t xml:space="preserve">Načteme datový soubor voda_po_holeni.sta. Proměnná X udává počet prodaných lahviček a proměnná TYP  udává typ lahvičky. Úloha vede na Kruskalův – Wallisův test nebo mediánový test (viz skripta Základní statistické metody, věta 9.5.1.1. resp. věta 9.5.3.1.): Statistiky – Neparametrická statistika – Porovnání více nezávislých vzorků (skupiny) – OK – Proměnné – Seznam závislých proměnných X, Grupovací proměnná TYP – OK – Shrnutí: Kruskal-Wallis ANOVA &amp; Mediánový test. Ve dvou výstupních tabulkách se objeví výsledky K-W testu a mediánového te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93395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Oba</w:t>
      </w:r>
      <w:r>
        <w:rPr>
          <w:b/>
        </w:rPr>
        <w:t xml:space="preserve"> </w:t>
      </w:r>
      <w:r>
        <w:rPr/>
        <w:t>testy zamítají hypotézu o shodě mediánů v daných čtyřech skupinách. Testová statistika K-W testu je 18,802, počet stupňů volnosti 3, odpovídající asymptotická p-hodnota 0,0003. Testová statistika mediánového testu je 17,539, počet stupňů volnosti 3, odpovídající asymptotická p-hodnota 0,0005. K-W test je poněkud silnější (p-hodnota = 0,0003, zatímco  p-hodnota pro mediánový test je 0,0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cké znázornění výsledků: návrat do Shrnutí: Kruskal-Wallis ANOVA &amp; Mediánový test – Krabicový graf – Vyberte proměnnou: X – OK – Typ krabicového grafu: Medián/Kvartily/Rozpětí – 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Je vidět, že úroveň prodeje pro 1. typ je nevyšší, zatímco pro 3. typ nejnižší. Pro 1. a 2. typ je variabilita prodeje značná, pro 3. a 4. typ naopak malá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Vzhledm k tomu, že jsme zamítli nulovou hypotézu o shodě mediánů na asymptotické hladině významnosti 0,05, provedeme metoda mnohonásobného porovnávání:Vícenás.  porovnání průměrného pořadí pro vš. 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005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Tabulka obsahuje p-hodnoty pro test hypotézy, že l-tý a k-tý výběr pocházejí z téhož rozložení. Vidíme, že na hladině významnosti 0,05 zamítáme nulovou hypotézu pro 1. a 3. typ lahvičky a pro 2. a 3. typ lahvi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říklady k samostatnému řeš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Příklad 1.</w:t>
      </w:r>
      <w:r>
        <w:rPr>
          <w:color w:val="0000FF"/>
        </w:rPr>
        <w:t>:</w:t>
      </w:r>
      <w:r>
        <w:rPr/>
        <w:t xml:space="preserve"> U osmi osob byl změřen systolický krevní tlak před pokusem a po něm.</w:t>
      </w:r>
    </w:p>
    <w:p>
      <w:pPr>
        <w:pStyle w:val="Normal"/>
        <w:rPr/>
      </w:pPr>
      <w:r>
        <w:rPr/>
        <w:t>č. osoby     1         2        3        4        5        6        7        8</w:t>
      </w:r>
    </w:p>
    <w:p>
      <w:pPr>
        <w:pStyle w:val="Normal"/>
        <w:rPr/>
      </w:pPr>
      <w:r>
        <w:rPr/>
        <w:t>tlak před    130     185    162    136    147    181    128    139</w:t>
      </w:r>
    </w:p>
    <w:p>
      <w:pPr>
        <w:pStyle w:val="Normal"/>
        <w:rPr/>
      </w:pPr>
      <w:r>
        <w:rPr/>
        <w:t>tlak po       139     190    175    135    155    175    158    149</w:t>
      </w:r>
    </w:p>
    <w:p>
      <w:pPr>
        <w:pStyle w:val="Normal"/>
        <w:rPr/>
      </w:pPr>
      <w:r>
        <w:rPr/>
        <w:t>Na hladině významnosti 0,05 testujte hypotézu, že pokus neovlivní systolický krevní tl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/>
      </w:pPr>
      <w:r>
        <w:rPr/>
        <w:t>Stejně jako v úkolu 1 provedeme párový znaménkový a párový Wilcoxonův test. Načteme soubor tlak.sta. Proměnná X obsahuje hodnoty tlaku před pokusem, proměnná Y po pokusu.</w:t>
      </w:r>
    </w:p>
    <w:p>
      <w:pPr>
        <w:pStyle w:val="Normal"/>
        <w:rPr/>
      </w:pPr>
      <w:r>
        <w:rPr/>
        <w:t>Výstupní tabu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Jelikož p-hodnota = 0,288844 &gt; 0,05, nelze nulovou hypotézu zamítnout na hladině významnosti 0,05. Vzhledem k malému rozsahu výběru je však vhodnější najít v tabulkách kritické hodnoty pro znaménkový test (viz skripta Základní statistické metody, tabulka na straně 156). Pro n = 8 a α = 0,05 jsou kritické hodnoty  k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0, k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>= 8. Hodnotu testové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získáme jako 75% z 8, což je 6.  Protože kritický obor  neobsahuje hodnotu 6, nezamítáme H</w:t>
      </w:r>
      <w:r>
        <w:rPr>
          <w:vertAlign w:val="subscript"/>
        </w:rPr>
        <w:t>0</w:t>
      </w:r>
      <w:r>
        <w:rPr>
          <w:position w:val="-5"/>
        </w:rPr>
        <w:t xml:space="preserve"> </w:t>
      </w:r>
      <w:r>
        <w:rPr/>
        <w:t>na hladině významnosti 0,05. Dostáváme stejný výsledek při použití asymptotického testu</w:t>
      </w:r>
    </w:p>
    <w:p>
      <w:pPr>
        <w:pStyle w:val="Normal"/>
        <w:rPr/>
      </w:pPr>
      <w:r>
        <w:rPr/>
        <w:t xml:space="preserve">Grafické znázornění výsledků pomocí krabicového diagram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7095" cy="1617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Úroveň tlaku před pokusem byla poněkud nižší než po pokusu, variabilita je jen nepatrně odliš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ní tabulka Wilcoxonova tes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díme, že asymptotická p-hodnota = 0,049951, nulová hypotéza se tedy zamítá na asymptotické hladině významnosti 0,05. Rozsah souboru je pouze 8, není splněna podmínka dobré aproximace standardizovaným normálním rozložením (n &gt; 30). Proto zjistíme ve skriptech Základní statistické netody v tabulce na str. 157 kritickou hodnotu pro n = 8 a α = 0,05. Kritická hodnota je rovna 3, hodnota testové statistiky (ve výstupní tabulce označena T) je 4 &gt; 3, tedy nulovou hypotézu nezamítáme na hladině významnosti 0,05, což je v souladu s výsledkem znaménkového 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říklad 2.</w:t>
      </w:r>
      <w:r>
        <w:rPr>
          <w:color w:val="0000FF"/>
        </w:rPr>
        <w:t>:</w:t>
      </w:r>
      <w:r>
        <w:rPr/>
        <w:t xml:space="preserve"> Majitel obchodu chtěl zjistit, zda velikost nákupů (v dolarech) placených kreditními kartami Master/EuroCard a Visa jsou přibližně stejné. Náhodně vybral 7 nákupů placených Master/EuroCard: 42  77  46  73  78  33  37 a 9 placených Visou: 39  10  119  68  76  126  53  79  102. Lze na hladině významnosti 0,05 tvrdit, že nákupů placených těmito dvěma typy karet se shoduj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</w:t>
      </w:r>
      <w:r>
        <w:rPr>
          <w:color w:val="0000FF"/>
        </w:rPr>
        <w:t>:</w:t>
      </w:r>
    </w:p>
    <w:p>
      <w:pPr>
        <w:pStyle w:val="Normal"/>
        <w:rPr/>
      </w:pPr>
      <w:r>
        <w:rPr/>
        <w:t>Stejně jako úkolu 3 použijeme dvouvýběrový Wilcoxonův test a Kolmogorovův - Smirnovův test.</w:t>
      </w:r>
    </w:p>
    <w:p>
      <w:pPr>
        <w:pStyle w:val="Normal"/>
        <w:rPr/>
      </w:pPr>
      <w:r>
        <w:rPr/>
        <w:t>Načteme datový soubor kreditni_karty.sta. Proměnná X obsahuje hodnoty nákupů, proměnná ID má hodnotu 1 pro kartu Master/EuroCard a hodnotu 2 pro kartu Visa.</w:t>
      </w:r>
    </w:p>
    <w:p>
      <w:pPr>
        <w:pStyle w:val="Normal"/>
        <w:rPr/>
      </w:pPr>
      <w:r>
        <w:rPr/>
        <w:t>Výstupní tabulka pro dvouvýběrový Wilcoxonův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4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Zajímá nás především přesná p-hodnota (ozn. 2*1 sided exact p – ta se používá pro rozsahy výběrů pod 30). V našem případě přesná p-hodnota = 0,252273, tedy H</w:t>
      </w:r>
      <w:r>
        <w:rPr>
          <w:vertAlign w:val="subscript"/>
        </w:rPr>
        <w:t>0</w:t>
      </w:r>
      <w:r>
        <w:rPr/>
        <w:t xml:space="preserve"> nezamítáme na hladině významnosti 0,0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stupní tabulka pro Kolmogorovův – Smirnovův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906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Dostaneme maximální záporný a maximální kladný rozdíl mezi hodnotami obou výběrových distribučních funkcí, dolní omezení pro p-hodnotu (p &gt; 0,1), průměry, směrodatné odchylky a rozsahy obou výběrů. Protože p &gt; 0,05, nulovou hypotézu ne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je vhodné doplnit krabicovým diagramem typu Medián/Kvartily/Roz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 xml:space="preserve">: </w:t>
      </w:r>
      <w:r>
        <w:rPr/>
        <w:t>Vidíme, že platby za nákupy kartou Master/EuroCard mají nižší úroveň, ale přibližně stejnou variabilitu jako platby kartou Vi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Příklad 3.</w:t>
      </w:r>
      <w:r>
        <w:rPr>
          <w:color w:val="0000FF"/>
        </w:rPr>
        <w:t>:</w:t>
      </w:r>
      <w:r>
        <w:rPr/>
        <w:t xml:space="preserve"> Z produkce tří podniků vyrábějících televizory bylo vylosováno 10, 8 a 12 kusů. Byly získány následující výsledky zjišťování citlivosti těchto televizorů v mikrovoltech:</w:t>
      </w:r>
    </w:p>
    <w:p>
      <w:pPr>
        <w:pStyle w:val="Normal"/>
        <w:rPr/>
      </w:pPr>
      <w:r>
        <w:rPr/>
        <w:t>1. podnik: 420 560 600 490 550 570 340 480 510 460</w:t>
      </w:r>
    </w:p>
    <w:p>
      <w:pPr>
        <w:pStyle w:val="Normal"/>
        <w:rPr/>
      </w:pPr>
      <w:r>
        <w:rPr/>
        <w:t>2. podnik: 400 420 580 470 470 500 520 5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podnik: 450 700 630 590 420 590 610 540 740 690 540 670</w:t>
      </w:r>
    </w:p>
    <w:p>
      <w:pPr>
        <w:pStyle w:val="Normal"/>
        <w:rPr/>
      </w:pPr>
      <w:r>
        <w:rPr/>
        <w:t>Testujte na hladině významnosti 0,05 hypotézu o shodě úrovně citlivosti televizorů v jednotlivých podni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</w:t>
      </w:r>
      <w:r>
        <w:rPr>
          <w:color w:val="0000FF"/>
        </w:rPr>
        <w:t>:</w:t>
      </w:r>
    </w:p>
    <w:p>
      <w:pPr>
        <w:pStyle w:val="Normal"/>
        <w:rPr/>
      </w:pPr>
      <w:r>
        <w:rPr/>
        <w:t>Stejně jako v úkolu 4 provedeme Kruskalův-Wallisův test a mediánový test. Načteme datový soubor televizory.sta. Proměnná X obsahuje hodnoty citlivosti televizorů, proměnná ID udává číslo podniku.</w:t>
      </w:r>
    </w:p>
    <w:p>
      <w:pPr>
        <w:pStyle w:val="Normal"/>
        <w:rPr/>
      </w:pPr>
      <w:r>
        <w:rPr/>
        <w:t xml:space="preserve">Ve dvou výstupních tabulkách máme výsledky mediánového testu a K-W te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825" cy="1304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1800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 xml:space="preserve">: </w:t>
      </w:r>
      <w:r>
        <w:rPr/>
        <w:t>Protože zjištěné p-hodnoty jsou menší než zvolená hladina významnosti 0,05, oba testy zamítají hypotézu o shodě mediánů v daných třech skup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metody mnohonásobného porovnáv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1304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Na hladině významnosti 0,05 se liší citlivost televizorů vyráběných ve 2. a 3. pod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cké znázornění výsledků: 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</w:t>
      </w:r>
      <w:r>
        <w:rPr>
          <w:color w:val="0000FF"/>
        </w:rPr>
        <w:t>:</w:t>
      </w:r>
      <w:r>
        <w:rPr/>
        <w:t xml:space="preserve"> Je vidět, že citlivost televizorů ze 3. podniku je nevyšší, zatímco ze 2.podniku nejnižší. Citlivost výrobků 3. podniku však vykazuje největší variabil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11:00Z</dcterms:created>
  <dc:creator>Marie Budíková</dc:creator>
  <dc:description/>
  <cp:keywords/>
  <dc:language>en-US</dc:language>
  <cp:lastModifiedBy>budikova</cp:lastModifiedBy>
  <dcterms:modified xsi:type="dcterms:W3CDTF">2011-02-16T08:54:00Z</dcterms:modified>
  <cp:revision>4</cp:revision>
  <dc:subject/>
  <dc:title>Téma 9: Neparametrické úlohy o mediánech</dc:title>
</cp:coreProperties>
</file>