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10.: Lineární diskriminační analýza pro dvě skupin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Třídění lebek Tibeťanů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Datový soubor lebky.sta obsahuje údaje o 32 lebkách nalezených na pohřebištích v Tibetu. Sledují se tyto proměnné:</w:t>
      </w:r>
    </w:p>
    <w:p>
      <w:pPr>
        <w:pStyle w:val="Normal"/>
        <w:rPr/>
      </w:pPr>
      <w:r>
        <w:rPr/>
        <w:t>ID … identifikátor (1 pro lebky z okolí Sikkimu, 2 pro lebky z okolí Lhasy)</w:t>
      </w:r>
    </w:p>
    <w:p>
      <w:pPr>
        <w:pStyle w:val="Normal"/>
        <w:rPr/>
      </w:pPr>
      <w:r>
        <w:rPr/>
        <w:t>Ldelka … největší délka lebky (v mm)</w:t>
      </w:r>
    </w:p>
    <w:p>
      <w:pPr>
        <w:pStyle w:val="Normal"/>
        <w:rPr/>
      </w:pPr>
      <w:r>
        <w:rPr/>
        <w:t>Lsirka … největší horizontální šířka lebky (v mm)</w:t>
      </w:r>
    </w:p>
    <w:p>
      <w:pPr>
        <w:pStyle w:val="Normal"/>
        <w:rPr/>
      </w:pPr>
      <w:r>
        <w:rPr/>
        <w:t>Lvyska … výška lebky (v mm)</w:t>
      </w:r>
    </w:p>
    <w:p>
      <w:pPr>
        <w:pStyle w:val="Normal"/>
        <w:rPr/>
      </w:pPr>
      <w:r>
        <w:rPr/>
        <w:t>Ovyska … výška horní části obličeje (v mm)</w:t>
      </w:r>
    </w:p>
    <w:p>
      <w:pPr>
        <w:pStyle w:val="Normal"/>
        <w:rPr/>
      </w:pPr>
      <w:r>
        <w:rPr/>
        <w:t>Osirka … šířka obličeje mezi body lícních kostí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940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Úkolem je najít Fisherovu lineární diskriminační funkci, která pomocí proměnných Ldelka až Osirka umožní rozlišit lebky z okolí Sikkimu od lebek z okolí Lhas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(s částečným návod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ování hypotézy o normalitě</w:t>
      </w:r>
      <w:r>
        <w:rPr/>
        <w:t xml:space="preserve"> sledovaných proměnných v daných dvou skupinách pomocí Lilieforsovy varianty K-S testu a pomocí S-W testu:</w:t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e 2. skupině zamítá S-W test hypotézu o normalitě proměnné Osirka na hladině významnosti 0,05, Lilieforsův test nik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P plot pro proměnnou Osirka v 1. a 2. skupině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 1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 1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e 2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e 2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místění objektů na ploše prvních dvou hlavních komponent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ad varianční matice v 1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 varianční matice ve 2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 společné varianční matice</w:t>
      </w:r>
      <w:r>
        <w:rPr/>
        <w:t xml:space="preserve"> (výpočet 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35814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 společné varianční matice</w:t>
      </w:r>
      <w:r>
        <w:rPr/>
        <w:t xml:space="preserve"> (pomocí SPSS):</w:t>
      </w:r>
    </w:p>
    <w:p>
      <w:pPr>
        <w:pStyle w:val="Normal"/>
        <w:rPr/>
      </w:pPr>
      <w:r>
        <w:rPr/>
        <w:drawing>
          <wp:inline distT="0" distB="0" distL="0" distR="0">
            <wp:extent cx="4928235" cy="166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oxův test shody variančních matic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76225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ypotézu o shodě variančních matic nezamítáme na asymptotické hladině významnosti 0,05, protože p-hodnota = 0,242 je větší než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shody vektorů středních hodnot:</w:t>
      </w:r>
    </w:p>
    <w:p>
      <w:pPr>
        <w:pStyle w:val="Normal"/>
        <w:rPr/>
      </w:pPr>
      <w:r>
        <w:rPr/>
        <w:t>Statistiky – Základní statistiky/tabulky – t-test, nezávislé, dle skupin – OK – Proměnné – Závisle proměnné Ldelka až Osirka, Grupovací proměnná ID – OK – na záložce Možnosti zaškrtneme Vícerozměrný test – Výpočet</w:t>
      </w:r>
    </w:p>
    <w:p>
      <w:pPr>
        <w:pStyle w:val="Normal"/>
        <w:rPr/>
      </w:pPr>
      <w:r>
        <w:rPr/>
        <w:drawing>
          <wp:inline distT="0" distB="0" distL="0" distR="0">
            <wp:extent cx="5754370" cy="136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se realizuje hodnotou 2,4377, odpovídající p.hodnota je menší než 0,06127, tedy na hladině významnosti 0,056 nezamítáme hypotézu o shodě vektorů středních hodnot. Individuální t-testy však prokázaly, že na hladině významnosti 0,05 se liší střední hodnoty proměnných Ldelka a Ovy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ení odhadů apriorních pravděpodob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2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ovení odhadu Fisherovy lineární diskriminační funkce:</w:t>
      </w:r>
    </w:p>
    <w:p>
      <w:pPr>
        <w:pStyle w:val="Normal"/>
        <w:rPr/>
      </w:pPr>
      <w:r>
        <w:rPr/>
        <w:t>Statistiky – Vícerozměrné průzkumné techniky – Diskriminační analýza - Pro-měnné – Grupovací proměnná ID, Seznam nezávislých proměnných Ldelka až Osirka – OK – OK – na záložce Klasifikace zvolíme Klasifikační funkce. Do výstupní tabulky přidáme novou proměnnou, do jejíhož Dlouhého jména napíšeme =v1-v2</w:t>
      </w:r>
    </w:p>
    <w:p>
      <w:pPr>
        <w:pStyle w:val="Normal"/>
        <w:rPr/>
      </w:pPr>
      <w:r>
        <w:rPr/>
        <w:drawing>
          <wp:inline distT="0" distB="0" distL="0" distR="0">
            <wp:extent cx="318135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uzení účinnosti diskriminace resubstituční metodou:</w:t>
      </w:r>
    </w:p>
    <w:p>
      <w:pPr>
        <w:pStyle w:val="Normal"/>
        <w:rPr/>
      </w:pPr>
      <w:r>
        <w:rPr/>
        <w:t>Na záložce Klasifikace zvolíme Klasifikační matice.</w:t>
      </w:r>
    </w:p>
    <w:p>
      <w:pPr>
        <w:pStyle w:val="Normal"/>
        <w:rPr/>
      </w:pPr>
      <w:r>
        <w:rPr/>
        <w:drawing>
          <wp:inline distT="0" distB="0" distL="0" distR="0">
            <wp:extent cx="250507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rčení chybně zařazených případů zvolíme na záložce Klasifikace možnost Klasifikace případů. Zjistíme, že v 1. skupině došlo k mylnému zařazení u lebek č. 5, 8, 9 a 13, ve 2. skupině u lebek číslo 15, 16,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ovnání s náhodnou klasifikací:</w:t>
      </w:r>
    </w:p>
    <w:p>
      <w:pPr>
        <w:pStyle w:val="Normal"/>
        <w:rPr/>
      </w:pPr>
      <w:r>
        <w:rPr/>
        <w:t xml:space="preserve">Odhad celkové pravděpodobnosti mylné klasifikace je </w:t>
      </w:r>
    </w:p>
    <w:p>
      <w:pPr>
        <w:pStyle w:val="Normal"/>
        <w:rPr/>
      </w:pPr>
      <w:r>
        <w:rPr/>
        <w:t>2p</w:t>
      </w:r>
      <w:r>
        <w:rPr>
          <w:vertAlign w:val="subscript"/>
        </w:rPr>
        <w:t>1</w:t>
      </w:r>
      <w:r>
        <w:rPr/>
        <w:t>(1- p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 0,4824.</w:t>
      </w:r>
    </w:p>
    <w:p>
      <w:pPr>
        <w:pStyle w:val="Normal"/>
        <w:rPr/>
      </w:pPr>
      <w:r>
        <w:rPr/>
        <w:t>Použitím diskriminační analýzy jsme tedy dosáhli značného zlepšení, pravděpodobnost mylné klasifikace klesla na 0,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3:00Z</dcterms:created>
  <dc:creator>budikova</dc:creator>
  <dc:description/>
  <cp:keywords/>
  <dc:language>en-US</dc:language>
  <cp:lastModifiedBy>budikova</cp:lastModifiedBy>
  <dcterms:modified xsi:type="dcterms:W3CDTF">2011-04-29T13:33:00Z</dcterms:modified>
  <cp:revision>2</cp:revision>
  <dc:subject/>
  <dc:title>Téma č</dc:title>
</cp:coreProperties>
</file>