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2: Analýza rozptylu dvojného  tříd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Příklad na analýzu rozptylu bez interakcí: </w:t>
      </w:r>
    </w:p>
    <w:p>
      <w:pPr>
        <w:pStyle w:val="TextBody"/>
        <w:rPr/>
      </w:pPr>
      <w:r>
        <w:rPr/>
        <w:t>V rámci pedagogicko – psychologického výzkumu bylo sledováno, zda čas potřebný k vyřešení určité úlohy závisí na denní době a hlučnosti okolí. Bylo proto vybráno 12 studentů s přibližně stejnými studijními výsledky a rozděleno do tří skupin. První skupina řešila úlohu ráno, druhá v poledne a třetí večer. V každé skupině vždy jeden student pracoval v tichém prostředí, druhý poslouchal reprodukovanou hudbu, třetí rozhlasovou hru a čtvrtý silný pouliční hluk. Počet minut potřebných k vyřešení úlohy je uveden v tabulc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40"/>
        <w:gridCol w:w="847"/>
        <w:gridCol w:w="567"/>
        <w:gridCol w:w="687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ch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d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luk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áno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 poledn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č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hladině významnosti 0,05 testujte hypotézu, zda doba potřebná k vyřešení úlohy nezávisí na denní době a na hlučnosti okolí. V případě zamítnutí nulové hypotézy zjistěte, které dvojice řádků resp. sloupců se liší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ávod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ytvořte nový datový soubor se třemi proměnnými X, A, B a 12 případy. Do proměnné X napište hodnoty 6 7 8 6 8 5 10 5 7 6 12 7, do A napište 1 1 1 1 2 2 2 2 3 3 3 3 a do B 1 2 3 4 1 2 3 4 1 2 3 4. Proměnným X, A, B vytvořte návěští (X – počet minut, A – denní doba, B – hlučnost okolí) a popište, co znamenají jednotlivé varianty proměnných A (1 – ráno, 2 – v poledne) a B (1 – ticho, 2 – hudba, 3 – hra, 4 - hlu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prve spočítáme průměry pro denní doby a pro hlučnost okolí:</w:t>
      </w:r>
    </w:p>
    <w:p>
      <w:pPr>
        <w:pStyle w:val="Normal"/>
        <w:rPr/>
      </w:pPr>
      <w:r>
        <w:rPr>
          <w:sz w:val="24"/>
        </w:rPr>
        <w:t>Statistiky – ANOVA – Typ analýzy ANOVA hlavních efektů, Metoda specifikace: Rychlé nastavení – OK, Proměnné – Seznam závislých proměnných X, Kategor. nezáv, prom. (faktory) A, B – OK – Možnosti – Parametrizace – odškrtneme Sigma-omezená, zaškrtneme Bez absolutního členu – OK – Průměry – vybereme Efekt A (resp. B) – Vš. Marginální tabulky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6861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50520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učasně můžeme nechat vykreslit grafy závislostí počtu minut potřebných k vyřešení úlohy denní době a poté na hlučnosti prostředí.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íme, že průměrná doba potřebná k vyřešení úlohy se zvyšuje s postupující denní dob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vyšší průměrnou dobu potřebovali studenti, kteří při řešení poslouchali rozhlasovou  hru, naopak nejkratší doba stačila těm, kteří poslouchali hudbu  či byli vystaveni hluku z ul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Dále získáme tabulku analýzy rozptylu dvojného třídění bez interakcí:</w:t>
      </w:r>
    </w:p>
    <w:p>
      <w:pPr>
        <w:pStyle w:val="Normal"/>
        <w:rPr>
          <w:sz w:val="24"/>
        </w:rPr>
      </w:pPr>
      <w:r>
        <w:rPr>
          <w:sz w:val="24"/>
        </w:rPr>
        <w:t>Návrat do ANOVA Výsledky – Všechny efekty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838575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idíme, že na hladině významnosti 0,05 je významný faktor B, tj. hlučnost okolí. Vliv denní doby není prokazatelný na hladině významnosti 0,05. </w:t>
      </w:r>
    </w:p>
    <w:p>
      <w:pPr>
        <w:pStyle w:val="Normal"/>
        <w:rPr>
          <w:sz w:val="24"/>
        </w:rPr>
      </w:pPr>
      <w:r>
        <w:rPr>
          <w:sz w:val="24"/>
        </w:rPr>
        <w:t>Než přistoupíme k mnohonásobnému porovnávání, budeme ještě analyzovat rezidua.</w:t>
      </w:r>
    </w:p>
    <w:p>
      <w:pPr>
        <w:pStyle w:val="Normal"/>
        <w:rPr/>
      </w:pPr>
      <w:r>
        <w:rPr>
          <w:sz w:val="24"/>
        </w:rPr>
        <w:t>Návrat do ANOVA Výsledky – Rezidua – P-graf reziduí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ální pravděpodobnostní graf reziduí svědčí o tom, že rezidua se řídí normálním rozložením.</w:t>
      </w:r>
    </w:p>
    <w:p>
      <w:pPr>
        <w:pStyle w:val="Normal"/>
        <w:rPr/>
      </w:pPr>
      <w:r>
        <w:rPr>
          <w:sz w:val="24"/>
        </w:rPr>
        <w:t>Návrat do ANOVA Výsledky – Rezidua – Před. &amp; rezidua</w:t>
      </w:r>
    </w:p>
    <w:p>
      <w:pPr>
        <w:pStyle w:val="Normal"/>
        <w:rPr/>
      </w:pPr>
      <w:r>
        <w:rPr/>
        <w:drawing>
          <wp:inline distT="0" distB="0" distL="0" distR="0">
            <wp:extent cx="2882265" cy="215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f závislosti reziduí na predikovaných hodnotách vypadá jako náhodný mrak bodů, což je v pořád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íváme se ještě na graf závislosti predikovaných hodnot na pozorovaných hodnotách: </w:t>
      </w:r>
    </w:p>
    <w:p>
      <w:pPr>
        <w:pStyle w:val="Normal"/>
        <w:rPr>
          <w:sz w:val="24"/>
        </w:rPr>
      </w:pPr>
      <w:r>
        <w:rPr>
          <w:sz w:val="24"/>
        </w:rPr>
        <w:t xml:space="preserve">Návrat do ANOVA Výsledky – Rezidua – Poz. </w:t>
      </w:r>
      <w:r>
        <w:rPr>
          <w:sz w:val="24"/>
          <w:lang w:val="pl-PL"/>
        </w:rPr>
        <w:t>&amp; před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882265" cy="2157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deme mnohonásobné porovnávání: Návrat do ANOVA Výsledky – Více výsledků – Post-hoc – Efekt B – Tukeyův HS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476625" cy="146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hladině významnosti 0,05 se liší skupiny (2,3) a (3,4), tj. (hudba, hra) a (hra, hlu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na analýzu rozptylu s interakcemi: </w:t>
      </w:r>
      <w:r>
        <w:rPr>
          <w:sz w:val="24"/>
        </w:rPr>
        <w:t>Velké jezero na severu USA bylo rozděleno na pět oblastí a z každé oblasti byly odebrány tři vzorky vody. U každého vzorku byla provedena dvě opakovaná stanovení obsahu fosforu (v mg/l). Výsledky laboratorních analýz obsahu fosforu jsou uvedeny v tabulc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00"/>
        <w:gridCol w:w="1460"/>
        <w:gridCol w:w="1460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orek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orek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orek 3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last 1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  0,008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  0,012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  0,00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last 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  0,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  0,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  0,01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last 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  0,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  0,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7  0,01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last 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  0,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  0,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  0,014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last 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  0,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  0,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  0,0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hladině významnosti 0,05 vyšetřete, zda oblasti a odebrané vzorky mají vliv na koncentraci fosforu ve vodě. Dochází k vzájemnému ovlivňování těchto faktorů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ávod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ytvořte nový datový soubor se třemi proměnnými X, A, B a 30 případy. Do X napište hodnoty obsahu fosforu, proměnná A reprezentuje oblasti 1 – 5 a proměnná B vzorky 1 –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tistiky – ANOVA – Typ analýzy Vícefaktorová ANOVA. Metoda specifikace: Rychlé nastavení – OK, Proměnné – Seznam závislých proměnných X, Kategor. nezáv, prom. (faktory( A, B – OK – Možnosti – Parametrizace – odškrtneme Sigma-omezená, zaškrtneme Bez absolutního členu – OK – Všechny efekty.</w:t>
      </w:r>
    </w:p>
    <w:p>
      <w:pPr>
        <w:pStyle w:val="Normal"/>
        <w:rPr>
          <w:sz w:val="24"/>
        </w:rPr>
      </w:pPr>
      <w:r>
        <w:rPr>
          <w:sz w:val="24"/>
        </w:rPr>
        <w:t>Dostaneme tabulku analýzy rozptylu dvojného třídění s interakce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857625" cy="146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hladině významnosti 0,05 se neprokázal vliv faktoru A, B ani interak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íklad k samostatnému řešení</w:t>
      </w:r>
      <w:r>
        <w:rPr>
          <w:sz w:val="24"/>
          <w:szCs w:val="24"/>
        </w:rPr>
        <w:t xml:space="preserve"> na analýzu rozptylu dvojného třídění s interakcemi (příklad je převzat z bakalářské práce Mariky Dienové)</w:t>
      </w:r>
    </w:p>
    <w:p>
      <w:pPr>
        <w:pStyle w:val="Normal"/>
        <w:rPr/>
      </w:pPr>
      <w:r>
        <w:rPr>
          <w:sz w:val="24"/>
          <w:szCs w:val="24"/>
        </w:rPr>
        <w:t>Na spálení do cementárny se dodávají různé druhy odpadů, nás budou zajímat emulzní topné oleje. Zjišťuje se jejich výhřevnost (veličina X - v MJ/kg) v závislosti na době odebrání vzorku (faktor A – buď čerstvě po dodání nebo těsně před spálením) a na dodavateli odpadů (faktor B – buď dodavatel I, II nebo III).</w:t>
      </w:r>
    </w:p>
    <w:tbl>
      <w:tblPr>
        <w:tblW w:w="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56"/>
        <w:gridCol w:w="756"/>
        <w:gridCol w:w="7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dodán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3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6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2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 spálení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1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2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ďte analýzu rozptylu dvojného třídění s interakce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27:00Z</dcterms:created>
  <dc:creator>budikova</dc:creator>
  <dc:description/>
  <dc:language>en-US</dc:language>
  <cp:lastModifiedBy>Marie Budíková</cp:lastModifiedBy>
  <dcterms:modified xsi:type="dcterms:W3CDTF">2011-02-27T10:27:00Z</dcterms:modified>
  <cp:revision>2</cp:revision>
  <dc:subject/>
  <dc:title>Téma: Analýza rozptylu dvojného třídění</dc:title>
</cp:coreProperties>
</file>