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Cvičení 3.: Mnohonásobná a parciální korela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 1.:</w:t>
      </w:r>
      <w:r>
        <w:rPr/>
        <w:t xml:space="preserve"> Výnosy pšenice (příklad je převzat ze skript Michálek Jaroslav, Osecký Pavel, Pešek Josef, Rod Jan, Vondráček Jiří: Biometrika, SNTL Praha 1982)</w:t>
      </w:r>
    </w:p>
    <w:p>
      <w:pPr>
        <w:pStyle w:val="Normal"/>
        <w:rPr/>
      </w:pPr>
      <w:r>
        <w:rPr/>
        <w:t>Během 30 let od roku 1913 do roku 1942 byly na 20 vybraných farmách ve Švédsku v oblasti Kalmar sledovány následující čtyři náhodné veličiny:</w:t>
      </w:r>
    </w:p>
    <w:p>
      <w:pPr>
        <w:pStyle w:val="Normal"/>
        <w:rPr/>
      </w:pPr>
      <w:r>
        <w:rPr/>
        <w:t>Y … průměrný výnos pšenice z podzimní setby (v kg/ha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průměrná teplota vzduchu během předchozí zimy (říjen – březen) v oblasti Kalmar (ve °C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průměrná teplota vzduchu během vegetačního období (duben – září) v oblasti Kalmar (ve °C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celkové srážky během vegetačního období, počítané jako průměr ze tří různých meteorologických stanic (v mm)</w:t>
      </w:r>
    </w:p>
    <w:p>
      <w:pPr>
        <w:pStyle w:val="Normal"/>
        <w:rPr/>
      </w:pPr>
      <w:r>
        <w:rPr/>
        <w:t>Data jsou uložena v souboru psenice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předpokládat, že náhodný vektor (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’ se řídí čtyřrozměrným normálním rozložením, tedy naše data jsou realizacemi náhodného výběru rozsahu 30 z tohoto norm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Pomocí dvourozměrných tečkových diagramů znázorněte závislost mezi všemi dvojicemi náhodných veličin. Vypočtěte výběrové korelační koeficienty pro všechny dvojice náhodných veličin a na hladině významnosti 0,05 testujte hypotézy o nezávislosti. Najděte 95% intervaly spolehlivosti pro všech šest korelačních koeficientů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Řešení: </w:t>
      </w:r>
    </w:p>
    <w:p>
      <w:pPr>
        <w:pStyle w:val="Normal"/>
        <w:rPr/>
      </w:pPr>
      <w:r>
        <w:rPr/>
        <w:t>Grafy – Maticové grafy – Proměnné – Vybrat vše – OK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Korelační matice – OK – 1 seznam proměnných – Proměnné 1-4 – OK – na záložce Možnosti zaškrtneme Zobrazit r, úrovně p, počty N a zaškrtneme Zobrazit dlouhá jména proměnných –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korelační koeficient mezi:</w:t>
      </w:r>
    </w:p>
    <w:p>
      <w:pPr>
        <w:pStyle w:val="Normal"/>
        <w:rPr/>
      </w:pPr>
      <w:r>
        <w:rPr/>
        <w:t>a) výnosem a zimní teplotou je 0,5962, p-hodnota je 0,001, tedy na hladině významnosti 0,05 zamítáme hypotézu o nezávislosti veličin Y a X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>b) výnosem a letní teplotou je 0,4188, p-hodnota je 0,021, tedy na hladině významnosti 0,05 zamítáme hypotézu o nezávislosti veličin Y a 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c) výnosem a srážkami je 0,4542, p-hodnota je 0,012, tedy na hladině významnosti 0,05 zamítáme hypotézu o nezávislosti veličin Y a X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d) zimní teplotou a letní teplotou je 0,6703, p-hodnota je 0,000, tedy na hladině významnosti 0,05 zamítáme hypotézu o nezávislosti veličin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e) zimní teplotou a srážkami je 0,3205, p-hodnota je 0,084, tedy na hladině významnosti 0,05 nezamítáme hypotézu o nezávislosti veličin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f) letní teplotou a srážkami je 0,137, p-hodnota je 0,471, tedy na hladině významnosti 0,05 nezamítáme hypotézu o nezávislosti veličin X</w:t>
      </w:r>
      <w:r>
        <w:rPr>
          <w:vertAlign w:val="subscript"/>
        </w:rPr>
        <w:t>2</w:t>
      </w:r>
      <w:r>
        <w:rPr/>
        <w:t xml:space="preserve"> a 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e intervalů spolehlivosti pro koeficienty korelace získáme pomocí modulu Analýza síly testu.</w:t>
      </w:r>
    </w:p>
    <w:p>
      <w:pPr>
        <w:pStyle w:val="Normal"/>
        <w:rPr/>
      </w:pPr>
      <w:r>
        <w:rPr/>
        <w:t>Např. koeficient korelace mezi výnosem a zimní teplotou se s pravděpodobností přibližně 0,95 nachází v intervalu (0,3; 0,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Vypočtěte všechny výběrové parciální korelační koeficienty mezi Y a ostatními proměnnými a na hladině významnosti 0,05 testujte hypotézy o jejich nevýznamnosti.</w:t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/>
        <w:t xml:space="preserve"> </w:t>
      </w:r>
    </w:p>
    <w:p>
      <w:pPr>
        <w:pStyle w:val="Normal"/>
        <w:rPr/>
      </w:pPr>
      <w:r>
        <w:rPr/>
        <w:t xml:space="preserve">Postup ukážeme na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tj. při zkoumání závislosti výnosu na zimních teplotách při vyloučení vlivu letních teplot a na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tj. při zkoumání závislosti výnosu na letních teplotách při vyloučení vlivu zimních te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Korelační matice – OK – na záložce Možnosti zaškrtneme Zobrazit r, úrovně p, počty N a zaškrtneme Zobrazit dlouhá jména proměnných, na záložce Detaily zvolíme Parciální korelace – 1. seznam proměnných Y, X1, druhý seznam proměnných X2 – OK</w:t>
      </w:r>
    </w:p>
    <w:p>
      <w:pPr>
        <w:pStyle w:val="Normal"/>
        <w:rPr/>
      </w:pPr>
      <w:r>
        <w:rPr/>
        <w:drawing>
          <wp:inline distT="0" distB="0" distL="0" distR="0">
            <wp:extent cx="40290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díme, že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</m:sSub>
      </m:oMath>
      <w:r>
        <w:rPr/>
        <w:t xml:space="preserve">je 0,4682, p-hodnota je 0,01, tedy na hladině významnosti 0,05 zamítáme hypotézu o nevýznam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/>
        <w:t>Analogicky 1. seznam proměnných Y, X2, druhý seznam proměnných X1 – OK</w:t>
      </w:r>
    </w:p>
    <w:p>
      <w:pPr>
        <w:pStyle w:val="Normal"/>
        <w:rPr/>
      </w:pPr>
      <w:r>
        <w:rPr/>
        <w:drawing>
          <wp:inline distT="0" distB="0" distL="0" distR="0">
            <wp:extent cx="39624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tomto případě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0322, p-hodnota je 0,868, tedy na hladině významnosti 0,05 nezamítáme hypotézu o nevýznam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>
          <w:b/>
          <w:color w:val="0000FF"/>
        </w:rPr>
        <w:t>Interpretace:</w:t>
      </w:r>
      <w:r>
        <w:rPr/>
        <w:t xml:space="preserve"> Výběrový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2</m:t>
        </m:r>
      </m:oMath>
      <w:r>
        <w:rPr/>
        <w:t xml:space="preserve">, což je podstatně více ne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8</m:t>
        </m:r>
      </m:oMath>
      <w:r>
        <w:rPr/>
        <w:t>. Mohlo by to znamenat, že vliv zimních teplot na výnosy pšenice je vyšší než vliv letních teplot. Pokud zkoumáme závislost Y na X</w:t>
      </w:r>
      <w:r>
        <w:rPr>
          <w:vertAlign w:val="subscript"/>
        </w:rPr>
        <w:t>1</w:t>
      </w:r>
      <w:r>
        <w:rPr/>
        <w:t xml:space="preserve"> při vyloučení vlivu X</w:t>
      </w:r>
      <w:r>
        <w:rPr>
          <w:vertAlign w:val="subscript"/>
        </w:rPr>
        <w:t>2</w:t>
      </w:r>
      <w:r>
        <w:rPr/>
        <w:t>, dostaneme výběrový parciální korelační koeficient 0,4682, což je poněkud nižší než 0,5962. Ovšem když zkoumáme závislost Y na X</w:t>
      </w:r>
      <w:r>
        <w:rPr>
          <w:vertAlign w:val="subscript"/>
        </w:rPr>
        <w:t>2</w:t>
      </w:r>
      <w:r>
        <w:rPr/>
        <w:t xml:space="preserve"> při vyloučení vlivu X</w:t>
      </w:r>
      <w:r>
        <w:rPr>
          <w:vertAlign w:val="subscript"/>
        </w:rPr>
        <w:t>1</w:t>
      </w:r>
      <w:r>
        <w:rPr/>
        <w:t xml:space="preserve">, dostaneme výběrový parciální korelační koeficient 0,0322, což je zcela nevýznamná korelace. </w:t>
      </w:r>
    </w:p>
    <w:p>
      <w:pPr>
        <w:pStyle w:val="Normal"/>
        <w:rPr/>
      </w:pPr>
      <w:r>
        <w:rPr/>
        <w:t xml:space="preserve">Stejným způsobem vypočteme a prozkoumáme další parciální korelační koeficienty. Pro kontrolu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534, p = 0,03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4041, p = 0,0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346, p = 0,06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4412, p = 0,01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388, p = 0,04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0756, p = 0,70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= 0,3519, p = 0,066.</w:t>
      </w:r>
    </w:p>
    <w:p>
      <w:pPr>
        <w:pStyle w:val="Normal"/>
        <w:rPr/>
      </w:pPr>
      <w:r>
        <w:rPr/>
        <w:t>Z těchto výsledků vyplývá, že na výnosy mají silný vliv zimní teploty a srážky, zatímco vliv letních teplot je způsoben silnou korelací mezi zimními a letními tepl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.:</w:t>
      </w:r>
      <w:r>
        <w:rPr/>
        <w:t xml:space="preserve"> Vypočtěte výběrový koeficient mnohonásobné korelace mezi výnosy a ostatními proměnnými a na hladině významnosti 0,05 testujte hypotézu o jeho nevýznamnos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 xml:space="preserve">Statistiky – Vícenásobná regrese – Proměnné – Závislá proměnná Y, seznam nezáv. proměnných X1, X2, X3 – OK – OK. </w:t>
      </w:r>
    </w:p>
    <w:p>
      <w:pPr>
        <w:pStyle w:val="Normal"/>
        <w:rPr/>
      </w:pPr>
      <w:r>
        <w:rPr/>
        <w:t xml:space="preserve">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najdeme v záhlaví výstupní tabulky pod označením Vícenás. R = 0,6602. </w:t>
      </w:r>
    </w:p>
    <w:p>
      <w:pPr>
        <w:pStyle w:val="Normal"/>
        <w:rPr/>
      </w:pPr>
      <w:r>
        <w:rPr/>
        <w:t xml:space="preserve">Hodnota testové statistiky pro test nevýznamnosti koeficientu mnohonásobné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6,6963, počet stupňů volnosti čitatele je 3, jmenovatele 26, odpovídající p-hodnota je 0,001691, tedy na hladině významnosti 0,05 zamítáme hypotézu, že výnosy pšenice nejsou závislé na zimních teplotách, letních teplotách a srážkách.</w:t>
      </w:r>
    </w:p>
    <w:p>
      <w:pPr>
        <w:pStyle w:val="Normal"/>
        <w:rPr/>
      </w:pPr>
      <w:r>
        <w:rPr/>
        <w:drawing>
          <wp:inline distT="0" distB="0" distL="0" distR="0">
            <wp:extent cx="525716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Upozornění:</w:t>
      </w:r>
      <w:r>
        <w:rPr/>
        <w:t xml:space="preserve"> Povšimněte si, že všechny výběrové párové korelační koeficienty veličiny Y s ostatními proměnnými jsou v absolutní hodnotě menší než výběrový koeficient mnohonásobné korela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596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418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4542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66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Příklad 2.:</w:t>
      </w:r>
      <w:r>
        <w:rPr>
          <w:b/>
        </w:rPr>
        <w:t xml:space="preserve"> </w:t>
      </w:r>
      <w:r>
        <w:rPr/>
        <w:t>U 19 vzorků potravinářské pšenice byl zjišťován obsah zinku v zrnu (proměnná Y), v kořenech (proměnná X</w:t>
      </w:r>
      <w:r>
        <w:rPr>
          <w:iCs/>
          <w:vertAlign w:val="subscript"/>
        </w:rPr>
        <w:t>1</w:t>
      </w:r>
      <w:r>
        <w:rPr/>
        <w:t>),</w:t>
      </w:r>
      <w:r>
        <w:rPr>
          <w:iCs/>
        </w:rPr>
        <w:t xml:space="preserve"> </w:t>
      </w:r>
      <w:r>
        <w:rPr/>
        <w:t>v otrubách (X</w:t>
      </w:r>
      <w:r>
        <w:rPr>
          <w:vertAlign w:val="subscript"/>
        </w:rPr>
        <w:t>2</w:t>
      </w:r>
      <w:r>
        <w:rPr/>
        <w:t>) a ve stonku a listech (X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0"/>
        <w:gridCol w:w="730"/>
        <w:gridCol w:w="576"/>
      </w:tblGrid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a) Normalitu proměnných Y, </w:t>
      </w:r>
      <w:r>
        <w:rPr>
          <w:iCs/>
        </w:rPr>
        <w:t>X</w:t>
      </w:r>
      <w:r>
        <w:rPr>
          <w:iCs/>
          <w:vertAlign w:val="subscript"/>
        </w:rPr>
        <w:t>l</w:t>
      </w:r>
      <w:r>
        <w:rPr>
          <w:iCs/>
        </w:rPr>
        <w:t xml:space="preserve">, </w:t>
      </w:r>
      <w:r>
        <w:rPr/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posuďte pomocí K-S testu s hla</w:t>
        <w:softHyphen/>
        <w:t>dinou významnosti 0,0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b) Závislost mezi dvojicemi  proměnných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znázorněte dvourozměrnými tečkovými diagramy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c) Vypočtěte výběrovou korelační matici všech čtyř proměnných a  pro α = 0,05 otestujte významnost jednotlivých korelačních koeficientů.</w:t>
      </w:r>
    </w:p>
    <w:p>
      <w:pPr>
        <w:pStyle w:val="Normal"/>
        <w:shd w:fill="FFFFFF" w:val="clear"/>
        <w:autoSpaceDE w:val="false"/>
        <w:ind w:firstLine="540"/>
        <w:jc w:val="both"/>
        <w:rPr>
          <w:smallCaps/>
        </w:rPr>
      </w:pPr>
      <w:r>
        <w:rPr/>
        <w:t xml:space="preserve">d) Vypočtěte výběrové parciální korelační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a porovnejte je  s výběrovými párovými korelačními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. Na hladině významnosti a = 0,05 testujte hypotézy o nevýznamnosti parciálních korelačních koe</w:t>
        <w:softHyphen/>
        <w:t xml:space="preserve">ficie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>.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>
          <w:b/>
        </w:rPr>
        <w:t xml:space="preserve"> </w:t>
      </w:r>
      <w:r>
        <w:rPr/>
        <w:t>Načteme datový soubor</w:t>
      </w:r>
      <w:r>
        <w:rPr>
          <w:b/>
        </w:rPr>
        <w:t xml:space="preserve"> </w:t>
      </w:r>
      <w:r>
        <w:rPr/>
        <w:t>zinek.sta.</w:t>
      </w:r>
    </w:p>
    <w:p>
      <w:pPr>
        <w:pStyle w:val="Normal"/>
        <w:jc w:val="both"/>
        <w:rPr/>
      </w:pPr>
      <w:r>
        <w:rPr/>
        <w:t>ad a) Výsledky K-S testu normality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11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ěn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á statist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hodnot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2</w:t>
            </w:r>
          </w:p>
        </w:tc>
      </w:tr>
    </w:tbl>
    <w:p>
      <w:pPr>
        <w:pStyle w:val="Normal"/>
        <w:jc w:val="both"/>
        <w:rPr/>
      </w:pPr>
      <w:r>
        <w:rPr/>
        <w:t>Na hladině významnosti 0,05 nelze ani v jednom případě zamítnout hypotézu o norm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b)</w:t>
      </w:r>
    </w:p>
    <w:p>
      <w:pPr>
        <w:pStyle w:val="Normal"/>
        <w:jc w:val="both"/>
        <w:rPr/>
      </w:pPr>
      <w:r>
        <w:rPr/>
        <w:t>Dvourozměrné tečkové diagramy dvojic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svědčí o existenci dosti silné přímé lineární závislosti.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c) Výběrová korelační matice proměnných 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spolu s odpovídajícími p-hodnotam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hladině významnosti 0,05 zamítáme hypotézu o nevýznamnosti jednotlivých korelačních koefic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d) 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9947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-0,039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1</w:t>
      </w:r>
      <w:r>
        <w:rPr/>
        <w:t xml:space="preserve"> existuje velmi slabá nepřímá lineární závislost, která není na hladině 0,05 významná.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je 0,9981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poklesl na 0,7515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2</w:t>
      </w:r>
      <w:r>
        <w:rPr/>
        <w:t xml:space="preserve"> existuje silná  přímá lineární závislost, která je na hladině 0,05 význam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je 0,99589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je pouze 0,223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tak mezi proměnnými Y a X</w:t>
      </w:r>
      <w:r>
        <w:rPr>
          <w:vertAlign w:val="subscript"/>
        </w:rPr>
        <w:t>3</w:t>
      </w:r>
      <w:r>
        <w:rPr/>
        <w:t xml:space="preserve"> existuje slabá  přímá lineární závislost, která není na hladině 0,05 významná.</w:t>
      </w:r>
    </w:p>
    <w:p>
      <w:pPr>
        <w:pStyle w:val="Normal"/>
        <w:rPr>
          <w:b/>
          <w:b/>
          <w:color w:val="0000FF"/>
        </w:rPr>
      </w:pPr>
      <w:r>
        <w:rPr/>
        <w:t xml:space="preserve">Vidíme, že existují značné rozdíly mezi párovými a parciálními výběrovými korelačními koeficienty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5:00Z</dcterms:created>
  <dc:creator>budikova</dc:creator>
  <dc:description/>
  <cp:keywords/>
  <dc:language>en-US</dc:language>
  <cp:lastModifiedBy>budikova</cp:lastModifiedBy>
  <dcterms:modified xsi:type="dcterms:W3CDTF">2011-03-04T14:45:00Z</dcterms:modified>
  <cp:revision>3</cp:revision>
  <dc:subject/>
  <dc:title>Téma č</dc:title>
</cp:coreProperties>
</file>