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vičení 4.: Jednoduchá lineární regres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U sedmi náhodně vybraných strojů v určitém podniku se zjišťovalo stáří str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etech (proměnná X) a týdenní náklady v Kč na údržbu stroje (proměnná Y). Data:</w:t>
      </w:r>
    </w:p>
    <w:p>
      <w:pPr>
        <w:pStyle w:val="Normal"/>
        <w:rPr/>
      </w:pPr>
      <w:r>
        <w:rPr>
          <w:sz w:val="24"/>
          <w:szCs w:val="24"/>
        </w:rPr>
        <w:t xml:space="preserve">(1,35), (1,52), (3,81), (3,105), (5,100), (6,125), (7, 120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znázorněte graficky. Vyzkoušejte následující čtyři modely: </w:t>
      </w:r>
    </w:p>
    <w:p>
      <w:pPr>
        <w:pStyle w:val="Normal"/>
        <w:rPr/>
      </w:pPr>
      <w:r>
        <w:rPr>
          <w:sz w:val="24"/>
          <w:szCs w:val="24"/>
        </w:rPr>
        <w:t>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√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10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1/x. Vyberte ten model, který poskytuje nejvyšší index determinace. Určete regresní odhad týdenních nákladů pro stroj starý čtyři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prve data znázorníme graficky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ový soubor s proměnnými X a Y doplníme o proměnné SQRTX, LOGX a INVX. Hodnoty proměnné SQRTX resp. LOGX resp. INVX získáme tak, že do Dlouhého jména napíšeme =sqrt(x) resp. =Log10(x) resp. =1/x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9697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resní analýzu provedeme tak, že roli nezávisle proměnné bude hrát proměnná X, pak SQRTX, LOGX a nakonec INVX.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SQRT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LOG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INVX</w:t>
      </w:r>
    </w:p>
    <w:p>
      <w:pPr>
        <w:pStyle w:val="TextBodyIndent"/>
        <w:ind w:left="0" w:hanging="0"/>
        <w:rPr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íme, že nejvyšší index determinace poskytuje model s proměnnou LOGX: I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0,9%. Má také nejmenší směrodatnou chybu odh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rčíme regresní odhad týdenních nákladů pro stroj starý 4 roky v modelu s nezávisle proměnnou LOGX. Nejprve vypočteme log(4) = 0,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ýpočet predikované hodnoty zvolíme Rezidua/předpoklady/předpovědi Předpovědi závisle proměnné X: 0,602 OK. Ve výstupní tabulce je hledaná hodnota označena jako Předpověď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69557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ový odhad je 100,77 Kč. Vidíme, že s pravděpodobností aspoň 0,95 budou týdenní náklady na údržbu stroje starého 4 roky činit minimálně 88,93 Kč a maximálně 112,62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ec znázorníme data se všemi čtyřmi regresními křivkami. K původnímu datovému souboru s proměnnými X,Y přidáme 4 nové proměnné PREDIKCE1, …, PREDIKCE4. Do Dlouhých jmen těchto proměnných napíšeme příslušné regresní rovnice,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39,44444+13,14957*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-0,4776+48,55972*sqr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44,64571+93,23472*log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126,6192-84,4832*invx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127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ek vytvoříme pomocí vícenásobného bodového graf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Příklad 2.: </w:t>
      </w:r>
      <w:r>
        <w:rPr>
          <w:sz w:val="24"/>
          <w:szCs w:val="24"/>
        </w:rPr>
        <w:t>V regresním modelu paraboly, který znázorňuje závislost spotřeby benzínu na rychlosti automobilu Škoda 120 (datový soubor spotreba_benzinu.s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Určete 95 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5) resp. =v3+v4*VStudent(0,975;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57212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íme, že </w:t>
      </w:r>
    </w:p>
    <w:p>
      <w:pPr>
        <w:pStyle w:val="Normal"/>
        <w:rPr/>
      </w:pPr>
      <w:r>
        <w:rPr>
          <w:sz w:val="24"/>
          <w:szCs w:val="24"/>
        </w:rPr>
        <w:t>7,320815 &lt;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 12,18276 s pravděpodobností aspoň 0,95, </w:t>
      </w:r>
    </w:p>
    <w:p>
      <w:pPr>
        <w:pStyle w:val="Normal"/>
        <w:rPr/>
      </w:pPr>
      <w:r>
        <w:rPr>
          <w:sz w:val="24"/>
          <w:szCs w:val="24"/>
        </w:rPr>
        <w:t>-0,21948 &lt;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 -0,08159 s pravděpodobností aspoň 0,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0788 &lt;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0,0017 s pravděpodobností aspoň 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ou statistiku F-testu a odpovídající p-hodnotu najdeme v záhlaví výstupní tabulky regrese. Zde F = 76,41, p-hodnota &lt; 0,00018, tedy na hladině významnosti 0,05 zamítáme hypotézu o nevýznamnosti modelu jako celku. (Výsledky F-testu jsou rovněž uvedeny </w:t>
      </w:r>
    </w:p>
    <w:p>
      <w:pPr>
        <w:pStyle w:val="Normal"/>
        <w:rPr>
          <w:sz w:val="24"/>
        </w:rPr>
      </w:pPr>
      <w:r>
        <w:rPr>
          <w:sz w:val="24"/>
        </w:rPr>
        <w:t>v tabulce ANOVA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hladině významnosti 0,05 proveďte dílčí t-testy a vypočtěte relativní chyby odhadů regresních parametrů.</w:t>
      </w:r>
    </w:p>
    <w:p>
      <w:pPr>
        <w:pStyle w:val="Normal"/>
        <w:rPr/>
      </w:pPr>
      <w:r>
        <w:rPr>
          <w:sz w:val="24"/>
        </w:rPr>
        <w:t xml:space="preserve">Výsledky dílčích t-testů jsou uvedeny ve výstupní tabulce regrese. </w:t>
      </w:r>
    </w:p>
    <w:p>
      <w:pPr>
        <w:pStyle w:val="Normal"/>
        <w:rPr>
          <w:sz w:val="24"/>
        </w:rPr>
      </w:pPr>
      <w:r>
        <w:rPr>
          <w:sz w:val="24"/>
        </w:rPr>
        <w:t>Testová statistika pro test hypotézy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je 10,31183, p-hodnota je 0,000148. Hypotézu o nevýznamnosti parametru β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tedy zamítáme na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Testová statistika pro test hypotézy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je -5,61264, p-hodnota je 0,002483. Hypotézu o nevýznamnosti parametru 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tedy zamítáme na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Testová statistika pro test hypotézy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je 7,01912, p-hodnota je 0,000905. Hypotézu o nevýznamnosti parametru 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edy zamítáme na hladině významnosti 0,05. </w:t>
      </w:r>
    </w:p>
    <w:p>
      <w:pPr>
        <w:pStyle w:val="Normal"/>
        <w:rPr/>
      </w:pPr>
      <w:r>
        <w:rPr>
          <w:sz w:val="24"/>
        </w:rPr>
        <w:t>K upravené výstupní tabulce s mezemi intervalů spolehlivosti přidáme proměnnou chyba. Do jejího Dlouhého jména napíšeme</w:t>
      </w:r>
    </w:p>
    <w:p>
      <w:pPr>
        <w:pStyle w:val="Normal"/>
        <w:rPr>
          <w:sz w:val="24"/>
        </w:rPr>
      </w:pPr>
      <w:r>
        <w:rPr>
          <w:sz w:val="24"/>
        </w:rPr>
        <w:t>=100*abs(0,5*(hm-dm)/v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58815" cy="122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íme, že chyby odhadů jsou velké, v řádu desítek proc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Určete regresní odhad spotřeby benzínu při rychlosti 80 km/h. </w:t>
      </w:r>
    </w:p>
    <w:p>
      <w:pPr>
        <w:pStyle w:val="Normal"/>
        <w:rPr/>
      </w:pPr>
      <w:r>
        <w:rPr>
          <w:sz w:val="24"/>
        </w:rPr>
        <w:t>Pro výpočet predikované hodnoty zvolíme Rezidua/předpoklady/předpovědi - Předpovědi závisle proměnné X: 80, Xkv 6400 OK. Ve výstupní tabulce je hledaná hodnota označena jako Předpověď:</w:t>
      </w:r>
      <w:r>
        <w:rPr/>
        <w:t xml:space="preserve"> </w:t>
      </w:r>
      <w:r>
        <w:rPr>
          <w:sz w:val="24"/>
        </w:rPr>
        <w:t>5,6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) Vypočtěte střední absolutní procentuální chybu predikce (MA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výsledcích Vícenásobné regrese zvolíme záložku Rezidua/předpoklady/předpovědi – Reziduální analýza – Uložit – Uložit rezidua a předpovědi – Vybrat X, Y – OK. Ve vzniklé tabulce odstraníme proměnné 5 – 10, přidáme proměnnou chyby a do jejího Dlouhého jména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100*abs(v4/v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spočteme průměr této proměnné a zjistíme, že MAPE = 2,1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357" w:hanging="0"/>
    </w:pPr>
    <w:rPr>
      <w:rFonts w:ascii="Garamond" w:hAnsi="Garamond" w:cs="Garamond"/>
      <w:sz w:val="24"/>
    </w:rPr>
  </w:style>
  <w:style w:type="paragraph" w:styleId="Nadpisobjektu">
    <w:name w:val="Nadpis objektu"/>
    <w:basedOn w:val="TextBodyIndent"/>
    <w:qFormat/>
    <w:pPr>
      <w:keepNext w:val="true"/>
      <w:spacing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4:00Z</dcterms:created>
  <dc:creator>budikova</dc:creator>
  <dc:description/>
  <cp:keywords/>
  <dc:language>en-US</dc:language>
  <cp:lastModifiedBy>budikova</cp:lastModifiedBy>
  <dcterms:modified xsi:type="dcterms:W3CDTF">2011-03-11T13:12:00Z</dcterms:modified>
  <cp:revision>4</cp:revision>
  <dc:subject/>
  <dc:title>Téma č</dc:title>
</cp:coreProperties>
</file>