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6.: Mnohonásobn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>
          <w:b/>
        </w:rPr>
        <w:t xml:space="preserve"> </w:t>
      </w:r>
      <w:r>
        <w:rPr/>
        <w:t>U 19 vzorků potravinářské pšenice byl zjišťován obsah zinku v zrnu (proměnná Y), v kořenech (proměnná X</w:t>
      </w:r>
      <w:r>
        <w:rPr>
          <w:iCs/>
          <w:vertAlign w:val="subscript"/>
        </w:rPr>
        <w:t>1</w:t>
      </w:r>
      <w:r>
        <w:rPr/>
        <w:t>),</w:t>
      </w:r>
      <w:r>
        <w:rPr>
          <w:iCs/>
        </w:rPr>
        <w:t xml:space="preserve"> </w:t>
      </w:r>
      <w:r>
        <w:rPr/>
        <w:t>v otrubách (X</w:t>
      </w:r>
      <w:r>
        <w:rPr>
          <w:vertAlign w:val="subscript"/>
        </w:rPr>
        <w:t>2</w:t>
      </w:r>
      <w:r>
        <w:rPr/>
        <w:t>) a ve stonku a listech (X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0"/>
        <w:gridCol w:w="730"/>
        <w:gridCol w:w="576"/>
      </w:tblGrid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a) Normalitu proměnných Y, </w:t>
      </w:r>
      <w:r>
        <w:rPr>
          <w:iCs/>
        </w:rPr>
        <w:t>X</w:t>
      </w:r>
      <w:r>
        <w:rPr>
          <w:iCs/>
          <w:vertAlign w:val="subscript"/>
        </w:rPr>
        <w:t>l</w:t>
      </w:r>
      <w:r>
        <w:rPr>
          <w:iCs/>
        </w:rPr>
        <w:t xml:space="preserve">, 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posuďte pomocí Lilieforsova varianty K-S testu s hla</w:t>
        <w:softHyphen/>
        <w:t>dinou významnosti 0,0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b) Závislost mezi dvojicemi  proměnných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znázorněte dvourozměrnými tečkovými diagramy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c) Vypočtěte výběrovou korelační matici všech čtyř proměnných a  pro α = 0,05 otestujte významnost jednotlivých korelačních koeficientů.</w:t>
      </w:r>
    </w:p>
    <w:p>
      <w:pPr>
        <w:pStyle w:val="Normal"/>
        <w:shd w:fill="FFFFFF" w:val="clear"/>
        <w:autoSpaceDE w:val="false"/>
        <w:ind w:firstLine="540"/>
        <w:jc w:val="both"/>
        <w:rPr>
          <w:smallCaps/>
        </w:rPr>
      </w:pPr>
      <w:r>
        <w:rPr/>
        <w:t xml:space="preserve">d) Vypočtěte výběrové parciální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a porovnejte je  s výběrovými párovými korelačními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. Na hladině významnosti a = 0,05 testujte hypotézy o nevýznamnosti parciálních korelačních koe</w:t>
        <w:softHyphen/>
        <w:t xml:space="preserve">ficie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e) V první fázi zpracování předpokládejte, že je vhodný regresní mo</w:t>
        <w:softHyphen/>
        <w:t>del Y = β</w:t>
      </w:r>
      <w:r>
        <w:rPr>
          <w:vertAlign w:val="subscript"/>
        </w:rPr>
        <w:t>0</w:t>
      </w:r>
      <w:r>
        <w:rPr/>
        <w:t>+  β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β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 xml:space="preserve"> + ε. Vypočtěte index determinace a interpretujte ho.  Proveďte celkový F-test.  Odhadněte  parametry regresního modelu. Proveďte dílčí  t-testy pro regresní  koeficienty. Zjistěte odhad rozptylu. Vypočtěte parciální indexy determinace. (Hladinu významnosti volte α = 0,05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f) Posuďte pomocí beta koeficientů vliv jednotlivých nezávisle pro</w:t>
        <w:softHyphen/>
        <w:t>měnných veličin na regresní model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g) Z regresního modelu odstraňte ty proměnné, jejichž regresní koefi</w:t>
        <w:softHyphen/>
        <w:t>cienty se neprokázaly významné pro  α = 0,05. Sestavte nový regresní model a proveďte v něm tytéž úkoly jako v bodě e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h) Normalitu reziduí v tomto  novém regresním modelu posuďte  K-S testem na hladině významnosti α = 0,05.</w:t>
      </w:r>
    </w:p>
    <w:p>
      <w:pPr>
        <w:pStyle w:val="Normal"/>
        <w:ind w:firstLine="720"/>
        <w:jc w:val="both"/>
        <w:rPr/>
      </w:pPr>
      <w:r>
        <w:rPr/>
        <w:t>i) V novém regresním modelu najděte  95% interval spolehlivosti  pro teoretickou regresní funkci a 95% predikční interval.</w:t>
      </w:r>
    </w:p>
    <w:p>
      <w:pPr>
        <w:pStyle w:val="Normal"/>
        <w:ind w:firstLine="720"/>
        <w:jc w:val="both"/>
        <w:rPr/>
      </w:pPr>
      <w:r>
        <w:rPr/>
        <w:t>j) Proveďte regresi metodou STPEPVISE, a to jak Forward, tak Backwar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>
          <w:b/>
        </w:rPr>
        <w:t xml:space="preserve"> </w:t>
      </w:r>
      <w:r>
        <w:rPr/>
        <w:t>Načteme datový soubor</w:t>
      </w:r>
      <w:r>
        <w:rPr>
          <w:b/>
        </w:rPr>
        <w:t xml:space="preserve"> </w:t>
      </w:r>
      <w:r>
        <w:rPr/>
        <w:t>zinek.sta.</w:t>
      </w:r>
    </w:p>
    <w:p>
      <w:pPr>
        <w:pStyle w:val="Normal"/>
        <w:jc w:val="both"/>
        <w:rPr/>
      </w:pPr>
      <w:r>
        <w:rPr/>
        <w:t>ad a) Výsledky Lilieforsova varianty K-S testu normality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11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ěn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á statist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hodnot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2</w:t>
            </w:r>
          </w:p>
        </w:tc>
      </w:tr>
    </w:tbl>
    <w:p>
      <w:pPr>
        <w:pStyle w:val="Normal"/>
        <w:jc w:val="both"/>
        <w:rPr/>
      </w:pPr>
      <w:r>
        <w:rPr/>
        <w:t>Na hladině významnosti 0,05 nelze ani v jednom případě zamítnout hypotézu o norm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b)</w:t>
      </w:r>
    </w:p>
    <w:p>
      <w:pPr>
        <w:pStyle w:val="Normal"/>
        <w:jc w:val="both"/>
        <w:rPr/>
      </w:pPr>
      <w:r>
        <w:rPr/>
        <w:t>Dvourozměrné tečkové diagramy dvojic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svědčí o existenci dosti silné přímé lineární závislosti.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c) Výběrová korelační matice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spolu s odpovídajícími p-hodnotam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hladině významnosti 0,05 zamítáme hypotézu o nevýznamnosti jednotlivých korelačních koefic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d) 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9947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-0,039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1</w:t>
      </w:r>
      <w:r>
        <w:rPr/>
        <w:t xml:space="preserve"> existuje velmi slabá nepřímá lineární závislost, která není na hladině 0,05 významná.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je 0,9981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poklesl na 0,7515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2</w:t>
      </w:r>
      <w:r>
        <w:rPr/>
        <w:t xml:space="preserve"> existuje silná  přímá lineární závislost, která je na hladině 0,05 význam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je 0,99589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je pouze 0,223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tak mezi proměnnými Y a X</w:t>
      </w:r>
      <w:r>
        <w:rPr>
          <w:vertAlign w:val="subscript"/>
        </w:rPr>
        <w:t>3</w:t>
      </w:r>
      <w:r>
        <w:rPr/>
        <w:t xml:space="preserve"> existuje slabá  přímá lineární závislost, která není na hladině 0,05 významná.</w:t>
      </w:r>
    </w:p>
    <w:p>
      <w:pPr>
        <w:pStyle w:val="Normal"/>
        <w:rPr/>
      </w:pPr>
      <w:r>
        <w:rPr/>
        <w:t>Vidíme, že existují značné rozdíly mezi párovými a parciálními výběrovými korelačními koeficienty. Lze tedy soudit na existenci multikolinearity. O tom svědčí ikoeficienty VIF:</w:t>
        <w:br/>
      </w:r>
      <w:r>
        <w:rPr/>
        <w:drawing>
          <wp:inline distT="0" distB="0" distL="0" distR="0">
            <wp:extent cx="52959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) Výsledky pro regresní mo</w:t>
        <w:softHyphen/>
        <w:t>del Y = β</w:t>
      </w:r>
      <w:r>
        <w:rPr>
          <w:vertAlign w:val="subscript"/>
        </w:rPr>
        <w:t xml:space="preserve">0 </w:t>
      </w:r>
      <w:r>
        <w:rPr/>
        <w:t>+  β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β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 xml:space="preserve"> + 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007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justovaný index  determinace je 0,9958, tedy zvolený regresní model s proměnným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vysvětluje variabilitu proměnné Y z 99,58%. Testová statistika pro celkový F-test nabývá hodnoty 1422,2, odpovídající p-hodnota je velmi blízká 0, tedy model jako celek je významný na hladině 0,05. </w:t>
      </w:r>
    </w:p>
    <w:p>
      <w:pPr>
        <w:pStyle w:val="Normal"/>
        <w:jc w:val="both"/>
        <w:rPr/>
      </w:pPr>
      <w:r>
        <w:rPr/>
        <w:t>Odhad rozptylu získáme z tabulky analýzy rozptyl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327,4</w:t>
      </w:r>
    </w:p>
    <w:p>
      <w:pPr>
        <w:pStyle w:val="Normal"/>
        <w:jc w:val="both"/>
        <w:rPr/>
      </w:pPr>
      <w:r>
        <w:rPr/>
        <w:t xml:space="preserve">Odhadnutá regres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28,7607 – 0,0439x</w:t>
      </w:r>
      <w:r>
        <w:rPr>
          <w:vertAlign w:val="subscript"/>
        </w:rPr>
        <w:t>1</w:t>
      </w:r>
      <w:r>
        <w:rPr/>
        <w:t xml:space="preserve"> + 0,8079x</w:t>
      </w:r>
      <w:r>
        <w:rPr>
          <w:vertAlign w:val="subscript"/>
        </w:rPr>
        <w:t>2</w:t>
      </w:r>
      <w:r>
        <w:rPr/>
        <w:t xml:space="preserve"> + 0,2802x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ílčí t-testy pro jednotlivé regresní koeficienty: 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/>
        <w:t xml:space="preserve"> = 0 je -2,71205, p-hodnota je 0,016066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/>
        <w:t xml:space="preserve"> = 0 je -0,15101, p-hodnota je 0,881983, tedy H</w:t>
      </w:r>
      <w:r>
        <w:rPr>
          <w:vertAlign w:val="subscript"/>
        </w:rPr>
        <w:t>0</w:t>
      </w:r>
      <w:r>
        <w:rPr/>
        <w:t xml:space="preserve"> ne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/>
        <w:t xml:space="preserve"> = 0 je 4,41172, p-hodnota je 0,000505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3</w:t>
      </w:r>
      <w:r>
        <w:rPr/>
        <w:t xml:space="preserve"> = 0 je 0,88601, p-hodnota je 0,389598, tedy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jc w:val="both"/>
        <w:rPr/>
      </w:pPr>
      <w:r>
        <w:rPr/>
        <w:t xml:space="preserve">Výpočet parciálních indexů determinace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4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ε zařadíme veličina X</w:t>
      </w:r>
      <w:r>
        <w:rPr>
          <w:vertAlign w:val="subscript"/>
        </w:rPr>
        <w:t>1</w:t>
      </w:r>
      <w:r>
        <w:rPr/>
        <w:t>, pak bude vysvětlovat variabilitu hodnot veličiny Y z 98,94%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7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1</w:t>
      </w:r>
      <w:r>
        <w:rPr/>
        <w:t>x</w:t>
      </w:r>
      <w:r>
        <w:rPr>
          <w:vertAlign w:val="subscript"/>
        </w:rPr>
        <w:t>1</w:t>
      </w:r>
      <w:r>
        <w:rPr/>
        <w:t xml:space="preserve"> + ε zařadíme veličinu X</w:t>
      </w:r>
      <w:r>
        <w:rPr>
          <w:vertAlign w:val="subscript"/>
        </w:rPr>
        <w:t>2</w:t>
      </w:r>
      <w:r>
        <w:rPr/>
        <w:t>, pak bude vysvětlovat variabilitu hodnot veličiny Y z 65,27%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7</m:t>
        </m:r>
      </m:oMath>
      <w:r>
        <w:rPr/>
        <w:t xml:space="preserve"> </w:t>
      </w:r>
      <w:r>
        <w:rPr/>
        <w:t>(Pokud do modelu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1</w:t>
      </w:r>
      <w:r>
        <w:rPr/>
        <w:t>x</w:t>
      </w:r>
      <w:r>
        <w:rPr>
          <w:vertAlign w:val="subscript"/>
        </w:rPr>
        <w:t>1</w:t>
      </w:r>
      <w:r>
        <w:rPr/>
        <w:t xml:space="preserve"> 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ε zařadíme veličinu X</w:t>
      </w:r>
      <w:r>
        <w:rPr>
          <w:vertAlign w:val="subscript"/>
        </w:rPr>
        <w:t>3</w:t>
      </w:r>
      <w:r>
        <w:rPr/>
        <w:t>, pak bude vysvětlovat variabilitu hodnot veličiny Y z 4,97%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f) Interpretace beta koeficientů:</w:t>
      </w:r>
    </w:p>
    <w:p>
      <w:pPr>
        <w:pStyle w:val="Normal"/>
        <w:jc w:val="both"/>
        <w:rPr/>
      </w:pPr>
      <w:r>
        <w:rPr/>
        <w:t>beta1 = -0,037425, beta2 = 0,793836, beta3 = 0,242409. V absolutní hodnotě je největší beta2, tedy obsah zinku v otrubách má největší vliv na obsah zinku v zr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g) Protože dílčí t-testy prokázaly, že na hladině 0,05 nejsou proměnné X</w:t>
      </w:r>
      <w:r>
        <w:rPr>
          <w:vertAlign w:val="subscript"/>
        </w:rPr>
        <w:t xml:space="preserve">1 </w:t>
      </w:r>
      <w:r>
        <w:rPr/>
        <w:t>a X</w:t>
      </w:r>
      <w:r>
        <w:rPr>
          <w:vertAlign w:val="subscript"/>
        </w:rPr>
        <w:t>3</w:t>
      </w:r>
      <w:r>
        <w:rPr/>
        <w:t xml:space="preserve"> významné, sestavíme nový regresní model Y = β</w:t>
      </w:r>
      <w:r>
        <w:rPr>
          <w:vertAlign w:val="subscript"/>
        </w:rPr>
        <w:t xml:space="preserve">0 </w:t>
      </w:r>
      <w:r>
        <w:rPr/>
        <w:t>+ β</w:t>
      </w:r>
      <w:r>
        <w:rPr>
          <w:vertAlign w:val="subscript"/>
        </w:rPr>
        <w:t xml:space="preserve"> 2</w:t>
      </w:r>
      <w:r>
        <w:rPr/>
        <w:t>x</w:t>
      </w:r>
      <w:r>
        <w:rPr>
          <w:vertAlign w:val="subscript"/>
        </w:rPr>
        <w:t>2</w:t>
      </w:r>
      <w:r>
        <w:rPr/>
        <w:t xml:space="preserve"> + 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34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stovaný index  determinace je 0,9959, tedy zvolený regresní model s proměnnou X</w:t>
      </w:r>
      <w:r>
        <w:rPr>
          <w:vertAlign w:val="subscript"/>
        </w:rPr>
        <w:t>2</w:t>
      </w:r>
      <w:r>
        <w:rPr/>
        <w:t xml:space="preserve"> vysvětluje variabilitu proměnné Y z 99,59%. Testová statistika pro celkový F-test nabývá hodnoty 4405,5, odpovídající p-hodnota je velmi blízká 0, tedy model jako celek je významný na hladině 0,05. </w:t>
      </w:r>
    </w:p>
    <w:p>
      <w:pPr>
        <w:pStyle w:val="Normal"/>
        <w:jc w:val="both"/>
        <w:rPr/>
      </w:pPr>
      <w:r>
        <w:rPr/>
        <w:t xml:space="preserve">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30,2507 + 1,0157x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ílčí t-testy pro jednotlivé regresní koeficienty: 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/>
        <w:t xml:space="preserve"> = 0 je -2,93378, p-hodnota je 0,009274, tedy H</w:t>
      </w:r>
      <w:r>
        <w:rPr>
          <w:vertAlign w:val="subscript"/>
        </w:rPr>
        <w:t>0</w:t>
      </w:r>
      <w:r>
        <w:rPr/>
        <w:t xml:space="preserve"> zamítáme na hladině významnosti 0,05;</w:t>
      </w:r>
    </w:p>
    <w:p>
      <w:pPr>
        <w:pStyle w:val="Normal"/>
        <w:jc w:val="both"/>
        <w:rPr/>
      </w:pPr>
      <w:r>
        <w:rPr/>
        <w:t>testová statistika pro test hypotézy 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/>
        <w:t xml:space="preserve"> = 0 je 66,37372, p-hodnota je 0,000000, tedy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h) Ověření normality reziduí</w:t>
      </w:r>
    </w:p>
    <w:p>
      <w:pPr>
        <w:pStyle w:val="Normal"/>
        <w:jc w:val="both"/>
        <w:rPr/>
      </w:pPr>
      <w:r>
        <w:rPr/>
        <w:t>Abychom mohli analyzovat rezidua, musíme je uložit. Ve výstupní tabulce zvolíme Rezidua/předpoklady/předpovědi – Reziduální analýza – Uložit – Uložit rezidua&amp; předpovědi - OK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Testová statistika pro K-S test nabývá hodnoty 0,1163, odpovídající p-hodnota je větší než  0,20, tedy hypotézu o normalitě reziduí nezamítáme na hladině významnosti 0,0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Pro úplnost ještě posoudíme vzhled N-P plot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-P plot svědčí o tom, že rozložení reziduí se příliš neliší od normálního roz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) Intervaly spolehlivosti pro regresní funkci a pro predikci získáme pomocí dvourozměrných tečkových diagramů, kde v Detailech vybereme lineární proložení a zvolíme regresní pá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% interval spolehlivosti pro regresní funkci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% interval spolehlivosti pro predikci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j) Nejprve aplikujeme metodu Forward:</w:t>
      </w:r>
    </w:p>
    <w:p>
      <w:pPr>
        <w:pStyle w:val="Normal"/>
        <w:jc w:val="both"/>
        <w:rPr/>
      </w:pPr>
      <w:r>
        <w:rPr/>
        <w:t>Statistiky – Vícerozměrná regrese – Proměnné – Závisle proměnná Y, Nezávisle proměnné X1, X2, X3 – OK – Detailní nastavení – zaškrtneme Další možnosti – OK – Metoda – zvolíme Kroková dopředná – na záložce Metoda zvolíme Zobrazit výsledky Po každém kroku – OK (V kroku 0 nejsou v regresní rovnici žádné proměnné.) Klikneme na Další – Výpo-čet:Výsledky reg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vním kroku byla vybrána proměnná X2. Opět klikneme na Další a dostaneme výsledky kroku 2, který je již koneč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irická regresní funkce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 -28,9426 + 0,802x</w:t>
      </w:r>
      <w:r>
        <w:rPr>
          <w:vertAlign w:val="subscript"/>
        </w:rPr>
        <w:t>2</w:t>
      </w:r>
      <w:r>
        <w:rPr/>
        <w:t xml:space="preserve"> + 0,2436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Model jako celek je významný na hladině 0,05, avšak nezávisle proměnná X</w:t>
      </w:r>
      <w:r>
        <w:rPr>
          <w:vertAlign w:val="subscript"/>
        </w:rPr>
        <w:t>3</w:t>
      </w:r>
      <w:r>
        <w:rPr/>
        <w:t>. Přispívá však k vysvětlení variability hodnot závisle proměnné veličiny Y. Adjustovaný index determinace je 0,9961. V modelu s nezávisle proměnnou X</w:t>
      </w:r>
      <w:r>
        <w:rPr>
          <w:vertAlign w:val="subscript"/>
        </w:rPr>
        <w:t>2</w:t>
      </w:r>
      <w:r>
        <w:rPr/>
        <w:t xml:space="preserve"> byl 0,9959 a v modelu se všemi třemi nezávisle proměnnými byl 0,9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u reziduí prozkoumáme pomocí N-P grafu a S-W testu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zidua neporušují předpoklad normalit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ní provedeme metodu Backward:</w:t>
      </w:r>
    </w:p>
    <w:p>
      <w:pPr>
        <w:pStyle w:val="Normal"/>
        <w:jc w:val="both"/>
        <w:rPr/>
      </w:pPr>
      <w:r>
        <w:rPr/>
        <w:t>Statistiky – Vícerozměrná regrese – Proměnné – Závisle proměnná Y, Nezávisle proměnné X1, X2, X3 – OK – Detailní nastavení – zaškrtneme Další možnosti – OK – Metoda – zvolíme Kroková zpětná – na záložce Metoda zvolíme Zobrazit výsledky Po každém kroku – OK – Výpočet:Výsledky reg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V prvním kroku byly zařazeny všechny proměnné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Klikneme na Další – Výpočet: Výsledky reg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kroku byly vyloučena proměnná X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klikneme na Další – Výpočet: Výsledky regrese a dostaneme konečnou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metoda STEPWISE, Backward poskytla stejné výsledky jako metoda EN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budikova</dc:creator>
  <dc:description/>
  <cp:keywords/>
  <dc:language>en-US</dc:language>
  <cp:lastModifiedBy>budikova</cp:lastModifiedBy>
  <dcterms:modified xsi:type="dcterms:W3CDTF">2011-03-25T15:32:00Z</dcterms:modified>
  <cp:revision>2</cp:revision>
  <dc:subject/>
  <dc:title>Cvičení 6</dc:title>
</cp:coreProperties>
</file>