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vičení č. 7.: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Odhad trendu časové řad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Příklad 1.:</w:t>
      </w:r>
      <w:r>
        <w:rPr/>
        <w:t xml:space="preserve"> Máme k dispozici údaje o počtu bytů předaných do užívání v Československu v letech 1960 až 1970: 73 766   86 032   85 221   82 189   77 301  77 818   75 576   79 297   86 571   85 656   112 135. Odhadněte trend této časové řady pomocí klouzavých průměrů s vyhlazovacím okénkem šířky 5 a graficky znázornět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/>
      </w:pPr>
      <w:r>
        <w:rPr/>
        <w:t xml:space="preserve">Načteme datový soubor byty.sta o dvou proměnných ROK a POCET a jedenácti případech. </w:t>
      </w:r>
    </w:p>
    <w:p>
      <w:pPr>
        <w:pStyle w:val="Normal"/>
        <w:rPr/>
      </w:pPr>
      <w:r>
        <w:rPr/>
        <w:t>Statistiky – Pokročilé lineární/nelineární modely – Časové řady/predikce – Proměnné POCET – OK– OK (transformace, autokorelace, kříž. korelace, grafy) – Vyhlazování – zaškrtneme N-bod. klouzavý průměr, N = 5 – OK (Transformovat vybrané řady) – vykreslí se graf, vrátíme se do Transformace proměnných – Uložit proměnné. Otevře se nové datové okno, kde v proměnné POCET_1 jsou uloženy klouzavé průměry pro N = 5. Proměnnou POČET_1 okopírujeme do původního datového souboru do nové proměnné KP5 (pozor – roky 1960, 1961, 1969 a 1970 nemají přiřazený odhad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mocí Grafy – Bodové grafy – Vícenásobný graf  vytvoříme graf časové řady počtu bytů s odhadnutým tren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165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Příklad 2.: </w:t>
      </w:r>
      <w:r>
        <w:rPr/>
        <w:t>Na stránkách Českého statistického úřadu jsme získali časovou řadu hrubého domácího produktu ČR v letech 1995 – 2008 (v tisících Kč):</w:t>
      </w:r>
    </w:p>
    <w:p>
      <w:pPr>
        <w:pStyle w:val="Normal"/>
        <w:rPr/>
      </w:pPr>
      <w:r>
        <w:rPr/>
      </w:r>
    </w:p>
    <w:tbl>
      <w:tblPr>
        <w:tblW w:w="1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074"/>
      </w:tblGrid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66,52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3,288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1,094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,483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0,797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,169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,214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4,43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7,11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4,76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3,86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2,369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5,46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8,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ejte, že trend této řady je lineární. Odhadněte jeho parametry a proveďte reziduální analýzu. V případě autokorelace reziduí se pokuste o její eliminaci. </w:t>
      </w:r>
    </w:p>
    <w:p>
      <w:pPr>
        <w:pStyle w:val="Normal"/>
        <w:rPr/>
      </w:pPr>
      <w:r>
        <w:rPr/>
        <w:t>(Data jsou uložena v souboru HDP_CR.sta)</w:t>
      </w:r>
    </w:p>
    <w:p>
      <w:pPr>
        <w:pStyle w:val="Normal"/>
        <w:rPr>
          <w:b/>
          <w:b/>
        </w:rPr>
      </w:pPr>
      <w:r>
        <w:rPr>
          <w:b/>
        </w:rPr>
        <w:t>Výsledky:</w:t>
      </w:r>
    </w:p>
    <w:p>
      <w:pPr>
        <w:pStyle w:val="Normal"/>
        <w:rPr/>
      </w:pPr>
      <w:r>
        <w:rPr/>
        <w:t>Výstupní tabulka regresní analýzy:</w:t>
      </w:r>
    </w:p>
    <w:p>
      <w:pPr>
        <w:pStyle w:val="Normal"/>
        <w:rPr/>
      </w:pPr>
      <w:r>
        <w:rPr/>
        <w:drawing>
          <wp:inline distT="0" distB="0" distL="0" distR="0">
            <wp:extent cx="42672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W statistika: 0,4606 (rezidua jsou pozitivně autokorelova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had korelačního koeficientu v autokorelaci: </w:t>
      </w:r>
    </w:p>
    <w:p>
      <w:pPr>
        <w:pStyle w:val="Normal"/>
        <w:rPr/>
      </w:pPr>
      <w:r>
        <w:rPr/>
        <w:drawing>
          <wp:inline distT="0" distB="0" distL="0" distR="0">
            <wp:extent cx="412432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ní tabulka regresní analýzy s novou závisle proměnnou (součet predikovaných hodnot z původní regrese a reziduí z autokorelace):</w:t>
      </w:r>
    </w:p>
    <w:p>
      <w:pPr>
        <w:pStyle w:val="Normal"/>
        <w:rPr/>
      </w:pPr>
      <w:r>
        <w:rPr/>
        <w:drawing>
          <wp:inline distT="0" distB="0" distL="0" distR="0">
            <wp:extent cx="428625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-W statistika: 1,5315 (rezidua již nevykazují autokorel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resní odhad HDP pro rok 2009: 3745 (neopovídá realitě, HDP poklesl o 4,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říklad 3.:</w:t>
      </w:r>
      <w:r>
        <w:rPr/>
        <w:t xml:space="preserve"> Sledujeme prodej CD nosičů vydaných hudebním nakladatelstvím v letech 1993 -2001 (v tisících kusů): 3  10  15  21  35  42  58  81  110.</w:t>
      </w:r>
    </w:p>
    <w:p>
      <w:pPr>
        <w:pStyle w:val="Normal"/>
        <w:rPr/>
      </w:pPr>
      <w:r>
        <w:rPr/>
        <w:t xml:space="preserve">Trend prodeje popište exponenciální trendovou funk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/>
        <w:t>. Neznámé parametry odhadněte Levenbergovou – Marquardtovou metodou. Najděte index determinace. Nakreslete průběh časové řady s proloženým trendem..</w:t>
      </w:r>
    </w:p>
    <w:p>
      <w:pPr>
        <w:pStyle w:val="Normal"/>
        <w:rPr>
          <w:b/>
          <w:b/>
        </w:rPr>
      </w:pPr>
      <w:r>
        <w:rPr>
          <w:b/>
        </w:rPr>
        <w:t xml:space="preserve">Výsledky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36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  <w:t>ID</w:t>
      </w:r>
      <w:r>
        <w:rPr>
          <w:vertAlign w:val="superscript"/>
        </w:rPr>
        <w:t>2</w:t>
      </w:r>
      <w:r>
        <w:rPr/>
        <w:t xml:space="preserve"> = 99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:</w:t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0:00Z</dcterms:created>
  <dc:creator>budikova</dc:creator>
  <dc:description/>
  <cp:keywords/>
  <dc:language>en-US</dc:language>
  <cp:lastModifiedBy>budikova</cp:lastModifiedBy>
  <dcterms:modified xsi:type="dcterms:W3CDTF">2011-03-31T13:20:00Z</dcterms:modified>
  <cp:revision>2</cp:revision>
  <dc:subject/>
  <dc:title>Téma č</dc:title>
</cp:coreProperties>
</file>