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>Abstract of the presentatio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MI</w:t>
      </w:r>
      <w:r>
        <w:rPr>
          <w:rFonts w:cs="Arial" w:ascii="Arial" w:hAnsi="Arial"/>
          <w:b/>
          <w:bCs/>
          <w:lang w:val="en-US"/>
        </w:rPr>
        <w:t xml:space="preserve">PREPARATIVE </w:t>
      </w:r>
      <w:r>
        <w:rPr>
          <w:rFonts w:cs="Arial" w:ascii="Arial" w:hAnsi="Arial"/>
          <w:b/>
          <w:bCs/>
        </w:rPr>
        <w:t>ISOELECTRI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CUSING OF AMPHOLY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Y </w:t>
      </w:r>
      <w:r>
        <w:rPr>
          <w:rFonts w:cs="Arial" w:ascii="Arial" w:hAnsi="Arial"/>
          <w:b/>
          <w:bCs/>
          <w:lang w:val="en-US"/>
        </w:rPr>
        <w:t>CARRIER AMPHOLYTE-FREE ISOELECTRIC FOCUS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(CAF-IEF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EA101 INSTRUMENT (Villa Labeco, S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a Budi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t the start of this presentation I included basic principles of capilary isoelectric focusation as main preparational capillary electromigrating methods of proteomic sample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hen there are explained main principals CAF-IEF as an alternative to cIE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this presentation method CAF-IEF was carried out in commercially available instrument EA 101 (Villa Labeco, Slovakia), which was equipped with especially made column to allow dosing of larger samples (up to 0.5ml)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tinual mode [1] has been designed as an addition to CAF-IEF, which doesn’t require change of electrolyte with the interruption of current. In this mode focusation of low-molecular pI marker (PIM 7.4) was carried out [2]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After that semipreparation and  also pre-concentration of mixture proteins (cytochrome C, myoglobine and insuline) with dosing concentration of cca 0,03 mg/ml and volume 0,5 ml was teste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collected fractions there was an increase in concentration of cca 46 times for myoglobine, 45 times for cytochrome C and 4 times for insulin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is work demonstrated that it is posible to achieve semipreparation with pre-concentration of proteins by CAF-IEF method with utilization of commercial fractionation valve. The advantage of CAF IEF with regards to a use for preconcentration and semipreparation is, that collected fractions of real sample should not contain complicated matrix, which usually interferes with other analysis‘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 w:cs="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14:00Z</dcterms:created>
  <dc:creator>jaja</dc:creator>
  <dc:description/>
  <cp:keywords/>
  <dc:language>en-US</dc:language>
  <cp:lastModifiedBy>Zdenek Simek</cp:lastModifiedBy>
  <dcterms:modified xsi:type="dcterms:W3CDTF">2011-02-18T17:14:00Z</dcterms:modified>
  <cp:revision>2</cp:revision>
  <dc:subject/>
  <dc:title>Abstract</dc:title>
</cp:coreProperties>
</file>