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3 – POHYB OBYVATELSTVA                                                    8 (9). břez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harakterizujte přirozený a migrační pohyb v posledním desetiletí v obcích Vámi zvoleného správního obvodu ORP, který leží ve Vašem ok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šechny obce SO ORP, SO ORP celkem + ČR (Doporučení: zvolte SO ORP s menším počtem obc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průměr za období 2001 – 2005 a za období 2006 –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droj 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pro obce a SO ORP: Databáze demografických údajů za obce ČR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www.czso.cz/cz/obce_d/index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b) pro ČR: Demografická ročenka ČR 2009 – Pohyb obyvatelstva v České republice v letech 1921 – 2009 (</w:t>
      </w:r>
      <w:hyperlink r:id="rId3">
        <w:r>
          <w:rPr>
            <w:rStyle w:val="InternetLink"/>
          </w:rPr>
          <w:t>http://www.czso.cz/csu/2010edicniplan.nsf/p/4019-10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ledované ukazatele:</w:t>
      </w:r>
      <w:r>
        <w:rPr/>
        <w:tab/>
        <w:t xml:space="preserve">a) přirozený pohyb </w:t>
        <w:tab/>
        <w:t>– hrubá míra porodno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  <w:tab/>
        <w:t>– hrubá míra úmrtnosti</w:t>
      </w:r>
    </w:p>
    <w:p>
      <w:pPr>
        <w:pStyle w:val="Normal"/>
        <w:jc w:val="both"/>
        <w:rPr/>
      </w:pPr>
      <w:r>
        <w:rPr/>
        <w:tab/>
        <w:tab/>
        <w:tab/>
        <w:t xml:space="preserve">b) migrační pohyb </w:t>
        <w:tab/>
        <w:t>– migrační sal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čet živě narozených v daném období</w:t>
      </w:r>
    </w:p>
    <w:p>
      <w:pPr>
        <w:pStyle w:val="Normal"/>
        <w:jc w:val="both"/>
        <w:rPr/>
      </w:pPr>
      <w:r>
        <w:rPr/>
        <w:t>hrubá míra porodnosti = ------------------------------------------------------------ * 1 000 (v ‰)</w:t>
      </w:r>
    </w:p>
    <w:p>
      <w:pPr>
        <w:pStyle w:val="Normal"/>
        <w:jc w:val="both"/>
        <w:rPr/>
      </w:pPr>
      <w:r>
        <w:rPr/>
        <w:tab/>
        <w:tab/>
        <w:tab/>
        <w:t xml:space="preserve">      střední stav obyvatelstva ve sledované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počet zemřelých v daném období</w:t>
      </w:r>
    </w:p>
    <w:p>
      <w:pPr>
        <w:pStyle w:val="Normal"/>
        <w:jc w:val="both"/>
        <w:rPr/>
      </w:pPr>
      <w:r>
        <w:rPr/>
        <w:t>hrubá míra úmrtnosti = ------------------------------------------------------------ * 1 000 (v ‰)</w:t>
      </w:r>
    </w:p>
    <w:p>
      <w:pPr>
        <w:pStyle w:val="Normal"/>
        <w:jc w:val="both"/>
        <w:rPr/>
      </w:pPr>
      <w:r>
        <w:rPr/>
        <w:tab/>
        <w:tab/>
        <w:tab/>
        <w:t xml:space="preserve">    střední stav obyvatelstva ve sledované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očet přistěhovalých – počet vystěhovalých v daném období</w:t>
      </w:r>
    </w:p>
    <w:p>
      <w:pPr>
        <w:pStyle w:val="Normal"/>
        <w:jc w:val="both"/>
        <w:rPr/>
      </w:pPr>
      <w:r>
        <w:rPr/>
        <w:t>migrační saldo = -------------------------------------------------------------------------- * 1 000 (v ‰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třední stav obyvatelstva ve sledované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ány jsou dvě hodnoty – průměr za období 2001 – 2005 (5 hodnot) a za období 2006 – 2009 (4 hodnoty)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:</w:t>
      </w:r>
    </w:p>
    <w:p>
      <w:pPr>
        <w:pStyle w:val="Normal"/>
        <w:jc w:val="both"/>
        <w:rPr/>
      </w:pPr>
      <w:r>
        <w:rPr/>
        <w:t>1) tabulka „Hrubá míra porodnosti a hrubá míra úmrtnosti v obcích SO ORP XY, SO ORP XY a v ČR za období 2001 - 2009“</w:t>
      </w:r>
    </w:p>
    <w:p>
      <w:pPr>
        <w:pStyle w:val="Normal"/>
        <w:jc w:val="both"/>
        <w:rPr/>
      </w:pPr>
      <w:r>
        <w:rPr/>
        <w:t>2) tabulka „Migrační saldo v obcích SO ORP XY, SO ORP XY a v ČR za období 2001 - 200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23. března 2011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z/obce_d/index.htm" TargetMode="External"/><Relationship Id="rId3" Type="http://schemas.openxmlformats.org/officeDocument/2006/relationships/hyperlink" Target="http://www.czso.cz/csu/2010edicniplan.nsf/p/4019-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***</dc:creator>
  <dc:description/>
  <cp:keywords/>
  <dc:language>en-US</dc:language>
  <cp:lastModifiedBy>User</cp:lastModifiedBy>
  <dcterms:modified xsi:type="dcterms:W3CDTF">2011-03-04T12:31:00Z</dcterms:modified>
  <cp:revision>16</cp:revision>
  <dc:subject/>
  <dc:title>Cvičení 1 – ODVĚTVOVÁ STRUKTURA,                                                        27</dc:title>
</cp:coreProperties>
</file>